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firstLine="708"/>
        <w:rPr/>
      </w:pPr>
      <w:r>
        <w:rPr/>
        <w:t>Super Byłem i DOROBIŁEM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Nasz synek Marcelek urodził się zdrowy. Rozwijał się prawidłowo, pierwsze kroki stawiał już w 9 miesiąc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Był okazem zdrowia, tętnił energią, porządki domowe były u niego na pierwszym miejscu (zdjęcie). Ścierka, odkurzanie, zamiatanie, nie miał czasu na siedzenie - pomysłów tysiące, wszędzie było go pełno. Tym wszystkim w nasze życie wprowadzał dużo radości i uśmiechu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0</wp:posOffset>
                </wp:positionH>
                <wp:positionV relativeFrom="paragraph">
                  <wp:posOffset>120015</wp:posOffset>
                </wp:positionV>
                <wp:extent cx="6845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9.45pt" to="527.95pt,9.4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start="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color w:val="FFFFFF"/>
          <w:sz w:val="56"/>
          <w:highlight w:val="darkBlue"/>
        </w:rPr>
        <w:t>A</w:t>
      </w:r>
      <w:r>
        <w:rPr>
          <w:rFonts w:cs="Arial" w:ascii="Arial" w:hAnsi="Arial"/>
        </w:rPr>
        <w:t xml:space="preserve">ż </w:t>
      </w:r>
      <w:r>
        <w:rPr>
          <w:rFonts w:cs="Arial" w:ascii="Arial" w:hAnsi="Arial"/>
          <w:sz w:val="20"/>
        </w:rPr>
        <w:t xml:space="preserve">tu nagle „TRACH” wszystko runęło w gruzach- cała przyszłość i normalna egzystencj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Życie napisało dla nas bardzo okrutny scenariusz, było to jak zły sen, który minie, ale nie minął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017395" cy="30238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fot. Tadeusz Danek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ało kto może sobie wyobrazić jaki dramat rodzinny przeżyliśmy 6 kwietnia 2001 rok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elek w 16- tym miesiącu życia w wyniku nagłego wypadku (uderzenie w głowę o parapet) traci przytomność, wskutek czego dochodzi do niedotlenienia mózg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Życie w naszej rodzinie obróciło się o sto osiemdziesiąt stopni: zmieniło się wszystko poza tym, że Marcelek nadal jest oczkiem w głowie nas wszystkich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Dziecko cofnęło się w rozwoju, ma silne napięcie czterokończynowe, przestał chodzić, mówić, nawet nie widział przez okres siedmiu miesię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 jego zdrowia określony jest jako porażenie mózgowe nabyte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hwili obecnej Marcelek skończył 5 lat. Dzięki codziennej stałej rehabilitacji i hipoterapii stan zdrowia poprawia się, chce bardzo chodzić i mówić, ale napięte mięśnie nie pozwalaj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teśmy wdzięczni, że został przyjęty od września ubiegłego roku dzięki czemu widzimy różnicę w jego rozwoju. Wcześniej był bardziej lękliwy, bał się ludzi, dzieci, ciężko skupiał uwagę na otoczeniu co wzmagało w nim większe napięcie mięśn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207260" cy="33762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fot. Tadeusz Danek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elek rozumie wszystko, jest bardziej pewny siebie, domaga się ciągłej pracy i zabawy z nim, lubi być w centrum zainteresow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ubi słuchać muzyki bujając się w hamaku, a najbardziej jest zadowolony jak gra z mamą na instrumentach muzycznych. Ma w swojej kolekcji gitarę, cymbałki, bębenek, organy, dzwoneczki...Instrumentem dominującym są organy klawiszow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elek ma również swoje ulubione programy muzyczne: „Jaka to melodia”, „Grające fortepiany”, „Od przedszkola do Opola”. Jest bardzo zadowolony kiedy słyszy znane mu piosenki, które wygrywamy i śpiewam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Czas biegnie bardzo szybko, to już 4 lata od wypadku, kochamy go jeszcze bardziej i nie dajemy za wygraną, wierząc, że Bóg jest z nami i ta ciężka praca nas wszystkich nie pójdzie na marn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rFonts w:eastAsia="Verdana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Mariola i Tadeusz Dankowie, </w:t>
      </w:r>
    </w:p>
    <w:p>
      <w:pPr>
        <w:pStyle w:val="Normal"/>
        <w:jc w:val="right"/>
        <w:rPr>
          <w:rFonts w:ascii="Times New Roman" w:hAnsi="Times New Roman" w:cs="Times New Roman"/>
          <w:sz w:val="20"/>
          <w:lang w:eastAsia="zh-HK"/>
        </w:rPr>
      </w:pPr>
      <w:r>
        <w:rPr>
          <w:rFonts w:cs="Times New Roman" w:ascii="Times New Roman" w:hAnsi="Times New Roman"/>
          <w:b/>
          <w:bCs/>
          <w:i/>
          <w:iCs/>
          <w:sz w:val="20"/>
          <w:lang w:eastAsia="zh-HK"/>
        </w:rPr>
        <w:t xml:space="preserve">mama i tato Marcelka 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  <w:lang w:eastAsia="zh-H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eastAsia="zh-H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Impact" w:hAnsi="Impact" w:cs="Impact"/>
      <w:bCs/>
      <w:sz w:val="56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  <w:szCs w:val="40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i/>
      <w:iCs/>
      <w:sz w:val="24"/>
      <w:lang w:eastAsia="zh-HK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bCs/>
      <w:sz w:val="24"/>
      <w:lang w:eastAsia="zh-HK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21:12:00Z</dcterms:created>
  <dc:creator>user</dc:creator>
  <dc:description/>
  <dc:language>en-US</dc:language>
  <cp:lastModifiedBy>User</cp:lastModifiedBy>
  <cp:lastPrinted>2003-02-06T12:49:00Z</cp:lastPrinted>
  <dcterms:modified xsi:type="dcterms:W3CDTF">2005-04-17T07:25:00Z</dcterms:modified>
  <cp:revision>5</cp:revision>
  <dc:subject/>
  <dc:title>Radość „W Cyrku”</dc:title>
</cp:coreProperties>
</file>