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6"/>
        </w:rPr>
      </w:pPr>
      <w:r>
        <w:rPr>
          <w:rFonts w:cs="Impact" w:ascii="Impact" w:hAnsi="Impact"/>
          <w:b/>
          <w:i w:val="false"/>
          <w:sz w:val="56"/>
          <w:szCs w:val="36"/>
        </w:rPr>
        <w:t>Dom to serca, które czekają i biją dla Ciebie…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m na imię Ola. Jestem studentką IV roku pedagogiki specjalnej Akademii Pedagogicznej w Krakowie. Zanim zostałam wolontariuszką w tym przedszkolu, przez cały semestr odbywałam w nim praktyki. Wtedy jeszcze nie wiedziałam, że tak mocno zwiążę się z tym miejscem. </w:t>
      </w:r>
    </w:p>
    <w:p>
      <w:pPr>
        <w:pStyle w:val="Normal"/>
        <w:ind w:firstLine="107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143510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1.3pt" to="522.45pt,11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widowControl/>
        <w:autoSpaceDE w:val="true"/>
        <w:ind w:firstLine="708"/>
        <w:jc w:val="both"/>
        <w:rPr/>
      </w:pPr>
      <w:r>
        <w:rPr>
          <w:i w:val="false"/>
          <w:iCs w:val="false"/>
          <w:color w:val="FFFFFF"/>
          <w:sz w:val="56"/>
          <w:highlight w:val="darkBlue"/>
        </w:rPr>
        <w:t>M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ój wolontariat zaczął się od marca 2005 roku w grupie „ Kotków”.  Długo się zastanawiałam czy podjąć to wyzwanie, jednak widząc te urocze dzieciaki, nie mogłam im się oprzeć. W grupie,  w której jestem jest sześcioro wspaniałych dzieci- Ola, Kasia, Laura, Weronika, Zuzia oraz Marcel. Chwile, które z  nimi spędzam  w zabawie, na zajęciach terapeutycznych czy porannym kręgu są dla mnie bezcenne.  Po tych wszystkich dniach spędzonych w przedszkolu- na zajęciach oraz dodatkowo w Klubie Terapeutycznym, mogę powiedzieć, że  rezultaty pracy nauczycieli są widoczne w każdym uśmiechu dziecka, w każdej wykonanej przez niego samodzielnie czynności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8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zemu jestem wolontariuszką właśnie w tym przedszkolu? Ponieważ, te dzieciaki mają niesamowitą siłę oddziaływania na nas, dorosłych. Dają o wiele więcej, niż my sami możemy im ofiarować. Przy nich uczę się cieszyć każdym nowym dniem, doceniać każdą drobną rzecz, czynność. </w:t>
      </w:r>
    </w:p>
    <w:p>
      <w:pPr>
        <w:pStyle w:val="Normal"/>
        <w:ind w:firstLine="8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mosfera panująca w tym przedszkolu jest pełna ciepła i radości, jak w domu, do którego chętnie się wraca….bo tam są serca, które czekają i bija dla Ciebi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03525" cy="337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fot. Elżbieta Wybituł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0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10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widowControl/>
        <w:autoSpaceDE w:val="true"/>
        <w:rPr>
          <w:rFonts w:cs="Arial"/>
          <w:szCs w:val="28"/>
        </w:rPr>
      </w:pPr>
      <w:r>
        <w:rPr>
          <w:rFonts w:cs="Arial"/>
          <w:szCs w:val="28"/>
        </w:rPr>
        <w:t>Aleksandra Kaczmarek, wolontariuszka  w przedszkolu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26797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5pt;mso-wrap-distance-left:0pt;mso-wrap-distance-right:0pt;mso-wrap-distance-top:0pt;mso-wrap-distance-bottom:0pt;margin-top:0.4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11:00Z</dcterms:created>
  <dc:creator>user</dc:creator>
  <dc:description/>
  <dc:language>en-US</dc:language>
  <cp:lastModifiedBy>User</cp:lastModifiedBy>
  <cp:lastPrinted>2003-02-06T12:49:00Z</cp:lastPrinted>
  <dcterms:modified xsi:type="dcterms:W3CDTF">2005-06-12T18:07:00Z</dcterms:modified>
  <cp:revision>4</cp:revision>
  <dc:subject/>
  <dc:title>Radość „W Cyrku”</dc:title>
</cp:coreProperties>
</file>