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i w:val="false"/>
          <w:i w:val="false"/>
          <w:iCs w:val="false"/>
          <w:sz w:val="56"/>
        </w:rPr>
      </w:pPr>
      <w:r>
        <w:rPr>
          <w:rFonts w:cs="Impact" w:ascii="Impact" w:hAnsi="Impact"/>
          <w:i w:val="false"/>
          <w:iCs w:val="false"/>
          <w:sz w:val="56"/>
        </w:rPr>
        <w:t>Wojtek w przedszkolu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Nadchodzący koniec roku szkolnego jest dla nas z Wojtkiem niestety ostatnim rokiem nauki w tym przedszkolu. Dlatego też chcielibyśmy troszeczkę cofnąć się w czasie, aby powspominać.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119380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4pt" to="522.45pt,9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color w:val="FFFFFF"/>
          <w:sz w:val="56"/>
          <w:highlight w:val="darkBlue"/>
        </w:rPr>
        <w:t>P</w:t>
      </w:r>
      <w:r>
        <w:rPr>
          <w:rFonts w:cs="Arial" w:ascii="Arial" w:hAnsi="Arial"/>
        </w:rPr>
        <w:t xml:space="preserve">amiętam, jak pierwszy raz wraz z Wojtkiem przekraczaliśmy próg przedszkola będąc na zajęciach otwartych. Pierwsze piosenki, zabawy, podejście pań nauczycielek rozwiały nasze wątpliwości, jak i spodobały się Wojtkowi. Parę chwil zabawy, to jednak nie to samo, co prawdziwe zajęcia przez cały dzień i to jeszcze bez Ma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liśmy pełni obaw przed nowym środowiskiem, a co najważniejsze przed ogromną odległością pomiędzy domem a placówką. Do dziś pamiętam 40-sto minutowe podróże autobusem rano i popołudniu wraz z drugim dzieckiem w wózku. Pocieszające było tylko to, że syn lubił jazdę środkami komunik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zpoczynając naukę Wojtek nie był samodzielny, nie potrafił sam załatwić potrzeb fizjologicznych, nie potrafił mówić, bawić się z innymi dziećmi, jedyną drogą kontaktu z otoczeniem był krzyk i tupanie nog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trząc teraz na niego z perspektywy czasu jestem szczęśliwa, że trafił do tego przedszkola i wiem, że było warto poświęcać czas na dojazdy, jak i na ćwiczenia, które zadawały mi panie. Myślę, że duży wpływ na pozytywny rozwój Wojtka miały zajęcia w których uczestniczył, a mianowicie zajęcia z ceramiki, wyjścia na basen, zabawy i występy z zaprzyjaźnionym prywatnym przedszkolem, praca z paniami psycholog i logopedą oraz codzienna praca w grupie. Wojtuś w tej chwili umie grzecznie się zachować, potrafi nawiązać kontakt z innymi, jest po prostu odmienionym chłopcem i w niczym nie przypomina tamtego z przed lat łobu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3880" cy="4228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. Agnieszka Mad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miejsca chciałabym serdecznie podziękować wszystkim Paniom, które włożyły całe swoje serce i czas w wychowanie Wojtka oraz za to, że zawsze mogłam liczyć na ich uśmiech, życzliwość oraz dobrą rad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dzicom dzieci zaś, które rozpoczęły naukę lub od niedawna uczęszczają do tego przedszkola chcę napisać, aby nie mieli wątpliwości, że ich dzieci trafiły do prawdopodobnie najlepszej placówki w mieś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>Ewa Kubik, mama Wojtka z rodziną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2T16:33:00Z</dcterms:created>
  <dc:creator>user</dc:creator>
  <dc:description/>
  <dc:language>en-US</dc:language>
  <cp:lastModifiedBy>User</cp:lastModifiedBy>
  <cp:lastPrinted>2003-02-06T12:49:00Z</cp:lastPrinted>
  <dcterms:modified xsi:type="dcterms:W3CDTF">2005-06-12T18:18:00Z</dcterms:modified>
  <cp:revision>6</cp:revision>
  <dc:subject/>
  <dc:title>Radość „W Cyrku”</dc:title>
</cp:coreProperties>
</file>