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i w:val="false"/>
          <w:i w:val="false"/>
          <w:iCs w:val="false"/>
          <w:sz w:val="56"/>
        </w:rPr>
      </w:pPr>
      <w:r>
        <w:rPr>
          <w:rFonts w:cs="Impact" w:ascii="Impact" w:hAnsi="Impact"/>
          <w:i w:val="false"/>
          <w:iCs w:val="false"/>
          <w:sz w:val="56"/>
        </w:rPr>
        <w:t>Miniony rok w przedszkol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uż czerwiec i znów czas na podsumowanie roku. Ten także, tak jak poprzednie, minął bardzo szybko. Co nam przyniós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8605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4.65pt" to="522.45pt,14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FFFFFF"/>
          <w:sz w:val="56"/>
          <w:highlight w:val="darkBlue"/>
        </w:rPr>
        <w:t>M</w:t>
      </w:r>
      <w:r>
        <w:rPr>
          <w:rFonts w:cs="Arial" w:ascii="Arial" w:hAnsi="Arial"/>
        </w:rPr>
        <w:t>yślę, że znów była to systematyczna, wytężona praca i dzieci i wszystkich pracowników. Ale patrząc w tej chwili na nasze dzieciaki uważam, że warto było tak pracować. Wszystkie się zmieniły, każde w inny, charakterystyczny dla siebie sposób, ale zauważalny dla nas i mam nadzieję, że dla rodziców takż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szukując skutecznych metod i form pracy, takich, które oprócz wysiłku dają dzieciom radość, rozpoczęliśmy w tym roku zajęcia na basenie w Parku Wodnym. Wprawdzie tylko raz w miesiącu- ale za to jaka frajd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wiązaliśmy także współpracę z osobami, które prowadzą dogoterapię i w tej chwili przychodzą do naszych wychowanków na zajęc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Nowością dla wszystkich była wyprawa całego przedszkola do gospodarstwa agroturystycznego. Ile radości i zadowolenia wywołała można było zobaczyć na buziach dzieci, a potem na fotografiach. Okazało się także, że zdobyliśmy zaufanie rodziców, bo na następne wycieczki powierzali nam Państwo swoje dzieci bez wahania. A odwiedziliśmy jeszcze Olszanicę: w zimie na kuligu oraz na wiosnę, kiedy dzieci jeździły wozem i na koniach. Będzie jeszcze wycieczka do ZOO i wyjazd do Korzkwi. Wszystko dlatego, że wierzymy w głęboki sens takich wypraw, dostarczających dzieciom niezapomnianych wra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espół Uzdrawiającego Uśmiechu wystąpił z programem (razem z Przedszkolem Prywatnym) w Krakowskich Spotkaniach Artystycznych „Gaudium” oraz w Konkursie o Buławę Lajkonika ze spektaklem "Czerwony Kapturek" powtórzonym w Parku Jordana. Nasze dzieci za swoje role otrzymały wyróż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ce naszych dzieci zdobyły liczne nagrody na wielu konkursach plastycznych, organizowanych przez placówki oświat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lek i Patryk z naszego przedszkola brali udział w jasełkach wystawianych przez zespół teatralny „Świattomy” działający przy Centrum Młodzieży im. dr H. Jordana. Przedstawienie to zdobyło duże uznanie. Ostatnio Oluś wystąpił ponownie z dużym powodzeniem w nowym spektaklu tego zespołu zatytułowanym „W kolejce do nieb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 wszystkie nagrody, wyróżnienia, występy na scenie świadczą o tym, że nasi wychowankowie są doceniani, że mogą występować na scenie, wkładając w to całe serce i si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ócz codziennej pracy obchodziliśmy także święta, do których zaliczyć można Jubileusz 30- lecia Przedszkola Specjalnego, Jasełka wystawiane także na Dzień Babci i Dziadka, Mikołajki, Zabawa Karnawałowa. Już teraz serdecznie zapraszamy na Zakończenie Roku Szkolnego. Te chwile radości, które wspólnie przeżywamy, sprawiają, że żaden wysiłek nie wydaję się zbyt duży, a ilość powtarzanych ćwiczeń jest bez znacze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tatnio „Nasza Gazetka. Uroczy przedszkolaczek” współredagowana przez rodziców otrzymała Specjalne Wyróżnienie za wysoki poziom merytoryczny gazetki w I Ogólnopolskim Konkursie Gazetek Szkolnictwa Specjalnego Nasza Gazetk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raz trochę informacji o sprawach przyziemnych, ale ważnych- udało się wymienić niektóre okna, odnowić i zmienić wystrój szatni przedszkolnej, na wakacje przewidziany jest remont jednej ze ścian budynku, dokupiliśmy niezbędny sprzęt i pomoce. Może to nie jest wiele, ale trzeba cieszyć się z każdej inwestycji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kstpodstawowy2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zakończenie chciałabym podziękować wszystkim Rodzicom i Pracownikom za cały rok wytężonej pracy i życzyć słonecznych udanych wakacji.</w:t>
      </w:r>
    </w:p>
    <w:p>
      <w:pPr>
        <w:pStyle w:val="Normal"/>
        <w:ind w:right="-56" w:hanging="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6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ind w:right="-56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" w:hanging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bCs/>
          <w:i/>
          <w:iCs/>
        </w:rPr>
        <w:t>Barbara Mikrut, dyrekt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widowControl/>
        <w:autoSpaceDE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6:28:00Z</dcterms:created>
  <dc:creator>user</dc:creator>
  <dc:description/>
  <dc:language>en-US</dc:language>
  <cp:lastModifiedBy>User</cp:lastModifiedBy>
  <cp:lastPrinted>2003-02-06T12:49:00Z</cp:lastPrinted>
  <dcterms:modified xsi:type="dcterms:W3CDTF">2005-06-12T17:56:00Z</dcterms:modified>
  <cp:revision>5</cp:revision>
  <dc:subject/>
  <dc:title>Radość „W Cyrku”</dc:title>
</cp:coreProperties>
</file>