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b/>
          <w:bCs/>
          <w:i w:val="false"/>
          <w:iCs w:val="false"/>
          <w:sz w:val="56"/>
        </w:rPr>
        <w:t>Zabawy w Parku Wodnym</w:t>
      </w:r>
    </w:p>
    <w:p>
      <w:pPr>
        <w:pStyle w:val="TextBodyIndent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Pierwsze lata życia są niewątpliwie najlepszym czasem dla wspomagania rozwoju ruchowego i skutkują osiągnięciami. W okresie intensywnego wzrostu i dojrzewania, organizm dziecka ma duże zapotrzebowanie na ruch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9588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7.55pt" to="527.95pt,7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FFFFFF"/>
          <w:sz w:val="56"/>
          <w:highlight w:val="darkBlue"/>
        </w:rPr>
        <w:t>R</w:t>
      </w:r>
      <w:r>
        <w:rPr>
          <w:rFonts w:cs="Arial" w:ascii="Arial" w:hAnsi="Arial"/>
          <w:sz w:val="20"/>
        </w:rPr>
        <w:t>ozumiejąc potrzeby dzieci postanowiłam poszerzyć działalność przedszkola o zajęcia korekcyjne na basenie. Rozpoczęłam poszukiwania sponsorów, którzy opłaciliby wstęp naszym dzieciom i ich opiekun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zaczęłam poszukiwać basenu, który byłby najbardziej odpowiedni dla naszych dzieci. Analizując różne oferty wybrałam Park Wodny biorąc pod uwagę cenę, temperaturę wody, otoczenia, dostępność różnorodnych zjeżdżal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eniądze na pierwsze wejścia uzyskałam od Komisji Międzyzakładowej NSZZ Solidarność przy Philip Morris w Krakowie. Następne pozyskałam wystawiając puszkę w Sklepie Kosmetycznym ANEX. Poszukując sponsora dotarłam do Firmy Handlowej SERPOL, która przekazała znaczącą kwotę opłacając kolejne wejś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97505" cy="285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t. Anna Turczynowicz – Suszyc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odbywają się raz w miesiącu, w każdy drugi poniedziałek miesiąca. Korzysta z nich 10-cio osobowa grupa dzieci wraz z opieku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ciągu całego roku szkolnego 16-cioro dzieci z naszego przedszkola bawiło się w Parku Wodnym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eci oswajały się z wodą, uczyły wstrzymywania oddechu pod wodą, leżenia na wodzie na specjalnych matach, wykonywały ćwiczenia w warunkach kiedy kręgosłup jest odciążony. Zjeżdżały na różnorodnych zjeżdżalniach. Dawało im to wiele radości, pozwalało na rozładowanie negatywnych napięć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systematycznych ćwiczeń i zabaw ruchowych w wodzie ma ogromne znac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macnia układ mięśni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uje wydzielanie wewnętr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udza układ krwionośny i oddechowy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0" w:leader="none"/>
        </w:tabs>
        <w:ind w:left="5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ia ukrwienie ośrodkowego układu nerwowego.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59660" cy="3014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. Anna Turczynowicz – Suszycka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odzie ruch spontaniczny jest o wiele łatwiejszy przez co zwiększa się zakres ruchów i zmniejsza spastyczność. Trudności czuciowe i percepcyjne, które odczuwa dziecko na lądzie w wodzie zmniejszają się i łatwiejsze staje się osiąganie równowagi. Lepkość i ciśnienie wody powodują stymulację prioproceptywną i dotykową, a temperatura jej pomaga w wyciszeniu bezwolnych ruchów stereotypowych. Elastyczność wody umożliwia wykonywanie ruchów we wszystkich kierunkach. Ponadto siła wyporu wody powoduje zmniejszenie ciężaru ciała i ułatwia poruszanie się. Bliskość powierzchni wody i opór jej w trakcie ruchu kończyn, zmniejsza lęk co pozwala dzieciom poczuć się pewniej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droterapia wpływa korzystnie na zdrowie mięśni i nerwów, (które często są osłabione przez brak aktywności fizycznej), poprawia ogólny stan zdrowia i samopoczucie, które w znacznym stopniu zwiększają zdolność do rozwoj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Zapraszam wszystkie dzieci do udziału w zabawie w Parku Wodnym, gdyż woda zaprasza i pomaga ruchom osób z zaburzeniami motorycznymi jak żadne inne środowisk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Anna Turczynowicz – Suszycka, nauczyciel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50:00Z</dcterms:created>
  <dc:creator>user</dc:creator>
  <dc:description/>
  <dc:language>en-US</dc:language>
  <cp:lastModifiedBy>User</cp:lastModifiedBy>
  <cp:lastPrinted>2003-02-06T12:49:00Z</cp:lastPrinted>
  <dcterms:modified xsi:type="dcterms:W3CDTF">2005-06-12T17:19:00Z</dcterms:modified>
  <cp:revision>5</cp:revision>
  <dc:subject/>
  <dc:title>Radość „W Cyrku”</dc:title>
</cp:coreProperties>
</file>