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6"/>
        </w:rPr>
      </w:pPr>
      <w:r>
        <w:rPr>
          <w:rFonts w:cs="Impact" w:ascii="Impact" w:hAnsi="Impact"/>
          <w:b/>
          <w:bCs/>
          <w:i w:val="false"/>
          <w:iCs w:val="false"/>
          <w:sz w:val="56"/>
        </w:rPr>
        <w:t>„</w:t>
      </w:r>
      <w:r>
        <w:rPr>
          <w:rFonts w:cs="Impact" w:ascii="Impact" w:hAnsi="Impact"/>
          <w:b/>
          <w:bCs/>
          <w:i w:val="false"/>
          <w:iCs w:val="false"/>
          <w:sz w:val="56"/>
        </w:rPr>
        <w:t>Wspólna  chwila” – okiem terapeut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Nasze wspólne spotkania są przede wszystkim zabawą przy muzyce oraz z muzyk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a początku radośnie śpiewając - witamy się, podajemy sobie ręce, mówimy cześć i jak się masz?! Po tym, rozpoczyna się część taneczna, w czasie której łączymy się w pary i z pełną gracją ruszamy do powitalnego poloneza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222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.75pt" to="522.45pt,1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FFFFFF"/>
          <w:sz w:val="56"/>
          <w:highlight w:val="darkBlue"/>
        </w:rPr>
        <w:t>W</w:t>
      </w:r>
      <w:r>
        <w:rPr>
          <w:rFonts w:cs="Arial" w:ascii="Arial" w:hAnsi="Arial"/>
        </w:rPr>
        <w:t xml:space="preserve"> dalszej części naszej zabawy gramy na różnego rodzaju instrumentach inscenizując ciekawe wiersze, zjawiska (deszcz, strumyk), czy też piosenki. Największą frajdę sprawiają dzieciom dzwoneczki, dzwonki rurowe, janczary, trójkąty oraz te przedmioty, o których już zapomnieliśmy, że mogą grać, jak na przykład: gazety, folie czy woreczki. Śpiewając i grając często pomagamy sobie naszymi nogami i rękami. Te dziwne dźwięki – „gestodźwięki”, jakie potrafią „wygrać” nasze dłonie gdy klaszczą, stopy gdy tupią, palce gdy stukają, one wszystkie bardzo nas ciesz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 teraz na zabawę, w której każdy ma szansę stać się „Kotkiem Bingo” i zatańczyć w środku wielkiego koła. Ależ jest przyjemnie i miło. Po tak intensywnie spędzonej zabawie czas na chwilę relaksu i wsłuchania się w spokojną, odprężającą muzykę. Kończąc wspólne spotkanie żegnamy się piosenką, z utęsknieniem czekając na kolejne pląsy!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spresja muzyczna poprzez gest, ruch, śpiew jest naturalnym czynnikiem aktywności życiowej dziecka. Proces spostrzegania słuchowego rozwija się w wyniku nagromadzenia różnorodnego doświadczenia, co oznacza, że istotny jest wielostronny kontakt słuchowy z różnorodnym materiałem muzycznym, przyswajanym przy pomocy wszystkich zmysłów  czyli polisensoryczn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y muzyki takie jak: rytm, melodia, dynamika, harmonia, barwa oraz tempo, w wyjątkowy sposób potrafią oddziaływać jednocześnie na psychikę oraz sferę doznań emocjonalnych nie tylko dziecka, ale również i u dorosłego. Dzięki czemu wpływa na aktywizację, stymulację psychoruchową, pobudzenie wyobraźni, usunięcie napięć i negatywnych emocji oraz komunikację interpersonaln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8645" cy="2071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t. Agnieszka Madej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amy się by w naturalny sposób wyzwalać w dzieciach ich własną ciekawość i chęć poznawania, także innych dzieci. Stąd różnorodne metody pracy, na przykład: Metoda K. Orffa, Tańców Klanza, Metody Pedagogiki Zabawy, Relaksacj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zajęć dzieci mają możliwość uczestniczyć w różnych rodzajach aktywności: receptywna, czyli słuchanie muzyki (relaksacja), oraz aktywna – gra na instrumentach, śpiew lub nucenie, choreografia taneczna (tańce integracyjne w parach, w kole), sytuacyjne zabawy ruchowe, oraz gestodźwięki jako spontaniczna forma ruchu (mimowolne ruchy całego ciała. pukanie palcami, kiwanie głową, klaskanie, tupanie nogami itp.)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widowControl/>
        <w:autoSpaceDE w:val="true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Heading4"/>
        <w:widowControl/>
        <w:autoSpaceDE w:val="true"/>
        <w:jc w:val="left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ta Szczepaniak, nauczyciel muzykoterapeuta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zh-HK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59:00Z</dcterms:created>
  <dc:creator>user</dc:creator>
  <dc:description/>
  <dc:language>en-US</dc:language>
  <cp:lastModifiedBy>User</cp:lastModifiedBy>
  <cp:lastPrinted>2003-02-06T12:49:00Z</cp:lastPrinted>
  <dcterms:modified xsi:type="dcterms:W3CDTF">2005-06-12T17:59:00Z</dcterms:modified>
  <cp:revision>6</cp:revision>
  <dc:subject/>
  <dc:title>Radość „W Cyrku”</dc:title>
</cp:coreProperties>
</file>