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Zabawa muzyką, ruchem i słowem czyli logorytmika w naszym przedszkol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Pomysł wprowadzenia logorytmiki w przedszkolu zrodził się z poszukiwań takiej formy zajęć, która przyniosłaby dzieciom jak najwięcej radości, a nam nauczycielom pozwoliła w jak najpełniejszy sposób rozwijać możliwości naszych przedszkolaków w zakresie komunikowania się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1938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pt" to="522.45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D</w:t>
      </w:r>
      <w:r>
        <w:rPr>
          <w:rFonts w:cs="Arial" w:ascii="Arial" w:hAnsi="Arial"/>
          <w:szCs w:val="32"/>
        </w:rPr>
        <w:t xml:space="preserve">zisiaj chcemy Państwu przybliżyć czym są i na czym polegają zajęcia z logorytmik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stotą tych zajęć jest usprawnianie werbalnych i niewerbalnych możliwości porozumiewania się dzieci oraz stymulowanie ich rozwoju w zabawie muzyką, ruchem i słowem.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Mowa oraz muzyka mają ze sobą wiele wspólnego, jak choćby: tempo, rytm, wysokość dźwięku, akcentowanie czy artykulację. Zajęcia muzyczno - ruchowe ze swoim bogactwem dźwięków i możliwością poruszania się, motywują dzieci do działania. Konieczność reagowania na różne bodźce dźwiękowe uczy słyszenia i słuchania. W czasie zajęć logorytmicznych dzieci uczą się także współdziałania w grupie, rozwijają umiejetność naśladowania ruchów i dźwięków. Ma to ogromny wpływ na rozwój umiejętności świadomego postrzegania, kierowania swoim ciałem w obrębie motoryki dużej, co wpływa na poprawę narządów artykulacyjnych. Usprawnia myślenie, uczy pewności siebie oraz samodzielności w podejmowaniu nowych zadań. W trakcie zajęć logorytmiczych dzieci mają możliwość przeżywania, poznawania i nazywania, co pozwala im gromadzić doświadczenie w postaci wiedzy.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drawing>
          <wp:inline distT="0" distB="0" distL="0" distR="0">
            <wp:extent cx="3107055" cy="2334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sz w:val="22"/>
        </w:rPr>
        <w:t>Fot. M. Szczepaniak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Zajęcia logorytmiczne prowadzone są obecnie w grupach misiów, pajacyków, słoneczek i biedroneczek raz w tygodni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3107055" cy="232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32"/>
          <w:lang w:val="en-US"/>
        </w:rPr>
      </w:pPr>
      <w:r>
        <w:rPr>
          <w:rFonts w:cs="Arial" w:ascii="Arial" w:hAnsi="Arial"/>
          <w:i/>
          <w:iCs/>
          <w:szCs w:val="32"/>
          <w:lang w:val="en-US"/>
        </w:rPr>
        <w:t>Fot. A. Madej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Cs w:val="32"/>
          <w:lang w:val="en-US"/>
        </w:rPr>
      </w:pPr>
      <w:r>
        <w:rPr>
          <w:rFonts w:cs="Arial" w:ascii="Arial" w:hAnsi="Arial"/>
          <w:i/>
          <w:iCs/>
          <w:szCs w:val="32"/>
          <w:lang w:val="en-US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32"/>
        </w:rPr>
        <w:t>W kolejnych numerach gazetki będziemy prezentować zajęcia z poszczególnymi grupami i propozycje zabaw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jc w:val="right"/>
        <w:rPr>
          <w:sz w:val="22"/>
        </w:rPr>
      </w:pPr>
      <w:r>
        <w:rPr>
          <w:sz w:val="22"/>
        </w:rPr>
        <w:t>Agnieszka Madej, logopeda</w:t>
      </w:r>
    </w:p>
    <w:p>
      <w:pPr>
        <w:pStyle w:val="TextBodyIndent"/>
        <w:jc w:val="right"/>
        <w:rPr>
          <w:rFonts w:cs="Arial"/>
          <w:sz w:val="22"/>
        </w:rPr>
      </w:pPr>
      <w:r>
        <w:rPr>
          <w:rFonts w:cs="Arial"/>
          <w:sz w:val="22"/>
        </w:rPr>
        <w:t>Marta Szczepaniak, muzykoterapeuta</w:t>
      </w:r>
    </w:p>
    <w:p>
      <w:pPr>
        <w:pStyle w:val="Normal"/>
        <w:ind w:right="-56" w:hanging="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5715</wp:posOffset>
              </wp:positionV>
              <wp:extent cx="2444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pt;mso-wrap-distance-left:0pt;mso-wrap-distance-right:0pt;mso-wrap-distance-top:0pt;mso-wrap-distance-bottom:0pt;margin-top:0.4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03:00Z</dcterms:created>
  <dc:creator>user</dc:creator>
  <dc:description/>
  <dc:language>en-US</dc:language>
  <cp:lastModifiedBy>User</cp:lastModifiedBy>
  <cp:lastPrinted>2003-02-06T12:49:00Z</cp:lastPrinted>
  <dcterms:modified xsi:type="dcterms:W3CDTF">2005-11-13T10:00:00Z</dcterms:modified>
  <cp:revision>5</cp:revision>
  <dc:subject/>
  <dc:title>Radość „W Cyrku”</dc:title>
</cp:coreProperties>
</file>