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b/>
          <w:b/>
          <w:bCs/>
          <w:i w:val="false"/>
          <w:i w:val="false"/>
          <w:iCs w:val="false"/>
          <w:sz w:val="56"/>
        </w:rPr>
      </w:pPr>
      <w:r>
        <w:rPr>
          <w:rFonts w:cs="Impact" w:ascii="Impact" w:hAnsi="Impact"/>
          <w:i w:val="false"/>
          <w:iCs w:val="false"/>
          <w:sz w:val="56"/>
        </w:rPr>
        <w:t>Michał</w:t>
      </w:r>
    </w:p>
    <w:p>
      <w:pPr>
        <w:pStyle w:val="Normal"/>
        <w:ind w:firstLine="708"/>
        <w:rPr>
          <w:rFonts w:ascii="Times New Roman" w:hAnsi="Times New Roman" w:cs="Times New Roman"/>
          <w:b/>
          <w:b/>
          <w:bCs/>
          <w:sz w:val="28"/>
        </w:rPr>
      </w:pPr>
      <w:r>
        <w:rPr>
          <w:rFonts w:cs="Times New Roman" w:ascii="Times New Roman" w:hAnsi="Times New Roman"/>
          <w:b/>
          <w:bCs/>
          <w:sz w:val="28"/>
        </w:rPr>
        <w:t>Mieliśmy mieć  dwóch synów  Michała i Kacpra, niestety stało się inaczej.</w:t>
      </w:r>
    </w:p>
    <w:p>
      <w:pPr>
        <w:pStyle w:val="Normal"/>
        <w:ind w:firstLine="708"/>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29.04.2000  r. okazało się, że jedno dziecko nie żyje i na drugi dzień cesarskim cięciem przyszedł na świat Michałek</w:t>
      </w:r>
    </w:p>
    <w:p>
      <w:pPr>
        <w:pStyle w:val="TextBodyIndent"/>
        <w:jc w:val="both"/>
        <w:rPr>
          <w:rFonts w:ascii="Times New Roman" w:hAnsi="Times New Roman" w:cs="Times New Roman"/>
          <w:b w:val="false"/>
          <w:b w:val="false"/>
          <w:bCs w:val="false"/>
          <w:i w:val="false"/>
          <w:i w:val="false"/>
          <w:iCs w:val="false"/>
          <w:sz w:val="28"/>
          <w:lang w:val="en-US" w:eastAsia="en-US"/>
        </w:rPr>
      </w:pPr>
      <w:r>
        <w:rPr>
          <w:rFonts w:cs="Times New Roman" w:ascii="Times New Roman" w:hAnsi="Times New Roman"/>
          <w:b w:val="false"/>
          <w:bCs w:val="false"/>
          <w:i w:val="false"/>
          <w:iCs w:val="false"/>
          <w:sz w:val="28"/>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19380</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9.4pt" to="522.45pt,9.4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Arial" w:hAnsi="Arial" w:cs="Arial"/>
          <w:b/>
          <w:b/>
          <w:bCs/>
          <w:i w:val="false"/>
          <w:i w:val="false"/>
          <w:iCs w:val="false"/>
          <w:sz w:val="24"/>
        </w:rPr>
      </w:pPr>
      <w:r>
        <w:rPr>
          <w:rFonts w:cs="Arial" w:ascii="Arial" w:hAnsi="Arial"/>
          <w:b/>
          <w:bCs/>
          <w:i w:val="false"/>
          <w:iCs w:val="false"/>
          <w:sz w:val="24"/>
        </w:rPr>
      </w:r>
    </w:p>
    <w:p>
      <w:pPr>
        <w:pStyle w:val="Normal"/>
        <w:ind w:firstLine="708"/>
        <w:jc w:val="both"/>
        <w:rPr/>
      </w:pPr>
      <w:r>
        <w:rPr>
          <w:rFonts w:cs="Arial" w:ascii="Arial" w:hAnsi="Arial"/>
          <w:b/>
          <w:bCs/>
          <w:color w:val="FFFFFF"/>
          <w:sz w:val="56"/>
          <w:highlight w:val="darkBlue"/>
        </w:rPr>
        <w:t>B</w:t>
      </w:r>
      <w:r>
        <w:rPr>
          <w:rFonts w:cs="Arial" w:ascii="Arial" w:hAnsi="Arial"/>
          <w:sz w:val="20"/>
        </w:rPr>
        <w:t>ył malutki i bardzo słaby. Miał problemy z oddychaniem, pojawiały się opuchlizny, nie mógł być karmiony butelką. Niepokojący był bardzo niski poziom cukru. Tak naprawdę lekarze nie wiedzieli, co było przyczyną  takiego stanu zdrowia. W ósmej dobie życia został przewieziony do Dziecięcego Szpitala w Prokocimiu. I nastąpiła poprawa, ale nie na długo. Dwa tygodnie po urodzeniu przeszedł wstrząs septyczny i okazało się, że ma sepsę – ogólne zakażenie organizmu bardzo niebezpieczną bakterią. Niestety bakteria dotarła do mózgu i nastąpiło ropne zapalenie opon i mózgu. Walczyliśmy o życie dziecka. Po drodze pojawiła się żółtaczka, wodobrzusze, ropny ropień w pachwinie, wybroczyny na całym ciele spowodowane gwałtownym spadkiem płytek krwi, krwawienia z przewodu pokarmowego i to co najgorsze ropnie w mózgu i wodogłowie. Człowiek dorosły nie przeżyłby, przeżyć mogło tylko dziecko i tylko z Bożą pomocą. Na nasze pytania o przyszłość Michałka słyszeliśmy odpowiedzi lekarzy: nie będzie siedział, nie będzie słyszał, pod względem psychicznym i fizycznym nie będzie się prawidłowo rozwijał ( to było najłagodniejsze sformułowanie).</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068320" cy="398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068320" cy="3986530"/>
                    </a:xfrm>
                    <a:prstGeom prst="rect">
                      <a:avLst/>
                    </a:prstGeom>
                  </pic:spPr>
                </pic:pic>
              </a:graphicData>
            </a:graphic>
          </wp:inline>
        </w:drawing>
      </w:r>
    </w:p>
    <w:p>
      <w:pPr>
        <w:pStyle w:val="Normal"/>
        <w:ind w:firstLine="708"/>
        <w:jc w:val="both"/>
        <w:rPr>
          <w:rFonts w:ascii="Arial" w:hAnsi="Arial" w:cs="Arial"/>
          <w:i/>
          <w:i/>
          <w:iCs/>
          <w:sz w:val="20"/>
        </w:rPr>
      </w:pPr>
      <w:r>
        <w:rPr>
          <w:rFonts w:cs="Arial" w:ascii="Arial" w:hAnsi="Arial"/>
          <w:i/>
          <w:iCs/>
          <w:sz w:val="20"/>
        </w:rPr>
        <w:t>Fot. A. Mlak</w:t>
      </w:r>
    </w:p>
    <w:p>
      <w:pPr>
        <w:pStyle w:val="Normal"/>
        <w:ind w:firstLine="708"/>
        <w:jc w:val="both"/>
        <w:rPr>
          <w:rFonts w:ascii="Arial" w:hAnsi="Arial" w:cs="Arial"/>
          <w:sz w:val="20"/>
        </w:rPr>
      </w:pPr>
      <w:r>
        <w:rPr>
          <w:rFonts w:cs="Arial" w:ascii="Arial" w:hAnsi="Arial"/>
          <w:sz w:val="20"/>
        </w:rPr>
        <w:t>Po dwóch miesiącach syn został przewieziony do Szpitala im. Jana Pawła II. I tam stał się kolejny cud – zaczęłam karmić Michałka piersią. Przez następne dwa miesiące czekaliśmy na możliwość wszczepienia zastawki mózgowo-otrzewnowej – musiało ustąpić zapalenie mózgu. Przed samym zabiegiem Michał miał robioną tomografię mózgu. Pamiętam, jak do pokoju wszedł lekarz, popatrzył na monitor komputera i powiedział do naszej pani doktor: ale macie biedne dzieci. A później konsultacja neurochirurgiczna w Prokocimiu i znowu usłyszałam: jest bardzo źle, natychmiast wszczepiamy zastawkę. To był cios. Do tego czasu nie zdawaliśmy sobie do końca sprawy, że jest aż tak źle. Nie chcieliśmy widzieć dużej główki, objawów zachodzącego słońca (źrenice uciekające w dół pod wpływem wysokiego ciśnienia śródczaszkowego), wysokiego ciemiączka, rozchodzących się szwów czaszkowych oraz tego, że Misiu nie zachowuje się, jak prawidłowo rozwijające się dziecko ( nie wodzi wzrokiem, nie uśmiecha się, nie próbuje chwytać). Usprawiedliwialiśmy  to tym, że jest wcześniakiem, że jeszcze ma czas.</w:t>
      </w:r>
    </w:p>
    <w:p>
      <w:pPr>
        <w:pStyle w:val="Normal"/>
        <w:ind w:firstLine="708"/>
        <w:jc w:val="both"/>
        <w:rPr>
          <w:rFonts w:ascii="Arial" w:hAnsi="Arial" w:cs="Arial"/>
          <w:sz w:val="20"/>
        </w:rPr>
      </w:pPr>
      <w:r>
        <w:rPr>
          <w:rFonts w:cs="Arial" w:ascii="Arial" w:hAnsi="Arial"/>
          <w:sz w:val="20"/>
        </w:rPr>
        <w:t>Później było wszczepienie pierwszej zastawki, w listopadzie drugiej ( miał dwie, po lewej i prawej stronie główki). Równocześnie miał operowaną ogromną przepuklinę pachwinową. W lutym znów pobyt w szpitalu i w końcu dziesięć miesięcy upragnionego spokoju. Dziesięć miesięcy ciężkiej pracy. Problemy były z karmieniem, spaniem, ubieraniem Michała. Codziennie przychodziła moja mama i wspólnie zajmowałyśmy się Misiem. Po powrocie</w:t>
      </w:r>
    </w:p>
    <w:p>
      <w:pPr>
        <w:pStyle w:val="Normal"/>
        <w:jc w:val="both"/>
        <w:rPr>
          <w:rFonts w:ascii="Arial" w:hAnsi="Arial" w:cs="Arial"/>
          <w:sz w:val="20"/>
        </w:rPr>
      </w:pPr>
      <w:r>
        <w:rPr>
          <w:rFonts w:cs="Arial" w:ascii="Arial" w:hAnsi="Arial"/>
          <w:sz w:val="20"/>
        </w:rPr>
        <w:t>z pracy mąż cały swój wolny czas poświęcał dziecku. Cały czas ktoś był z Michałem. Pozostawiany sam albo płakał albo leżał i  na nic nie zwracał uwagi.  W tym czasie też przyjeżdżał rehabilitant  i pracował z synem.  Mając 1,5 roku zaczął siedzieć samodzielnie, wspólnie nauczyliśmy go, jak  siadać. Większość czasu spędzał na rękach osób dorosłych, próbowaliśmy go w ten sposób pionizować. Lubił odbijać się na nóżkach trzymany pod pachy. Niestety nie było kontaktu wzrokowego  z Michałem w pozycji pionowej, na osoby reagował tylko na leżąco. Okazało się, że ma uszkodzone nerwy wzrokowe i nikt nie wie, jak Michał będzie widział.</w:t>
      </w:r>
    </w:p>
    <w:p>
      <w:pPr>
        <w:pStyle w:val="Normal"/>
        <w:ind w:firstLine="708"/>
        <w:jc w:val="both"/>
        <w:rPr>
          <w:rFonts w:ascii="Arial" w:hAnsi="Arial" w:cs="Arial"/>
          <w:sz w:val="20"/>
        </w:rPr>
      </w:pPr>
      <w:r>
        <w:rPr>
          <w:rFonts w:cs="Arial" w:ascii="Arial" w:hAnsi="Arial"/>
          <w:sz w:val="20"/>
        </w:rPr>
        <w:t>Od 8 miesiąca życia zaczął brać przedmioty do rączek i nimi manipulować. Ale tak naprawdę,  poza książeczkami, których strony uwielbiał przewracać i słuchaniem muzyki, nic go na dłużej nie potrafiło zainteresować.</w:t>
      </w:r>
    </w:p>
    <w:p>
      <w:pPr>
        <w:pStyle w:val="Normal"/>
        <w:ind w:firstLine="708"/>
        <w:jc w:val="both"/>
        <w:rPr>
          <w:rFonts w:ascii="Arial" w:hAnsi="Arial" w:cs="Arial"/>
          <w:sz w:val="20"/>
        </w:rPr>
      </w:pPr>
      <w:r>
        <w:rPr>
          <w:rFonts w:cs="Arial" w:ascii="Arial" w:hAnsi="Arial"/>
          <w:sz w:val="20"/>
        </w:rPr>
        <w:t>W grudniu  Michał nagle zaczął wymiotować. Pobyt w szpitalu, nawadnianie, badania, powrót do domu i od nowa, trwało to pięć miesięcy. Nikt z lekarzy nie potrafił znaleźć przyczyny. Miał rewidowaną zastawkę, wykonaną gastroskopię, w wyniku ciągłych wymiotów w końcu przestały pracować zastawki, doszło do zakażenia płynu mózgowego i zapalenia otrzewnej. Po dwóch miesiącach drenażu zewnętrznego wszczepiono Misiowi nową, trzecią zastawkę. Okazało się, że to padaczka objawiała się wymiotami. Po ustawieniu go na odpowiednie leki wszystkie objawy ustąpiły. W czasie tego pobytu syna w szpitalach ( na zmianę Prokocim i Jana Pawła) urodził się Maciej. Maciuś miał 3 miesiące, jak Michałek wrócił do domu. Przez ten czas w szpitalu z synem była moja mama i mąż. Po powrocie do domu Michał nie umiał siedzieć. Pamiętam, jak posadziłam go na dywanie, a on zgiął się, jak scyzoryk. Zaczęła się praca  od nowa. Uczyliśmy się siedzieć, siadać, raczkować, wychodzić na wersalkę, stawać. W wieku 3 lat postawił pierwsze samodzielne kroki, od dwóch lat w pełni kontroluje czynności fizjologiczn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3103880" cy="449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7" r="-10" b="-7"/>
                    <a:stretch>
                      <a:fillRect/>
                    </a:stretch>
                  </pic:blipFill>
                  <pic:spPr bwMode="auto">
                    <a:xfrm>
                      <a:off x="0" y="0"/>
                      <a:ext cx="3103880" cy="4490085"/>
                    </a:xfrm>
                    <a:prstGeom prst="rect">
                      <a:avLst/>
                    </a:prstGeom>
                  </pic:spPr>
                </pic:pic>
              </a:graphicData>
            </a:graphic>
          </wp:inline>
        </w:drawing>
      </w:r>
    </w:p>
    <w:p>
      <w:pPr>
        <w:pStyle w:val="Normal"/>
        <w:ind w:firstLine="708"/>
        <w:jc w:val="both"/>
        <w:rPr>
          <w:rFonts w:ascii="Arial" w:hAnsi="Arial" w:cs="Arial"/>
          <w:i/>
          <w:i/>
          <w:iCs/>
          <w:sz w:val="20"/>
        </w:rPr>
      </w:pPr>
      <w:r>
        <w:rPr>
          <w:rFonts w:cs="Arial" w:ascii="Arial" w:hAnsi="Arial"/>
          <w:i/>
          <w:iCs/>
          <w:sz w:val="20"/>
        </w:rPr>
        <w:t>Fot. B. Mlak</w:t>
      </w:r>
    </w:p>
    <w:p>
      <w:pPr>
        <w:pStyle w:val="Normal"/>
        <w:ind w:firstLine="708"/>
        <w:jc w:val="both"/>
        <w:rPr>
          <w:rFonts w:ascii="Arial" w:hAnsi="Arial" w:cs="Arial"/>
          <w:sz w:val="20"/>
        </w:rPr>
      </w:pPr>
      <w:r>
        <w:rPr>
          <w:rFonts w:cs="Arial" w:ascii="Arial" w:hAnsi="Arial"/>
          <w:sz w:val="20"/>
        </w:rPr>
        <w:t>Przez ostatni rok Michał zrobił ogromne postępy. Przede wszystkim jest znacznie sprawniejszy, lepiej chodzi, wyprostował się, potrafi wyjść na krzesło, podciągnąć się na rękach. Myślę, że zawdzięczamy to w dużej mierze hipoterapii ( jeździ na koniu od ponad roku). Zaczął mówić, są to pojedyncze słowa i pierwsze sylaby słów, które próbuje łączyć w pierwsze zdania. Zdecydowanie poprawił się kontakt z Misiem. Rozumie wszystko, co się do niego mówi. Jest bardzo uparty i przekorny, więc czasami jest trudno coś od niego wyegzekwować, mimo, że  rozumie i wie, czego od niego oczekujemy. Ulubione słowo, to „nie”. Poprawił się wzrok, rozpoznaje wszystkie osoby, potrafi podnieść maleńkie przedmioty z dywanu, choć nadal nie ogląda książeczek ( ale potrafi znaleźć tą, którą chce, żeby mu przeczytać) i telewizji ( choć wie np. kiedy jest mecz piłkarski). Widzimy, że teraz z dnia na dzień jest coraz lepiej. Ma duże poczucie humoru , bardzo lubi się śmiać. Uwielbia uczestniczyć w pracach domowych (typu pranie, mycie naczyń, gotowanie) z osobą dorosłą.</w:t>
      </w:r>
    </w:p>
    <w:p>
      <w:pPr>
        <w:pStyle w:val="Normal"/>
        <w:ind w:firstLine="708"/>
        <w:jc w:val="both"/>
        <w:rPr>
          <w:rFonts w:ascii="Arial" w:hAnsi="Arial" w:cs="Arial"/>
          <w:sz w:val="20"/>
        </w:rPr>
      </w:pPr>
      <w:r>
        <w:rPr>
          <w:rFonts w:cs="Arial" w:ascii="Arial" w:hAnsi="Arial"/>
          <w:sz w:val="20"/>
        </w:rPr>
        <w:t>W chwili obecnej Michał uczy się również poprzez kontakt z młodszymi braćmi Maćkiem i Piotrusiem, obserwuje ich  i próbuje uczestniczyć w ich zabawach.</w:t>
      </w:r>
    </w:p>
    <w:p>
      <w:pPr>
        <w:pStyle w:val="TextBodyIndent"/>
        <w:jc w:val="both"/>
        <w:rPr/>
      </w:pPr>
      <w:r>
        <w:rPr>
          <w:rFonts w:cs="Arial" w:ascii="Arial" w:hAnsi="Arial"/>
          <w:i w:val="false"/>
          <w:iCs w:val="false"/>
          <w:sz w:val="20"/>
        </w:rPr>
        <w:t>Wiemy, że jest jeszcze bardzo wiele do zrobienia. Cieszymy się tym, co jest</w:t>
      </w:r>
      <w:r>
        <w:rPr>
          <w:rFonts w:cs="Arial" w:ascii="Arial" w:hAnsi="Arial"/>
          <w:b w:val="false"/>
          <w:bCs w:val="false"/>
          <w:i w:val="false"/>
          <w:iCs w:val="false"/>
          <w:sz w:val="20"/>
        </w:rPr>
        <w:t>.</w:t>
      </w:r>
    </w:p>
    <w:p>
      <w:pPr>
        <w:pStyle w:val="TextBodyIndent"/>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Indent"/>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Indent"/>
        <w:jc w:val="right"/>
        <w:rPr>
          <w:rFonts w:ascii="Arial" w:hAnsi="Arial" w:cs="Arial"/>
          <w:b w:val="false"/>
          <w:b w:val="false"/>
          <w:bCs w:val="false"/>
          <w:i w:val="false"/>
          <w:i w:val="false"/>
          <w:iCs w:val="false"/>
          <w:sz w:val="22"/>
        </w:rPr>
      </w:pPr>
      <w:r>
        <w:rPr>
          <w:sz w:val="22"/>
        </w:rPr>
        <w:t>Beata i Andrzej Mlak, rodzice Michała</w:t>
      </w:r>
    </w:p>
    <w:p>
      <w:pPr>
        <w:pStyle w:val="Normal"/>
        <w:ind w:right="-56" w:hanging="3"/>
        <w:jc w:val="both"/>
        <w:rPr>
          <w:rFonts w:ascii="Arial" w:hAnsi="Arial" w:cs="Arial"/>
          <w:b/>
          <w:b/>
          <w:bCs/>
          <w:i/>
          <w:i/>
          <w:iCs/>
          <w:sz w:val="22"/>
          <w:szCs w:val="20"/>
        </w:rPr>
      </w:pPr>
      <w:r>
        <w:rPr>
          <w:rFonts w:cs="Arial" w:ascii="Arial" w:hAnsi="Arial"/>
          <w:b/>
          <w:bCs/>
          <w:i/>
          <w:iCs/>
          <w:sz w:val="22"/>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jc w:val="right"/>
        <w:rPr>
          <w:rFonts w:ascii="Arial" w:hAnsi="Arial" w:cs="Arial"/>
          <w:b/>
          <w:b/>
          <w:bCs/>
          <w:i/>
          <w:i/>
          <w:iCs/>
        </w:rPr>
      </w:pPr>
      <w:r>
        <w:rPr>
          <w:rFonts w:cs="Arial" w:ascii="Arial" w:hAnsi="Arial"/>
          <w:b/>
          <w:bCs/>
          <w:i/>
          <w:iCs/>
        </w:rPr>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Normal"/>
        <w:rPr/>
      </w:pPr>
      <w:r>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14420</wp:posOffset>
              </wp:positionH>
              <wp:positionV relativeFrom="paragraph">
                <wp:posOffset>5715</wp:posOffset>
              </wp:positionV>
              <wp:extent cx="24447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9050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0.45pt;mso-position-vertical-relative:text;margin-left:284.6pt;mso-position-horizontal-relative:page">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7:04:00Z</dcterms:created>
  <dc:creator>user</dc:creator>
  <dc:description/>
  <dc:language>en-US</dc:language>
  <cp:lastModifiedBy>User</cp:lastModifiedBy>
  <cp:lastPrinted>2003-02-06T12:49:00Z</cp:lastPrinted>
  <dcterms:modified xsi:type="dcterms:W3CDTF">2005-11-13T10:03:00Z</dcterms:modified>
  <cp:revision>6</cp:revision>
  <dc:subject/>
  <dc:title>Radość „W Cyrku”</dc:title>
</cp:coreProperties>
</file>