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6"/>
        </w:rPr>
      </w:pPr>
      <w:r>
        <w:rPr>
          <w:rFonts w:cs="Impact" w:ascii="Impact" w:hAnsi="Impact"/>
          <w:i w:val="false"/>
          <w:iCs w:val="false"/>
          <w:sz w:val="56"/>
        </w:rPr>
        <w:t>Gimnastyka w naszym przedszkol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O sprzęcie gimnastycznym i rehabilitacyjny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rodzy rodzice, czytelnicy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orzystając z okazji, iż gazetka przedszkolna rozpoczyna nowy rok szkolny 2005/2006, chciałbym państwu w moim debiutanckim artykule przybliżyć i scharakteryzować sprzęt gimnastyczny i rehabilitacyjny, z którym przedszkolaki stykają się  na co dzień podczas zajęć nie tylko gimnasty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0477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8.25pt" to="522.45pt,8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/>
      </w:pPr>
      <w:r>
        <w:rPr>
          <w:rFonts w:cs="Arial" w:ascii="Arial" w:hAnsi="Arial"/>
          <w:i w:val="false"/>
          <w:iCs w:val="false"/>
          <w:color w:val="FFFFFF"/>
          <w:sz w:val="56"/>
          <w:highlight w:val="darkBlue"/>
        </w:rPr>
        <w:t>W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Przedszkolu znajduje się szeroka gama pomocy dydaktycznych, poczynając od najprostszych zabawek do profesjonalnego i specjalistycznego sprzętu rehabilitacyjnego. Długo by wymieniać wszystkie z nich, ale postaram się opisać te najczęściej używane zarówno podczas zajęć grupowych jak i indywidualnych.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ab/>
        <w:t xml:space="preserve">Podczas zajęć grupowych z gimnastyki korekcyjnej dzieci przez pierwsze kilka minut potrzebują dobrej rozgrzewki. W tej sytuacji najlepiej  sprawdzają się zabawy ożywiające, w których swobodnie możemy korzystać z przyborów gimnastycznych – są to np.: </w:t>
      </w:r>
      <w:r>
        <w:rPr>
          <w:rFonts w:cs="Arial" w:ascii="Arial" w:hAnsi="Arial"/>
          <w:i w:val="false"/>
          <w:iCs w:val="false"/>
          <w:sz w:val="20"/>
        </w:rPr>
        <w:t>laski gimnastyczne, koce, woreczki, szarfy, skakanki, małe piłki, hula hop, ring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, czy też inne wymyślone przez nas samych: </w:t>
      </w:r>
      <w:r>
        <w:rPr>
          <w:rFonts w:cs="Arial" w:ascii="Arial" w:hAnsi="Arial"/>
          <w:i w:val="false"/>
          <w:iCs w:val="false"/>
          <w:sz w:val="20"/>
        </w:rPr>
        <w:t>butelki plastikowe, gazet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itp. W części głównej zajęć powinniśmy się skupić na korygowaniu wad postawy. W tym zadaniu wykorzystujemy  kształtki rehabilitacyjne (miękkie, kolorowe klocki w kształcie  klina, wałka, koła, prostokąta itd..) Układając i formując  kształtki w  tory przeszkód, zjeżdżalnie, mosty, tunele wpływamy w sposób świadomy dla nas a mniej dla dzieci, korygująco na ich wady postawy podczas beztroskiej zabawy na sali gimnastycznej.  W części trzeciej i ostatniej zajęć  staramy się wyciszyć dzieci po intensywnych ćwiczeniach gimnastycznych. Bardzo dobra w takim momencie jest stymulacja układu przedsionkowego, czyli : huśtanie, kołysanie i wożenie dzieci w kocach i innym sprzęcie lokomocyjnym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Dysponujemy na naszej sali gimnastycznej sprzętem wiszącym, który służy  do takiej stymulacji  jest to: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</w:rPr>
        <w:t>hamak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(podwieszony do sufitu na rolkach co daje możliwość kołysania dziecka w dwóch płaszczyznach poziomej i pionowej, jest to sprzęt zaprojektowany i wykonany samodzielnie)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</w:rPr>
        <w:t>platform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(podwieszona do sufitu na dwóch hakach daje możliwość huśtania się, jak również ruchu obrotowego)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</w:rPr>
        <w:t>huśtawk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sprężynująca ( podwieszana do sufitu na jednym haku, możliwość ruchu w dwóch płaszczyznach)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i w:val="false"/>
          <w:iCs w:val="false"/>
          <w:sz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- płachty do wożeni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( szczególnie przydatny sprzęt dla dzieci nie mogących przemieszczać się)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i w:val="false"/>
          <w:iCs w:val="false"/>
          <w:sz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- drewniana kołysk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 ( daje możliwość bezpiecznego kołysania się i relaksu)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Podczas przedstawiania sprzętu rehabilitacyjnego nie sposób pominąć urządzeń  wykorzystywanych w czasie zajęć indywidualnych. Oprócz wyżej wymienionych sprzętów, pomocy i zabawek dydaktycznych używamy również specjalistyczny sprzęt rehabilitacyjny w pracy indywidualnej z dziećmi głęboko upośledzonymi. Sprzęty te zostały specjalnie zaprojektowane dla dzieci o określonych rozpoznaniach chorobowych. Jedne mają na celu poprawę wzorca chodu inne zaś odpowiednie pozycjonowanie a jeszcze inne pozwalają dziecku właściwie pracować czy przyjmować posiłki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Tak więc aby uzyskać u dzieci prawidłową pozycję stojącą wykorzystujemy  </w:t>
      </w:r>
      <w:r>
        <w:rPr>
          <w:rFonts w:cs="Arial" w:ascii="Arial" w:hAnsi="Arial"/>
          <w:i w:val="false"/>
          <w:iCs w:val="false"/>
          <w:sz w:val="20"/>
        </w:rPr>
        <w:t>indywidualne przedmioty pionizujące (pionizatory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. Posiadamy również urządzenia o nazwie parapodium statyczne, które służy do pionizacji i utrzymania optymalnej oraz stabilnej postawy dziecka podczas pracy manualnej . W pracy indywidualnej i grupowej z dziećmi o upośledzeniach sprzężonych, przydatne są także foteliki rehabilitacyjne.  Są to urządzenia , które dzięki dużej ilości regulacji w każdym zakresie pozwalają na dopasowanie siedziska do każdej wady postawy i każdego wieku dziecka. Wspaniale sprawdzają się one w czasie pracy jak i zabawy z dzieckiem, w grupie i indywidualnie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Podczas tygodniowej rehabilitacji, przedszkolaki objęte są także hydroterapią –hydromasażem (masażem wodnym). Do tego celu służy specjalna wanna z sześcioma strumieniami wodnymi masująca całe ciało pacjenta. Wpływa stymulująco na układ krwionośny i oddechowy. Terapia ta szczególnie zalecana jest dla dzieci spastycznych, wymagających zmniejszenia tonusu mięśniowego. W celu rozluźnienia mięśniowego i poprawy krążenia  stosujemy również specjalistyczne łóżko masujące „Vita relax”. Jest to materac, który poprzez elektronicznie sterowane programy jest w stanie wymasować różne części ciała ze zróżnicowaną siłą nacisku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Chciałbym dodać, że znaczną część specjalistycznego sprzętu    rehabilitacyjnego udało się nam zdobyć dzięki współpracy z Fundacją na rzecz osób niepełnosprawnych w Brzeszczu. Chciałbym państwa zapewnić, iż dołożymy wszelkich starań, aby nasi wychowankowie pracowali, ćwiczyli a także bawili się w coraz to lepszych warunkach dzięki wyposażeniu sprzętowym w naszym Przedszkolu.</w:t>
      </w:r>
    </w:p>
    <w:p>
      <w:pPr>
        <w:pStyle w:val="TextBodyIndent"/>
        <w:ind w:hanging="0"/>
        <w:jc w:val="right"/>
        <w:rPr/>
      </w:pPr>
      <w:r>
        <w:rPr/>
        <w:t>Jarosław Kolanowski, nauczyciel gimnastyki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14420</wp:posOffset>
              </wp:positionH>
              <wp:positionV relativeFrom="paragraph">
                <wp:posOffset>5715</wp:posOffset>
              </wp:positionV>
              <wp:extent cx="24447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pt;mso-wrap-distance-left:0pt;mso-wrap-distance-right:0pt;mso-wrap-distance-top:0pt;mso-wrap-distance-bottom:0pt;margin-top:0.4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30:00Z</dcterms:created>
  <dc:creator>user</dc:creator>
  <dc:description/>
  <dc:language>en-US</dc:language>
  <cp:lastModifiedBy>User</cp:lastModifiedBy>
  <cp:lastPrinted>2003-02-06T12:49:00Z</cp:lastPrinted>
  <dcterms:modified xsi:type="dcterms:W3CDTF">2005-11-13T10:08:00Z</dcterms:modified>
  <cp:revision>3</cp:revision>
  <dc:subject/>
  <dc:title>Radość „W Cyrku”</dc:title>
</cp:coreProperties>
</file>