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i w:val="false"/>
          <w:i w:val="false"/>
          <w:iCs w:val="false"/>
          <w:sz w:val="56"/>
          <w:szCs w:val="32"/>
        </w:rPr>
      </w:pPr>
      <w:r>
        <w:rPr>
          <w:rFonts w:cs="Impact" w:ascii="Impact" w:hAnsi="Impact"/>
          <w:i w:val="false"/>
          <w:iCs w:val="false"/>
          <w:sz w:val="56"/>
        </w:rPr>
        <w:t>Dla Tadzia chciałbym się nauczyć śpiewać, choć jedną kołysankę</w:t>
      </w:r>
    </w:p>
    <w:p>
      <w:pPr>
        <w:pStyle w:val="Normal"/>
        <w:ind w:firstLine="708"/>
        <w:rPr>
          <w:rFonts w:ascii="Impact" w:hAnsi="Impact" w:cs="Impact"/>
          <w:i/>
          <w:i/>
          <w:iCs/>
          <w:sz w:val="56"/>
          <w:szCs w:val="32"/>
          <w:lang w:eastAsia="zh-HK"/>
        </w:rPr>
      </w:pPr>
      <w:r>
        <w:rPr>
          <w:rFonts w:cs="Impact" w:ascii="Impact" w:hAnsi="Impact"/>
          <w:i/>
          <w:iCs/>
          <w:sz w:val="56"/>
          <w:szCs w:val="32"/>
          <w:lang w:eastAsia="zh-HK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Dla Tadzia chciałbym się nauczyć śpiewać, choć jedną kołysankę. Tak wdzięcznie i chętnie słucha. Jednak śpiewać wstydzę się przed sobą samym, toteż najwięcej do niego mówię. Słucha ze zrozumieniem, wtrącając swoje bezsłowne odpowiedzi, intonacją wyrażając największe znaczeniowe niuanse. A czasami po prostu przytula, jakby to on był moim tatą… Pieszczoty jednak rozdziela z umiarem, tyle ile trzeb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45pt" to="522.4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M</w:t>
      </w:r>
      <w:r>
        <w:rPr>
          <w:rFonts w:cs="Arial" w:ascii="Arial" w:hAnsi="Arial"/>
        </w:rPr>
        <w:t xml:space="preserve">uszę wyznać w tajemnicy, że zawsze go podziwiałem. Za nadludzką odwagę w najcięższych chwilach, za wytrzymałość i upór oraz za wielką radość życia – pomimo wszystkiego. To od niego uczę się wciąż tych rzeczy. To on jest dla mnie wzor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 tu dojrzeć do tego, by być tatą Tadzia?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e zawsze rozumiałem, dlaczego do nas przyszedł. A zwyczajnie przyszedł pewnej nocy; widziałem, jak wchodzi – z grymasem na czerwonej z wysiłku twarzy i bez słowa na ustach. Prędko zabrano go do sali obok, gdzie na wszelki wypadek zawsze czeka inkubator. W tym wypadku się przyda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kilka minut wszystko się okazało. Pani doktor wyjaśniła, co się dzieje, ile jest wad wrodzonych. Później robiło się wrażenie na znajomych i lekarzach nazwą zespołu: Smith-Lemli-Opitz (zagraniczni naukowcy zawsze noszą dziwnie brzmiące nazwiska). Wielką ciekawostką był szósty paluszek na ręce i nodze, ale gwoździem programu było zawsze karmienie sondą. Dziś Tadzio uczy się jeść i sprawia mu to ogromną frajdę. Potrzeba tylko jeszcze więcej cierpliwości, i z jego, i z naszej strony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iedy usłyszałem słowa pani doktor („wyrok, dożywocie, Franz Kafka, łagry, zbrodnia i kara, ława przysięgłych, Policjanci z Miami” – przeleciały mi w jednej chwili przez głowę skojarzenia zupełnie nie na miejscu), przykucnąłem pod zieloną ścianą – tego bladozielonego koloru, w jakim są ściany w prawie wszystkich instytucjach i pomieszczeniach publicznych, od sali operacyjnej po ubikację. Niepotrzebnie kucałem, wytrzymałbym przecież. Wytrzymałbym, naprawdę. Tylko p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 wyobrażałem sobie wcześniej, jak to będziemy razem jeździć na rowerowe wycieczki? Duże koła, małe koła, duże, małe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Ciemny garnitur został kupiony wkrótce potem. Historia Tadzia miała trwać najwyżej miesiąc. Ale wspomniałem już, że tego małego herosa cechuje nadludzki optymistyczny upór, jakiego nie spotkałem u żadnego człowieka. Historia Tadzia trwa więc już pięć lat. I już wypadł mu pierwszy ząb!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044825" cy="459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>fot. Sebastian Nowakowski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Jako rodzice, prędko staliśmy się specjalistami od Tadzia. Jedynymi na świecie. Tłumaczyliśmy innym specjalistom, na czym polega jego choroba. A przede wszystkim tylko my znaliśmy jego zachowania i reakcje, i doskonale je rozumieliśmy. Historia Tadzia stała się naszą historią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103880" cy="3687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fot. Sebastian Nowakowski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W pierwszych dniach jego życia woziłem mu do szpitala mleko od jego mamy, będącej w połogu. Trzymałem je w dłoni schowanej w kieszeni, żeby nie zdążyło wystygnąć. W ten sposób miałem swój udział w karmieniu. Za każdym razem traktowałem to jako misję, dzięki której żył. Wiem, wiem, że to przesadne… Ale w końcu nie ma to jak mleko własnej mamy. Przesyłałem mu pozdrowienia od niej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Mija czas, a Tadzio bezustannie zachwyca mnie swoim małym życiem. Postanowiłem, że moje będzie takie samo. Szczęśliwe swoją pochodzącą z wnętrza energią i piękne, pomimo wszystkiego. I wiem już, dlaczego do mnie przyszedł. Ręka Boga, wyciągnięta w samą porę. 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I chcę dojrzeć, żeby móc być jego ojcem.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</w:rPr>
        <w:t>Oprócz tego chcę się nauczyć śpiewać, choć jedną kołysankę…</w:t>
      </w:r>
    </w:p>
    <w:p>
      <w:pPr>
        <w:pStyle w:val="Normal"/>
        <w:ind w:left="33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880" w:hanging="0"/>
        <w:rPr/>
      </w:pPr>
      <w:r>
        <w:rPr/>
        <w:t>Tadzio</w:t>
      </w:r>
    </w:p>
    <w:p>
      <w:pPr>
        <w:pStyle w:val="Normal"/>
        <w:ind w:left="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5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mały, giętki szkielecik,</w:t>
      </w:r>
    </w:p>
    <w:p>
      <w:pPr>
        <w:pStyle w:val="Normal"/>
        <w:ind w:left="55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ukryty pod powłoką ścięgien,</w:t>
      </w:r>
    </w:p>
    <w:p>
      <w:pPr>
        <w:pStyle w:val="Normal"/>
        <w:ind w:left="55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mięśni i grubych ubrań,</w:t>
      </w:r>
    </w:p>
    <w:p>
      <w:pPr>
        <w:pStyle w:val="Normal"/>
        <w:ind w:left="55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wykonuje swe niezależne akrobacje,</w:t>
      </w:r>
    </w:p>
    <w:p>
      <w:pPr>
        <w:pStyle w:val="Normal"/>
        <w:ind w:left="55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fosforycznie kreśląc łuki żeber</w:t>
      </w:r>
    </w:p>
    <w:p>
      <w:pPr>
        <w:pStyle w:val="Normal"/>
        <w:ind w:left="55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w rodzicielskiej, wpatrzonej wyobraźni;</w:t>
      </w:r>
    </w:p>
    <w:p>
      <w:pPr>
        <w:pStyle w:val="Normal"/>
        <w:ind w:left="55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ind w:left="55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delikatny jak trzcinka organizm</w:t>
      </w:r>
    </w:p>
    <w:p>
      <w:pPr>
        <w:pStyle w:val="Normal"/>
        <w:ind w:left="55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z wdziękiem i radosnym krzykiem</w:t>
      </w:r>
    </w:p>
    <w:p>
      <w:pPr>
        <w:pStyle w:val="Normal"/>
        <w:ind w:left="55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stawia czoła i odchyla głowę</w:t>
      </w:r>
    </w:p>
    <w:p>
      <w:pPr>
        <w:pStyle w:val="Normal"/>
        <w:ind w:left="55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od zimnego kosiarza zwiędłych traw,</w:t>
      </w:r>
    </w:p>
    <w:p>
      <w:pPr>
        <w:pStyle w:val="Normal"/>
        <w:ind w:left="550" w:hanging="0"/>
        <w:rPr/>
      </w:pPr>
      <w:r>
        <w:rPr>
          <w:rFonts w:cs="Times New Roman" w:ascii="Times New Roman" w:hAnsi="Times New Roman"/>
          <w:i/>
          <w:iCs/>
          <w:sz w:val="26"/>
        </w:rPr>
        <w:t>od wilgotnego jesiennego wichru.</w:t>
      </w:r>
    </w:p>
    <w:p>
      <w:pPr>
        <w:pStyle w:val="Normal"/>
        <w:ind w:left="55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ind w:left="55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6"/>
        </w:rPr>
        <w:t>A żurawie unoszą kamienne bloki.</w:t>
      </w:r>
    </w:p>
    <w:p>
      <w:pPr>
        <w:pStyle w:val="Normal"/>
        <w:ind w:left="88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0" w:hanging="0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/>
          <w:iCs/>
        </w:rPr>
        <w:t>(19 X 2002)</w:t>
      </w:r>
    </w:p>
    <w:p>
      <w:pPr>
        <w:pStyle w:val="TextBodyIndent"/>
        <w:ind w:left="33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Footnote"/>
        <w:jc w:val="right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>Tata Tadzika,  Sebastian Nowakowski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4420</wp:posOffset>
              </wp:positionH>
              <wp:positionV relativeFrom="paragraph">
                <wp:posOffset>5715</wp:posOffset>
              </wp:positionV>
              <wp:extent cx="24447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5pt;mso-wrap-distance-left:0pt;mso-wrap-distance-right:0pt;mso-wrap-distance-top:0pt;mso-wrap-distance-bottom:0pt;margin-top:0.4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0" w:hanging="0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7:17:00Z</dcterms:created>
  <dc:creator>user</dc:creator>
  <dc:description/>
  <dc:language>en-US</dc:language>
  <cp:lastModifiedBy>user</cp:lastModifiedBy>
  <cp:lastPrinted>2003-02-06T12:49:00Z</cp:lastPrinted>
  <dcterms:modified xsi:type="dcterms:W3CDTF">2006-05-29T19:20:00Z</dcterms:modified>
  <cp:revision>6</cp:revision>
  <dc:subject/>
  <dc:title>Radość „W Cyrku”</dc:title>
</cp:coreProperties>
</file>