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O naszej Martusi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artusia, która ma obecnie 9 lat jest przedszkolaczkiem Przedszkola Specjalnego nr 100 w Krakowie już drugi rok. Dojeżdża ona 25 kilometrów ze wsi Złotni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9588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.55pt" to="522.45pt,7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S</w:t>
      </w:r>
      <w:r>
        <w:rPr>
          <w:rFonts w:cs="Arial" w:ascii="Arial" w:hAnsi="Arial"/>
        </w:rPr>
        <w:t>taramy się, aby Martusia uczęszczała do przedszkola systematycznie, gdyż zauważyliśmy u naszego dziecka bardzo duże postępy w rozwoju wyobraźni, zachowaniu się wśród dzieci i dorosłych. Wie ona jakich używać zwrotów grzecznościowych. Rozwój ten następuje obecnie u dziecka w dość szybkim tempie. Z dnia na dzień używa ono coraz więcej nowych słów, ma ich większy zasób. Rozwój ten nastąpił dzięki wspaniałym specjalistom, wychowawcom i całej obsłudze przedszkola, którzy umieją świetnie pracować z dziećmi, zorganizować im wspaniałą rozrywkę, zabawę oraz gimnastykę. Na przykład uczęszczanie do Parku Wodnego sprawia Martusi wiele radości. Już dzień lub dwa przed wyjazdem Martusia przeżywa i bardzo się cieszy, że jedzie, podkreśla nawet z kim, np. Panią Bożenką Surdek, Panią Jolą i prosi „Mamusiu jedź ze mną”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3850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gnieszka Madej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rtusia jest kochaną, miluśką córeczką. Przeważnie zawsze pogodna, wesoła i ruchliwa. Pozostałe rodzeństwo bardzo ją kocha i otacza opieką, dużo z nią rozmawia według zaleceń wspaniałej pani psycholog i pani logopedy. Czasami Martusia bywa uparta, ale tylko przez krótki czas. Jest ona dzieckiem bardzo ciekawym, wraca z przedszkola i zaraz pyta się gdzie Justynka i Piotruś (rodzeństwo Martusi), jeżeli nie ma któregoś z rodziców też się pyta o niego. Martusia jest dziewczynką, która z każdym nawiązuje szybki kontakt, ciekawa wszystkiego co ją otacza. Latem bardzo lubi chodzić z nami w pole, rozróżnia warzywa i owoce. Umie ona samodzielnie umyć buzię, rączki, skorzystać z toalety, ubrać się ale jeszcze z pomocą innych osób. Bardzo lubi pomagać Mamusi w kuchni, pyta na przykład: „Mamusiu co będziemy dzisiaj robić?”, „Co gotujemy na obiad?”- bardzo ją to ciekawi. Rozkłada po swojemu sztućce, talerze do obiadu. Po obiedzie chętnie je składa i sprząta do zlewozmywaka. Wielką swoja inicjatywę wykazuje kiedy sprzątamy. Martusia się wtedy krząta, też stara się sprzątać w swoim pokoiku. Przysparza jej to wiele radości, np. układanie swoich ubra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esują ją zwierzątka: piesek, kotek- podaje im jedzenie, troszczy się o nich. Pyta też tatusia czy świnki i kurki jad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dzo ładnie Martusia rozmawia przez telefon, umie użyć zwrotów grzecznościowych, pyta się: co słychać?, co robisz ? Umie ładnie budować proste zdania, z każdym dniem zresztą coraz lepiej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ardzo nas cieszy- całą rodzinę, że nasza Martusia do przedszkola uczęszcza z wielkim zapałem i chęcią. Wstaje nawet w sobotę i pyta czy jedzie do przedszkola, do Pani Joli, Pani Bożenki, Małgosi i czy dzieci czekają tam na nią? Dziecko nasze Martusia czuje się w Przedszkolu nr 100 wspaniale. Widać to po jej zachowaniu i opowiadaniach o wychowawcach.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Jeszcze raz podkreślamy, że jesteśmy szczęśliwi i zadowoleni, że Marta trafiła do Waszego przedszkola. Widać u niej duże postępy w zachowaniu, nauce. Dzięki wspaniałym specjalistom tego przedszkola dziecko nasze powoli idzie do przodu, pogłębia swoją wiedzę. Dzięki temu w przyszłości wierzymy, że nasza kochana Martusia, może wiele w życiu osiągnąć !</w:t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</w:rPr>
      </w:r>
    </w:p>
    <w:p>
      <w:pPr>
        <w:pStyle w:val="TextBodyIndent"/>
        <w:ind w:hanging="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>Halina Jamborska, mama Martusi.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14420</wp:posOffset>
              </wp:positionH>
              <wp:positionV relativeFrom="paragraph">
                <wp:posOffset>5715</wp:posOffset>
              </wp:positionV>
              <wp:extent cx="24447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5pt;mso-wrap-distance-left:0pt;mso-wrap-distance-right:0pt;mso-wrap-distance-top:0pt;mso-wrap-distance-bottom:0pt;margin-top:0.45pt;mso-position-vertical-relative:text;margin-left:28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54:00Z</dcterms:created>
  <dc:creator>user</dc:creator>
  <dc:description/>
  <dc:language>en-US</dc:language>
  <cp:lastModifiedBy>user</cp:lastModifiedBy>
  <cp:lastPrinted>2003-02-06T12:49:00Z</cp:lastPrinted>
  <dcterms:modified xsi:type="dcterms:W3CDTF">2006-02-05T09:45:00Z</dcterms:modified>
  <cp:revision>6</cp:revision>
  <dc:subject/>
  <dc:title>Radość „W Cyrku”</dc:title>
</cp:coreProperties>
</file>