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i w:val="false"/>
          <w:i w:val="false"/>
          <w:iCs w:val="false"/>
          <w:sz w:val="56"/>
          <w:szCs w:val="32"/>
        </w:rPr>
      </w:pPr>
      <w:r>
        <w:rPr>
          <w:rFonts w:cs="Impact" w:ascii="Impact" w:hAnsi="Impact"/>
          <w:i w:val="false"/>
          <w:iCs w:val="false"/>
          <w:sz w:val="56"/>
          <w:szCs w:val="32"/>
        </w:rPr>
        <w:t>Z  przyrodą  za  pan  brat</w:t>
      </w:r>
    </w:p>
    <w:p>
      <w:pPr>
        <w:pStyle w:val="Heading7"/>
        <w:ind w:firstLine="708"/>
        <w:rPr>
          <w:i w:val="false"/>
          <w:i w:val="false"/>
          <w:iCs w:val="false"/>
        </w:rPr>
      </w:pPr>
      <w:r>
        <w:rPr>
          <w:i w:val="false"/>
          <w:iCs w:val="false"/>
        </w:rPr>
        <w:t>O zabawach na śniegu</w:t>
      </w:r>
    </w:p>
    <w:p>
      <w:pPr>
        <w:pStyle w:val="TextBodyIndent"/>
        <w:rPr>
          <w:rFonts w:ascii="Times New Roman" w:hAnsi="Times New Roman" w:cs="Times New Roman"/>
          <w:b w:val="false"/>
          <w:b w:val="false"/>
          <w:bCs w:val="false"/>
          <w:i w:val="false"/>
          <w:i w:val="false"/>
          <w:iCs w:val="false"/>
          <w:sz w:val="28"/>
          <w:lang w:val="en-US" w:eastAsia="en-US"/>
        </w:rPr>
      </w:pPr>
      <w:r>
        <w:rPr>
          <w:rFonts w:cs="Times New Roman" w:ascii="Times New Roman" w:hAnsi="Times New Roman"/>
          <w:b w:val="false"/>
          <w:bCs w:val="false"/>
          <w:i w:val="false"/>
          <w:iCs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5pt" to="522.4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719" w:footer="709" w:bottom="851"/>
          <w:pgNumType w:fmt="decimal"/>
          <w:formProt w:val="false"/>
          <w:textDirection w:val="lrTb"/>
          <w:docGrid w:type="default" w:linePitch="360" w:charSpace="0"/>
        </w:sectPr>
      </w:pPr>
    </w:p>
    <w:p>
      <w:pPr>
        <w:pStyle w:val="Normal"/>
        <w:ind w:firstLine="708"/>
        <w:jc w:val="both"/>
        <w:rPr>
          <w:rFonts w:ascii="Arial" w:hAnsi="Arial" w:cs="Arial"/>
          <w:b/>
          <w:b/>
          <w:bCs/>
          <w:color w:val="FFFFFF"/>
          <w:sz w:val="20"/>
          <w:highlight w:val="darkBlue"/>
        </w:rPr>
      </w:pPr>
      <w:r>
        <w:rPr>
          <w:rFonts w:cs="Arial" w:ascii="Arial" w:hAnsi="Arial"/>
          <w:b/>
          <w:bCs/>
          <w:color w:val="FFFFFF"/>
          <w:sz w:val="56"/>
          <w:highlight w:val="darkBlue"/>
        </w:rPr>
        <w:t>N</w:t>
      </w:r>
      <w:r>
        <w:rPr>
          <w:rFonts w:cs="Arial" w:ascii="Arial" w:hAnsi="Arial"/>
          <w:sz w:val="20"/>
        </w:rPr>
        <w:t>ajbardziej  dostępnym  i  niewyczerpanym  źródłem  przeżyć  i  wiedzy  dla  dziecka jest  przyroda. Przyroda, to  przebogate  i  niezmierne  źródło  wrażeń,  przeżyć, poznania i  aktywnego  działania. Kontakt  z  przyrodą  budzi  u  dzieci  uczucia  opiekuńcze, zainteresowania  pielęgnacją  roślin  i  zwierząt,  stwarza  możliwości  pracy  zespołowej, rodzi  poczucie odpowiedzialności  za  jej  wyniki.</w:t>
      </w:r>
    </w:p>
    <w:p>
      <w:pPr>
        <w:pStyle w:val="Normal"/>
        <w:jc w:val="both"/>
        <w:rPr>
          <w:rFonts w:ascii="Arial" w:hAnsi="Arial" w:cs="Arial"/>
          <w:sz w:val="20"/>
        </w:rPr>
      </w:pPr>
      <w:r>
        <w:rPr>
          <w:rFonts w:cs="Arial" w:ascii="Arial" w:hAnsi="Arial"/>
          <w:sz w:val="20"/>
        </w:rPr>
        <w:t xml:space="preserve">Bezpośrednie  zetknięcie  dziecka  z otoczeniem  przyrodniczym  nasuwa  wiele  pytań, wywołuje  u dziecka  zdziwienie, stwarza  szerokie  możliwości  doświadczeń. W  mojej  pracy  z  dziećmi  przyroda  i  jej  ochrona  zajmuje  szczególną  rolę. Uważam,  że  spotkania  z  przyrodą  są  znakomitym  sposobem  na rozbudzenie  radości  i  podziwu  dla  piękna  i  różnorodności  otoczenia.  Należy  zachęcać  dzieci  do  stawiania  pytań  i  rozwiązywania  problemów. </w:t>
      </w:r>
    </w:p>
    <w:p>
      <w:pPr>
        <w:pStyle w:val="Normal"/>
        <w:jc w:val="both"/>
        <w:rPr>
          <w:rFonts w:ascii="Arial" w:hAnsi="Arial" w:cs="Arial"/>
          <w:sz w:val="20"/>
        </w:rPr>
      </w:pPr>
      <w:r>
        <w:rPr>
          <w:rFonts w:cs="Arial" w:ascii="Arial" w:hAnsi="Arial"/>
          <w:sz w:val="20"/>
        </w:rPr>
        <w:t>Każda  pora  roku  stwarza  okazję  do  obserwowania  bogactw  przyrody  i  różnych  zjawisk  z  nią  związanych.  Już  od  początku  roku  szkolnego  dzieci  zgłębiały  tajniki  przyrody.  Dzięki  wycieczkom  i  spacerom   poznały  różne  środowiska  przyrodnicze.   Zaobserwowały  zachodzące  tam  zmiany.</w:t>
      </w:r>
    </w:p>
    <w:p>
      <w:pPr>
        <w:pStyle w:val="Normal"/>
        <w:ind w:firstLine="708"/>
        <w:jc w:val="both"/>
        <w:rPr>
          <w:rFonts w:ascii="Arial" w:hAnsi="Arial" w:cs="Arial"/>
          <w:sz w:val="20"/>
        </w:rPr>
      </w:pPr>
      <w:r>
        <w:rPr>
          <w:rFonts w:cs="Arial" w:ascii="Arial" w:hAnsi="Arial"/>
          <w:sz w:val="20"/>
        </w:rPr>
        <w:t>W miarę  upływu  czasu,  w  toku  kolejnych  zabaw  i  zajęć,  spacerów  i  wycieczek dostrzegałem u dzieci  narastanie chęci  poznawania  otaczającej nas  przyrody,  dokonywania samodzielnych  odkryć, dzielenia się  wrażeniami,  doznaniami  oraz potrzebę  zaspokojenia ciekawości. </w:t>
      </w:r>
    </w:p>
    <w:p>
      <w:pPr>
        <w:pStyle w:val="Normal"/>
        <w:ind w:firstLine="708"/>
        <w:jc w:val="both"/>
        <w:rPr/>
      </w:pPr>
      <w:r>
        <w:rPr>
          <w:rFonts w:cs="Arial" w:ascii="Arial" w:hAnsi="Arial"/>
          <w:b/>
          <w:sz w:val="20"/>
        </w:rPr>
        <w:t xml:space="preserve">Zima – </w:t>
      </w:r>
      <w:r>
        <w:rPr>
          <w:rFonts w:cs="Arial" w:ascii="Arial" w:hAnsi="Arial"/>
          <w:sz w:val="20"/>
        </w:rPr>
        <w:t>to właśnie tej porze roku chciałbym poświęcić w tym artykule więcej uwagi, a właściwie sposobom i możliwościom wykorzystania jej podczas zabaw z dziećmi na wolnym powietrzu. Jak doskonale wiemy śnieg wzbudza u naszych maluchów niezwykłą radość, co my dorośli powinniśmy wykorzystać do aktywnego wypoczynku z dziećmi na placach zabaw, podwórkach, w parkach, na okolicznych górkach, czy też podczas wyjazdów poza miasto.</w:t>
      </w:r>
    </w:p>
    <w:p>
      <w:pPr>
        <w:pStyle w:val="Normal"/>
        <w:ind w:firstLine="708"/>
        <w:jc w:val="both"/>
        <w:rPr/>
      </w:pPr>
      <w:r>
        <w:rPr>
          <w:rFonts w:cs="Arial" w:ascii="Arial" w:hAnsi="Arial"/>
          <w:sz w:val="20"/>
        </w:rPr>
        <w:t xml:space="preserve">Jedną z najbardziej znanych i doskonałą formą zabawy na śniegu jest oczywiście </w:t>
      </w:r>
      <w:r>
        <w:rPr>
          <w:rFonts w:cs="Arial" w:ascii="Arial" w:hAnsi="Arial"/>
          <w:b/>
          <w:sz w:val="20"/>
        </w:rPr>
        <w:t>lepienie bałwana.</w:t>
      </w:r>
      <w:r>
        <w:rPr>
          <w:rFonts w:cs="Arial" w:ascii="Arial" w:hAnsi="Arial"/>
          <w:sz w:val="20"/>
        </w:rPr>
        <w:t xml:space="preserve"> Istotnym czynnikiem wpływającym na powodzenie lepienia jest temperatura powietrza. Najlepsza temperatura to niewiele poniżej zera, ponieważ wtedy śnieg lepi się najlepiej i dzieci wrócą z zabawy na pewno ucieszone. Podczas lepienia bałwana, kiedy maluchy budują śnieżne kule wpływamy często nieświadomie na wzmocnienie mięśni szkieletowych i co za tym idzie na poprawę sylwetki. Również płuca poddawane są wzmożonej wentylacji na świeżym powietrzu, czyli mięśnie i cały organizm dzieci jest dobrze ukrwiony i dotleniony.</w:t>
      </w:r>
    </w:p>
    <w:p>
      <w:pPr>
        <w:pStyle w:val="Normal"/>
        <w:ind w:firstLine="708"/>
        <w:jc w:val="both"/>
        <w:rPr>
          <w:rFonts w:ascii="Arial" w:hAnsi="Arial" w:cs="Arial"/>
          <w:b/>
          <w:b/>
          <w:sz w:val="20"/>
        </w:rPr>
      </w:pPr>
      <w:r>
        <w:rPr>
          <w:rFonts w:cs="Arial" w:ascii="Arial" w:hAnsi="Arial"/>
          <w:b/>
          <w:sz w:val="20"/>
        </w:rPr>
        <w:t xml:space="preserve">Walka na śnieżne kule </w:t>
      </w:r>
      <w:r>
        <w:rPr>
          <w:rFonts w:cs="Arial" w:ascii="Arial" w:hAnsi="Arial"/>
          <w:sz w:val="20"/>
        </w:rPr>
        <w:t>to zabawa, która świetnie wpływa na usprawnienie ramion i dłoni, dlatego możemy ją śmiało zaliczyć do ćwiczeń manualnych. Jednocześnie przynosi pociechom wiele radości i uśmiechu a o to przecież chodzi nam najbardziej. Chcę przypomnieć, iż jest to zabawa całkowicie bezpieczna, jeżeli dorosły przebywający z dzieckiem czuwa przez cały czas nad przebiegiem zabawy.</w:t>
      </w:r>
    </w:p>
    <w:p>
      <w:pPr>
        <w:pStyle w:val="Normal"/>
        <w:ind w:firstLine="708"/>
        <w:jc w:val="both"/>
        <w:rPr/>
      </w:pPr>
      <w:r>
        <w:rPr>
          <w:rFonts w:cs="Arial" w:ascii="Arial" w:hAnsi="Arial"/>
          <w:b/>
          <w:sz w:val="20"/>
        </w:rPr>
        <w:t xml:space="preserve">Chodzenie i bieganie po śniegu </w:t>
      </w:r>
      <w:r>
        <w:rPr>
          <w:rFonts w:cs="Arial" w:ascii="Arial" w:hAnsi="Arial"/>
          <w:sz w:val="20"/>
        </w:rPr>
        <w:t>to również doskonała forma zabawy wpływająca na poprawę psychoruchową przedszkolaków. Jeżeli dysponujemy odpowiednim, nieprzemakalnym i dość wysokim obuwiem zachęcam wszystkich rodziców do zabaw na dużym śniegu. Taka forma aktywnego wypoczynku wpływa na zwiększenie siły mięśni kończyn dolnych, co wpłynie pozytywnie na późniejszą równowagę podczas lokomocji. Dzieci podczas biegania po śniegu są zmuszone do podciągania wysoko kolan, co z resztą nie przynosi im większym trudności, a możliwe wywrócenie się nie jest tak bolesne i ryzykowne jak na twardym podłożu.</w:t>
      </w:r>
    </w:p>
    <w:p>
      <w:pPr>
        <w:pStyle w:val="Normal"/>
        <w:ind w:firstLine="708"/>
        <w:jc w:val="both"/>
        <w:rPr/>
      </w:pPr>
      <w:r>
        <w:rPr>
          <w:rFonts w:cs="Arial" w:ascii="Arial" w:hAnsi="Arial"/>
          <w:b/>
          <w:sz w:val="20"/>
        </w:rPr>
        <w:t xml:space="preserve">Zjazdy </w:t>
      </w:r>
      <w:r>
        <w:rPr>
          <w:rFonts w:cs="Arial" w:ascii="Arial" w:hAnsi="Arial"/>
          <w:sz w:val="20"/>
        </w:rPr>
        <w:t>- jeżeli w pobliżu naszego miejsca zamieszkania jest niewielka górka, nadająca się do zjazdów, a my posiadamy dowolny sprzęt zjeżdżający typu: sanki, jabłuszka (dla dzieci sprawniejszych ruchowo) to zachęcam również do takich zimowych atrakcji, jak jazda po śniegu. Wpłynie to pozytywnie na wentylację płuc jak również podczas zabawy stymulujemy zmysł równowagi (układ przedsionkowy), który jest istotnym punktem terapii dziecięcej. Dzieciom przysporzymy wiele radości i sami również będziemy się dobrze bawić, – bo kto nie lubi zjazdów po śniegu. Jest to doskonała zabawa dla dzieci sprawnych ruchowo oraz przy odpowiedniej asekuracji dla dzieci niechodzących.</w:t>
      </w:r>
    </w:p>
    <w:p>
      <w:pPr>
        <w:pStyle w:val="Normal"/>
        <w:ind w:firstLine="708"/>
        <w:jc w:val="both"/>
        <w:rPr/>
      </w:pPr>
      <w:r>
        <w:rPr>
          <w:rFonts w:cs="Arial" w:ascii="Arial" w:hAnsi="Arial"/>
          <w:b/>
          <w:sz w:val="20"/>
        </w:rPr>
        <w:t>Lodowiska i inne organizowane zimowe atrakcje</w:t>
      </w:r>
      <w:r>
        <w:rPr>
          <w:rFonts w:cs="Arial" w:ascii="Arial" w:hAnsi="Arial"/>
          <w:sz w:val="20"/>
        </w:rPr>
        <w:t xml:space="preserve"> to nieodłączne zalety zimowego sezonu. Warto jest dobrze zorientować się, co może zaoferować nam miasto w ramach corocznej akcji dla naszych dzieci – </w:t>
      </w:r>
      <w:r>
        <w:rPr>
          <w:rFonts w:cs="Arial" w:ascii="Arial" w:hAnsi="Arial"/>
          <w:b/>
          <w:sz w:val="20"/>
        </w:rPr>
        <w:t xml:space="preserve">Akcja zima w mieście. </w:t>
      </w:r>
      <w:r>
        <w:rPr>
          <w:rFonts w:cs="Arial" w:ascii="Arial" w:hAnsi="Arial"/>
          <w:sz w:val="20"/>
        </w:rPr>
        <w:t xml:space="preserve">Poprzez organy państwowe organizowane są różne atrakcje dla dzieci podczas ferii zimowych. Są to przeważnie lodowiska, zajęcia na świeżym powietrzu, kuligi i inne. Powinniśmy jak najwięcej korzystać z tych możliwości, gdyż przynosi to frajdę przedszkolakom a nas naprawdę wiele nie kosztuje, mam na myśli siłę i fundusze. Nie każdy jest w stanie zapewnić swoim podopiecznym a zimowy odpoczynek na obozie czy innym zimowym wyjeździe, ale to nie znaczy, że jesteśmy skazani na nudę a nasze maluchy mają spędzić ferie w domu. </w:t>
      </w:r>
    </w:p>
    <w:p>
      <w:pPr>
        <w:pStyle w:val="Normal"/>
        <w:ind w:firstLine="708"/>
        <w:jc w:val="both"/>
        <w:rPr>
          <w:rFonts w:ascii="Arial" w:hAnsi="Arial" w:cs="Arial"/>
          <w:sz w:val="20"/>
        </w:rPr>
      </w:pPr>
      <w:r>
        <w:rPr>
          <w:rFonts w:cs="Arial" w:ascii="Arial" w:hAnsi="Arial"/>
          <w:sz w:val="20"/>
        </w:rPr>
        <w:t>Kończąc tym optymistycznym akcentem, chcę życzyć wszystkim dzieciom i ich rodzicom świetnej zabawy podczas zimowego odpoczynku, ale przede wszystkim dużo rozwagi i jeszcze więcej bezpieczeństwa w zimowym usprawnianiu psychoruchowym.</w:t>
      </w:r>
    </w:p>
    <w:p>
      <w:pPr>
        <w:pStyle w:val="TextBodyIndent"/>
        <w:ind w:hanging="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Indent"/>
        <w:jc w:val="right"/>
        <w:rPr>
          <w:rFonts w:ascii="Arial" w:hAnsi="Arial" w:cs="Arial"/>
          <w:sz w:val="22"/>
        </w:rPr>
      </w:pPr>
      <w:r>
        <w:rPr>
          <w:rFonts w:cs="Arial" w:ascii="Arial" w:hAnsi="Arial"/>
          <w:sz w:val="22"/>
        </w:rPr>
        <w:t>Z pozdrowieniami-Jarosław Kolanowski , nauczyciel gimnastyki korekcyjnej</w:t>
      </w:r>
    </w:p>
    <w:p>
      <w:pPr>
        <w:sectPr>
          <w:type w:val="continuous"/>
          <w:pgSz w:w="11906" w:h="16838"/>
          <w:pgMar w:left="851" w:right="851" w:gutter="0" w:header="0" w:top="719" w:footer="709" w:bottom="851"/>
          <w:cols w:num="2" w:space="416" w:equalWidth="true" w:sep="false"/>
          <w:formProt w:val="false"/>
          <w:textDirection w:val="lrTb"/>
          <w:docGrid w:type="default" w:linePitch="360" w:charSpace="0"/>
        </w:sectPr>
      </w:pPr>
    </w:p>
    <w:p>
      <w:pPr>
        <w:pStyle w:val="Footnote"/>
        <w:rPr>
          <w:rFonts w:ascii="Arial" w:hAnsi="Arial" w:cs="Arial"/>
          <w:szCs w:val="24"/>
        </w:rPr>
      </w:pPr>
      <w:r>
        <w:rPr>
          <w:rFonts w:cs="Arial" w:ascii="Arial" w:hAnsi="Arial"/>
          <w:szCs w:val="24"/>
        </w:rPr>
      </w:r>
    </w:p>
    <w:sectPr>
      <w:type w:val="continuous"/>
      <w:pgSz w:w="11906" w:h="16838"/>
      <w:pgMar w:left="851" w:right="851" w:gutter="0" w:header="0" w:top="71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5715</wp:posOffset>
              </wp:positionV>
              <wp:extent cx="24447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90500"/>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0.45pt;mso-position-vertical-relative:text;margin-left:284.6pt;mso-position-horizontal-relative:page">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outlineLvl w:val="6"/>
    </w:pPr>
    <w:rPr>
      <w:rFonts w:ascii="Times New Roman" w:hAnsi="Times New Roman" w:cs="Times New Roman"/>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15:00Z</dcterms:created>
  <dc:creator>user</dc:creator>
  <dc:description/>
  <dc:language>en-US</dc:language>
  <cp:lastModifiedBy>user</cp:lastModifiedBy>
  <cp:lastPrinted>2003-02-06T12:49:00Z</cp:lastPrinted>
  <dcterms:modified xsi:type="dcterms:W3CDTF">2006-02-05T10:10:00Z</dcterms:modified>
  <cp:revision>4</cp:revision>
  <dc:subject/>
  <dc:title>Radość „W Cyrku”</dc:title>
</cp:coreProperties>
</file>