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i w:val="false"/>
          <w:i w:val="false"/>
          <w:iCs w:val="false"/>
          <w:sz w:val="52"/>
          <w:szCs w:val="32"/>
        </w:rPr>
      </w:pPr>
      <w:r>
        <w:rPr>
          <w:rFonts w:cs="Impact" w:ascii="Impact" w:hAnsi="Impact"/>
          <w:b/>
          <w:bCs/>
          <w:i w:val="false"/>
          <w:iCs w:val="false"/>
          <w:sz w:val="52"/>
        </w:rPr>
        <w:t>Jak trafiłem do Uroczej Krainy – Przedszkola nr 100</w:t>
      </w:r>
    </w:p>
    <w:p>
      <w:pPr>
        <w:pStyle w:val="Heading7"/>
        <w:ind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Mam na imię Karol i skończyłem 3 lata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9.45pt" to="522.4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O</w:t>
      </w:r>
      <w:r>
        <w:rPr>
          <w:rFonts w:cs="Arial" w:ascii="Arial" w:hAnsi="Arial"/>
          <w:sz w:val="20"/>
        </w:rPr>
        <w:t>d kiedy pamiętam mama ciągle gdzieś mnie wozi. Żyję w ciągłym ruchu, prawie nie ma dnia żebym gdzieś nie podróżował. Oczywiście zdarzało się, że miałem chwilę czasu na zabawę, ale cóż to było w porównaniu z czasem, który na zabawie spędzali rówieśnicy. I tak któregoś dnia bawiłem się spokojnie w moim pokoiku i słyszę , że mama z kimś rozmawia przez telefon. I słyszę: ... dobrze, sobota 9.30 ... na pewno będziemy z Karolkiem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856865" cy="2790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ak, znowu szykuje się jakiś zamach na mój wolny czas – pomyślałem. I to w sobotę! No cóż, jakoś trzeba będzie to przeżyć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m sposobem którejś soboty mama z tatą zapakowali mnie po śniadaniu do samochodu i pojechaliśmy. Gdy dotarliśmy na miejsce okazało się, że nie jest tak źle jak się tego obawiałem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ócz mnie było także kilkoro innych dzieci z rodzicami i kilka pań bez dzieci. Okazało się, że rodzice przyjechali ze mną do przedszkola na zajęcia w tzw. Klubie Terapeutycznym. Miejsce , w którym się znalazłem okazało się bardzo przyjazne. W pastelowo pomalowanych salach mogłem znaleźć mnóstwo zabawek i wyglądało na to, że mimo iż nie jestem u siebie w domu , mogę czuć się swobodnie i w dodatku są inne dzieci, z którymi mogę wspólnie spędzać czas. Były też oczywiście zajęcia zorganizowane (jak to nazywają dorośli – terapia zajęciowa). Pani prowadząca przywitała się z każdym z dzieci, potem były dzwoneczki, pioseneczki i różne wspólne zabawy, a na koniec poszliśmy do innej sali by oddać się pracy twórczej. Po wykonaniu wiekopomnych dzieł mogłem odpocząć w ciemnej sali z zajączkami biegającymi po ścianach i świecącymi anielskimi włosami. Niektóre dzieci poszły się zrelaksować w innej sali kołysząc się na bujakach lub pływając w basenie kulkowym. Ja wybrałem spokój sali doświadczania świata i zdrzemnąłem się chwilkę. Rodzice w tym czasie rozmawiali z innymi rodzicami. Jak się troszkę wyspałem wróciliśmy do domu na obiadek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761615" cy="3342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tak raz w miesiącu w sobotę wyjeżdżaliśmy na osiedle Urocze, aby miło spędzać cz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W pewnym momencie okazało się, że będę mógł tam jeździć znacznie częściej. Zostałem przedszkolakiem. Na razie przyjeżdżam trzy razy w tygodniu, ale mam nadzieję, że będę mógł jeszcze częściej, bo bardzo mi się tutaj podoba. I wcale się nie boję zostawać bez mamy.</w:t>
      </w:r>
    </w:p>
    <w:p>
      <w:pPr>
        <w:pStyle w:val="TextBodyIndent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abella Cieśla, mama Karolka</w:t>
      </w:r>
    </w:p>
    <w:p>
      <w:pPr>
        <w:sectPr>
          <w:type w:val="continuous"/>
          <w:pgSz w:w="11906" w:h="16838"/>
          <w:pgMar w:left="851" w:right="851" w:gutter="0" w:header="0" w:top="719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851" w:right="851" w:gutter="0" w:header="0" w:top="719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4570</wp:posOffset>
              </wp:positionH>
              <wp:positionV relativeFrom="paragraph">
                <wp:posOffset>-13335</wp:posOffset>
              </wp:positionV>
              <wp:extent cx="35369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3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5pt;mso-wrap-distance-left:0pt;mso-wrap-distance-right:0pt;mso-wrap-distance-top:0pt;mso-wrap-distance-bottom:0pt;margin-top:-1.05pt;mso-position-vertical-relative:text;margin-left:27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3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Times New Roman" w:hAnsi="Times New Roman" w:cs="Times New Roman"/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57:00Z</dcterms:created>
  <dc:creator>user</dc:creator>
  <dc:description/>
  <dc:language>en-US</dc:language>
  <cp:lastModifiedBy>user</cp:lastModifiedBy>
  <cp:lastPrinted>2003-02-06T12:49:00Z</cp:lastPrinted>
  <dcterms:modified xsi:type="dcterms:W3CDTF">2006-05-21T10:39:00Z</dcterms:modified>
  <cp:revision>4</cp:revision>
  <dc:subject/>
  <dc:title>Radość „W Cyrku”</dc:title>
</cp:coreProperties>
</file>