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6"/>
        </w:rPr>
      </w:pPr>
      <w:r>
        <w:rPr>
          <w:rFonts w:cs="Impact" w:ascii="Impact" w:hAnsi="Impact"/>
          <w:i w:val="false"/>
          <w:iCs w:val="false"/>
          <w:sz w:val="56"/>
        </w:rPr>
        <w:t>„</w:t>
      </w:r>
      <w:r>
        <w:rPr>
          <w:rFonts w:cs="Impact" w:ascii="Impact" w:hAnsi="Impact"/>
          <w:i w:val="false"/>
          <w:iCs w:val="false"/>
          <w:sz w:val="56"/>
        </w:rPr>
        <w:t>Pajacyki” i „Słoneczka” na logorytmice</w:t>
      </w:r>
      <w:r>
        <w:rPr/>
        <w:t>.</w:t>
      </w:r>
    </w:p>
    <w:p>
      <w:pPr>
        <w:pStyle w:val="Normal"/>
        <w:ind w:firstLine="708"/>
        <w:jc w:val="both"/>
        <w:rPr>
          <w:rFonts w:ascii="Times New Roman" w:hAnsi="Times New Roman" w:cs="Times New Roman"/>
          <w:b/>
          <w:b/>
          <w:bCs/>
          <w:sz w:val="28"/>
        </w:rPr>
      </w:pPr>
      <w:r>
        <w:rPr>
          <w:rFonts w:cs="Times New Roman" w:ascii="Times New Roman" w:hAnsi="Times New Roman"/>
          <w:b/>
          <w:bCs/>
          <w:sz w:val="28"/>
        </w:rPr>
        <w:t>Dzieci lubią być zaskakiwane, a „Pajacyki” i „Słoneczka” to prawdziwi eksperci dobrej muzyki i zabawy. Na bylejakość nie ma miejsca. Prowadzenie dla nich zajęć to sama radość, ale również prawdziwe wyzwanie.</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D</w:t>
      </w:r>
      <w:r>
        <w:rPr>
          <w:rFonts w:cs="Arial" w:ascii="Arial" w:hAnsi="Arial"/>
        </w:rPr>
        <w:t>o tej pory mieliście Państwo okazję dowiedzieć się z jaką radością w zajęciach logorytmicznych uczestniczą „Misie” oraz „Biedroneczki”. Teraz pora opowiedzieć o „Pajacykach” i „Słoneczkac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całorocznym przebiegu pracy zajęcia podzielone są na cztery działy. Ma to ścisły związek z porami roku. Ponadto zajęcia mają swój stały schemat, dzięki temu dzieci mogą przewidywać co będzie następowało. Wspólne spotkania rozpoczynamy piosenką powitalną oraz wystukiwaniem przez każde dziecko swojego imienia na prawdziwym afrykańskim bębenku. Potem zaznaczamy swoją obecność na tablicy – wybierając i przyczepiając swoje zdjęcie. Następnie opowiadamy o tym, co będziemy robić na zajęciach i wspólnie się bawimy. A wszystko to po to, aby ćwiczyć percepcję wzrokową, by rozwijać słuch fonematyczny i pamięć słuchową oraz orientację przestrzenną, kierunkową, a także koordynację słuchowo–wzrokowo–ruchową. Na koniec żegnamy się piosenką.</w:t>
      </w:r>
    </w:p>
    <w:p>
      <w:pPr>
        <w:pStyle w:val="Normal"/>
        <w:ind w:firstLine="708"/>
        <w:jc w:val="both"/>
        <w:rPr>
          <w:rFonts w:ascii="Arial" w:hAnsi="Arial" w:cs="Arial"/>
        </w:rPr>
      </w:pPr>
      <w:r>
        <w:rPr>
          <w:rFonts w:cs="Arial" w:ascii="Arial" w:hAnsi="Arial"/>
        </w:rPr>
        <w:t>Po raz pierwszy w tym roku nasze „Słoneczka”: Weronika, Ania, Kamil M, Kamil Z, oraz Damian, uczestniczyły w logorytmice. Jak poszło? Zobaczcie sami...</w:t>
      </w:r>
    </w:p>
    <w:p>
      <w:pPr>
        <w:pStyle w:val="Normal"/>
        <w:ind w:firstLine="708"/>
        <w:jc w:val="both"/>
        <w:rPr>
          <w:rFonts w:ascii="Arial" w:hAnsi="Arial" w:cs="Arial"/>
        </w:rPr>
      </w:pPr>
      <w:r>
        <w:rPr>
          <w:rFonts w:cs="Arial" w:ascii="Arial" w:hAnsi="Arial"/>
        </w:rPr>
        <w:t>Jesień - to liście, wiatr i kasztany. Jest to czas słuchania odgłosów wydobywających się z pocierania, szurania i chodzenia po liściach, czas odczuwania poprzez wachlowanie się nimi, a także rzucanie liści i kasztanów do koszy, czas oglądania różnorodnych kolorów, porównywania wielkości.</w:t>
      </w:r>
    </w:p>
    <w:p>
      <w:pPr>
        <w:pStyle w:val="Normal"/>
        <w:ind w:firstLine="708"/>
        <w:jc w:val="both"/>
        <w:rPr>
          <w:rFonts w:ascii="Arial" w:hAnsi="Arial" w:cs="Arial"/>
        </w:rPr>
      </w:pPr>
      <w:r>
        <w:rPr>
          <w:rFonts w:cs="Arial" w:ascii="Arial" w:hAnsi="Arial"/>
        </w:rPr>
        <w:t>Mali odkrywcy mieli okazję zagrzebywać się w kolorowych i pachnących liściach, podrzucać je do góry i patrzeć jak spadają im na głowy... Dowiedziałyśmy się, że Ania, Weronika, Damian oraz Kamil Z. są wielkimi miłośnikami takiej zabawy. Kamil M. podszedł do tego ostrożnie, początkowo wolał obserwować naszą zabawę z pewnej odległości. Na kolejnych zajęciach chętnie przyłączył się do nas. Dużym zaskoczeniem było dla dzieci chodzenie po stercie liści, szuranie nogami - wsłuchując się w delikatny szelest. Chodzenie po kasztanach i wrzucanie ich do pudełka największą frajdę sprawiało Ani i Damianowi. Tego typu zajęcia miały na celu dostarczanie bodźców pobudzających zmysły wzroku, słuchu, dotyku oraz węchu, jak również stymulowanie rozwoju dzieci poprzez zabawę, w której doświadczają i obserwują efekty swoich działań.</w:t>
      </w:r>
    </w:p>
    <w:p>
      <w:pPr>
        <w:pStyle w:val="Normal"/>
        <w:ind w:firstLine="708"/>
        <w:jc w:val="both"/>
        <w:rPr>
          <w:rFonts w:ascii="Arial" w:hAnsi="Arial" w:cs="Arial"/>
        </w:rPr>
      </w:pPr>
      <w:r>
        <w:rPr>
          <w:rFonts w:cs="Arial" w:ascii="Arial" w:hAnsi="Arial"/>
        </w:rPr>
        <w:t>Czas zimowy to zabawa śniegiem, wodą, dużymi piłkami oraz gazetami, które można zgniatać i rzucać jak śnieżkami w swoich kolegów. Nasi podopieczni niechętnie brali śnieg w swoje ręce. Na chwilę dotykali go, ale zaraz odkładali. Lepienie kulek śniegowych a nawet przykładanie ich do policzków spodobało się Ani, która nie chciała kończyć wymyślonej przez siebie zabawy. Wielkim powodzeniem cieszyły się duże piłki. W rytm muzyki dzieci balansowały na nich w prawą i lewą stronę oraz w przód i w tył. Leżąc na plecach spokojnie kołysały się, potem siedząc – wysoko podskakiwały.</w:t>
      </w:r>
    </w:p>
    <w:p>
      <w:pPr>
        <w:pStyle w:val="Normal"/>
        <w:ind w:firstLine="708"/>
        <w:jc w:val="both"/>
        <w:rPr>
          <w:rFonts w:ascii="Arial" w:hAnsi="Arial" w:cs="Arial"/>
        </w:rPr>
      </w:pPr>
      <w:r>
        <w:rPr>
          <w:rFonts w:cs="Arial" w:ascii="Arial" w:hAnsi="Arial"/>
        </w:rPr>
        <w:t>Do zabawy z wodą nie trzeba było nikogo namawiać. Ale ćwiczenie wyławiania i podawania zatopionych w niej kamieni i muszli okazało się trudniejsze. Dzieci miały  możliwość przekonać się co to jest zimna i ciepła woda oraz które z doznań termicznych preferują.</w:t>
      </w:r>
    </w:p>
    <w:p>
      <w:pPr>
        <w:pStyle w:val="Normal"/>
        <w:ind w:firstLine="708"/>
        <w:jc w:val="both"/>
        <w:rPr>
          <w:rFonts w:ascii="Arial" w:hAnsi="Arial" w:cs="Arial"/>
        </w:rPr>
      </w:pPr>
      <w:r>
        <w:rPr>
          <w:rFonts w:cs="Arial" w:ascii="Arial" w:hAnsi="Arial"/>
        </w:rPr>
      </w:r>
    </w:p>
    <w:p>
      <w:pPr>
        <w:pStyle w:val="Footnote"/>
        <w:rPr>
          <w:rFonts w:ascii="Arial" w:hAnsi="Arial" w:cs="Arial"/>
          <w:sz w:val="22"/>
          <w:szCs w:val="24"/>
        </w:rPr>
      </w:pPr>
      <w:r>
        <w:rPr>
          <w:rFonts w:cs="Arial" w:ascii="Arial" w:hAnsi="Arial"/>
          <w:sz w:val="22"/>
          <w:szCs w:val="24"/>
        </w:rPr>
        <w:drawing>
          <wp:inline distT="0" distB="0" distL="0" distR="0">
            <wp:extent cx="2745105" cy="258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2745105" cy="2584450"/>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t>Fot. Marta Szczepaniak</w:t>
      </w:r>
    </w:p>
    <w:p>
      <w:pPr>
        <w:pStyle w:val="Normal"/>
        <w:jc w:val="center"/>
        <w:rPr>
          <w:rFonts w:ascii="Arial" w:hAnsi="Arial" w:cs="Arial"/>
          <w:i/>
          <w:i/>
          <w:iCs/>
          <w:sz w:val="20"/>
        </w:rPr>
      </w:pPr>
      <w:r>
        <w:rPr>
          <w:rFonts w:cs="Arial" w:ascii="Arial" w:hAnsi="Arial"/>
          <w:i/>
          <w:iCs/>
          <w:sz w:val="20"/>
        </w:rPr>
      </w:r>
    </w:p>
    <w:p>
      <w:pPr>
        <w:pStyle w:val="Normal"/>
        <w:ind w:firstLine="708"/>
        <w:jc w:val="both"/>
        <w:rPr>
          <w:rFonts w:ascii="Arial" w:hAnsi="Arial" w:cs="Arial"/>
        </w:rPr>
      </w:pPr>
      <w:r>
        <w:rPr>
          <w:rFonts w:cs="Arial" w:ascii="Arial" w:hAnsi="Arial"/>
        </w:rPr>
        <w:t>Wiosna to czas wycieczek, ciepłego deszczu, odgłosów burzy, i śpiewu ptaków. Maszerowanie w rytm znanej muzyki, słuchanie odgłosów przyrody z kasety magnetofonowej oraz wyczekiwanie na delikatny deszczyk zraszający nasze ręce, buzie i głowy to jest to... Ćwiczenia te zmierzały do poznania samego siebie, do lepszej orientacji w schemacie własnego ciała. I jak wszystkie dotychczasowe poczynania, miały również na celu lepsze poznanie drugiego człowieka, sposobów komunikowania się oraz przekazywania swoich emocji.</w:t>
      </w:r>
    </w:p>
    <w:p>
      <w:pPr>
        <w:pStyle w:val="Normal"/>
        <w:ind w:firstLine="708"/>
        <w:jc w:val="both"/>
        <w:rPr>
          <w:rFonts w:ascii="Arial" w:hAnsi="Arial" w:cs="Arial"/>
        </w:rPr>
      </w:pPr>
      <w:r>
        <w:rPr>
          <w:rFonts w:cs="Arial" w:ascii="Arial" w:hAnsi="Arial"/>
        </w:rPr>
        <w:t xml:space="preserve">W lecie czekają nas kamienie, muszle, piasek, kolorowa chusta i wspólne zabawy przy pianini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ajrzyjmy teraz do „Pajacyków”. Oliwka, Oluś i Dawid znają te zajęcia z poprzedniego roku, dlatego dobrze wiedzą, że nie będą się nudzić. Dla Paulinki, Łukaszka, Patryka to coś nowego. Mamy nadzieję, że będą zadowoleni ;-)</w:t>
      </w:r>
    </w:p>
    <w:p>
      <w:pPr>
        <w:pStyle w:val="Normal"/>
        <w:ind w:firstLine="708"/>
        <w:jc w:val="both"/>
        <w:rPr>
          <w:rFonts w:ascii="Arial" w:hAnsi="Arial" w:cs="Arial"/>
        </w:rPr>
      </w:pPr>
      <w:r>
        <w:rPr>
          <w:rFonts w:cs="Arial" w:ascii="Arial" w:hAnsi="Arial"/>
        </w:rPr>
        <w:t xml:space="preserve">Po powitaniu się i rytmicznym wystukaniu swojego imienia na bębenku, każde dziecko kolejno wybiera swoje zdjęcie oraz etykietkę ze swoim imieniem. Tak zaznaczamy obecność i uczymy się globalnego czytania. A teraz pora na wspólną zabawę, która oczywiście zmienia się tak, by było ciekawie i wesoło. Spędzamy więc między innymi czas z ruchliwymi literkami, dużymi klockami, obrazkami, zabawkami, odgłosami, pianinem oraz liśćmi i wodą. Często przedstawiamy całym naszym ciałem to co słychać i widać, uczymy się czytać samogłoski, wskazywać, nazywać oraz wydawać różne odgłosy. Na zakończenie zajęć również śpiewamy piosenkę. A teraz krótko o tym, co się u nas działo. </w:t>
      </w:r>
    </w:p>
    <w:p>
      <w:pPr>
        <w:pStyle w:val="Normal"/>
        <w:ind w:firstLine="708"/>
        <w:jc w:val="both"/>
        <w:rPr>
          <w:rFonts w:ascii="Arial" w:hAnsi="Arial" w:cs="Arial"/>
        </w:rPr>
      </w:pPr>
      <w:r>
        <w:rPr>
          <w:rFonts w:cs="Arial" w:ascii="Arial" w:hAnsi="Arial"/>
        </w:rPr>
      </w:r>
    </w:p>
    <w:p>
      <w:pPr>
        <w:pStyle w:val="Footnote"/>
        <w:rPr>
          <w:rFonts w:ascii="Arial" w:hAnsi="Arial" w:cs="Arial"/>
          <w:sz w:val="22"/>
          <w:szCs w:val="24"/>
        </w:rPr>
      </w:pPr>
      <w:r>
        <w:rPr>
          <w:rFonts w:cs="Arial" w:ascii="Arial" w:hAnsi="Arial"/>
          <w:sz w:val="22"/>
          <w:szCs w:val="24"/>
        </w:rPr>
        <w:drawing>
          <wp:inline distT="0" distB="0" distL="0" distR="0">
            <wp:extent cx="2832735" cy="239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3" r="-11" b="-13"/>
                    <a:stretch>
                      <a:fillRect/>
                    </a:stretch>
                  </pic:blipFill>
                  <pic:spPr bwMode="auto">
                    <a:xfrm>
                      <a:off x="0" y="0"/>
                      <a:ext cx="2832735" cy="2390140"/>
                    </a:xfrm>
                    <a:prstGeom prst="rect">
                      <a:avLst/>
                    </a:prstGeom>
                  </pic:spPr>
                </pic:pic>
              </a:graphicData>
            </a:graphic>
          </wp:inline>
        </w:drawing>
      </w:r>
    </w:p>
    <w:p>
      <w:pPr>
        <w:pStyle w:val="Heading8"/>
        <w:rPr/>
      </w:pPr>
      <w:r>
        <w:rPr/>
        <w:t>Fot. Marta Szczepaniak</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esienną porą - obsypani liśćmi, wspólnie badaliśmy i nazywaliśmy ich kolory, kształty i wielkości. Segregowaliśmy je. Ale największą frajdę sprawiło dzieciom zakopywanie się w pachnącej i szeleszczącej kopie liści oraz obsypywanie nimi kolegów i podrzucanie ich wysoko w górę, tak, by powoli opadały na szeroko uśmiechnięte buzie. Nie mogło zabraknąć również maszerowania oraz reagowania ruchem na sygnały dźwiękowe wygrywane na pianie. Później w liściach ukrywały się poznawane pierwsze literki (samogłoski), które należało odszukać i umieścić w odpowiednich koszykach. </w:t>
      </w:r>
    </w:p>
    <w:p>
      <w:pPr>
        <w:pStyle w:val="Normal"/>
        <w:ind w:firstLine="708"/>
        <w:jc w:val="both"/>
        <w:rPr>
          <w:rFonts w:ascii="Arial" w:hAnsi="Arial" w:cs="Arial"/>
        </w:rPr>
      </w:pPr>
      <w:r>
        <w:rPr>
          <w:rFonts w:cs="Arial" w:ascii="Arial" w:hAnsi="Arial"/>
        </w:rPr>
        <w:t>Zimą robiliśmy kule z gazet, potem rzucaliśmy je z pewnej odległości w te miejsca, o których mówiły słowa piosenki. Świetne ćwiczenie spostrzegawczości i pamięci słuchowej oraz koordynacji wzrokowo – ruchowej. Rozwój mowy, percepcji wzrokowej oraz ćwiczenia motoryki dużej i małej ułatwił fakt, iż wszystkie „Pajacyki” bardzo lubią ruch. Stąd, gdy dzieci poznawały znak graficzny litery A – miały okazję kołysać się, lub gdy poznawały U – zjeżdżały ze zjeżdżaln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iosną, maszerując i radośnie śpiewając wybieraliśmy się na łąkę. Po drodze spotykaliśmy różne zwierzątka, słuchaliśmy ich odgłosów i chodziliśmy jak one, naśladując także ich odgłosy. Ćwiczyliśmy nasze przepony, buzie i języki. Później wsiadaliśmy do pociągu, a na kolejnych stacjach witały nas zagadki - niespodzianki oraz poznawane literki, które dzieci czytały a następnie uczyły się je pisać. Było też deszczowo oraz burzowo, czyli mokro i głośno. A to dlatego, by rozwijać między innymi dziecięcą wrażliwość słuchową, spostrzegawczość wzrokową, koordynację słuchowo–wzrokowo–ruchową, myślenie oraz umiejętność komunikowania drugiej osobie kim jestem i co czuję.</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krótce lato i wakacje. Bardzo dziękujemy za cały rok wspólnej zabawy z dziećmi, w trakcie której wspólnie dużo się nauczyliśmy i dobrze się poznaliśmy.</w:t>
      </w:r>
    </w:p>
    <w:p>
      <w:pPr>
        <w:pStyle w:val="Normal"/>
        <w:jc w:val="both"/>
        <w:rPr>
          <w:rFonts w:ascii="Arial" w:hAnsi="Arial" w:cs="Arial"/>
          <w:sz w:val="20"/>
        </w:rPr>
      </w:pPr>
      <w:r>
        <w:rPr>
          <w:rFonts w:cs="Arial" w:ascii="Arial" w:hAnsi="Arial"/>
        </w:rPr>
        <w:t>Mamy nadzieję, że niektóre pomysły zostaną przez państwa wykorzystane do zabawy z własnymi dziećmi podczas letniego wypoczynku.</w:t>
      </w:r>
    </w:p>
    <w:p>
      <w:pPr>
        <w:pStyle w:val="Normal"/>
        <w:jc w:val="both"/>
        <w:rPr>
          <w:rFonts w:ascii="Arial" w:hAnsi="Arial" w:cs="Arial"/>
          <w:sz w:val="20"/>
        </w:rPr>
      </w:pPr>
      <w:r>
        <w:rPr>
          <w:rFonts w:cs="Arial" w:ascii="Arial" w:hAnsi="Arial"/>
          <w:sz w:val="20"/>
        </w:rPr>
      </w:r>
    </w:p>
    <w:p>
      <w:pPr>
        <w:pStyle w:val="Heading4"/>
        <w:widowControl/>
        <w:autoSpaceDE w:val="true"/>
        <w:rPr>
          <w:rFonts w:cs="Arial"/>
        </w:rPr>
      </w:pPr>
      <w:r>
        <w:rPr>
          <w:rFonts w:cs="Arial"/>
        </w:rPr>
        <w:t>Marta Szczepaniak,</w:t>
      </w:r>
    </w:p>
    <w:p>
      <w:pPr>
        <w:pStyle w:val="Heading4"/>
        <w:widowControl/>
        <w:autoSpaceDE w:val="true"/>
        <w:rPr/>
      </w:pPr>
      <w:r>
        <w:rPr>
          <w:rFonts w:eastAsia="Verdana" w:cs="Arial"/>
        </w:rPr>
        <w:t xml:space="preserve"> </w:t>
      </w:r>
      <w:r>
        <w:rPr/>
        <w:t>muzykoterapeutka</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Header"/>
        <w:tabs>
          <w:tab w:val="clear" w:pos="4536"/>
          <w:tab w:val="clear" w:pos="9072"/>
        </w:tabs>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9:10:00Z</dcterms:created>
  <dc:creator>user</dc:creator>
  <dc:description/>
  <dc:language>en-US</dc:language>
  <cp:lastModifiedBy>user</cp:lastModifiedBy>
  <cp:lastPrinted>2003-02-06T12:49:00Z</cp:lastPrinted>
  <dcterms:modified xsi:type="dcterms:W3CDTF">2006-05-21T10:40:00Z</dcterms:modified>
  <cp:revision>4</cp:revision>
  <dc:subject/>
  <dc:title>Radość „W Cyrku”</dc:title>
</cp:coreProperties>
</file>