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szCs w:val="32"/>
        </w:rPr>
      </w:pPr>
      <w:r>
        <w:rPr>
          <w:rFonts w:cs="Impact" w:ascii="Impact" w:hAnsi="Impact"/>
          <w:i w:val="false"/>
          <w:iCs w:val="false"/>
          <w:sz w:val="56"/>
        </w:rPr>
        <w:t xml:space="preserve">Chłopiec w piżamce lub baba w poranniku . . . </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 xml:space="preserve">W dniach 11- 14 maja 2006 roku już po raz trzeci zorganizowaliśmy w naszym  przedszkolu kurs dla nauczycieli prowadzony przez Panią mgr Małgorzatę Kwiatkowską*. </w:t>
      </w:r>
    </w:p>
    <w:p>
      <w:pPr>
        <w:pStyle w:val="Heading7"/>
        <w:ind w:firstLine="708"/>
        <w:rPr>
          <w:i w:val="false"/>
          <w:i w:val="false"/>
          <w:iCs w:val="false"/>
        </w:rPr>
      </w:pPr>
      <w:r>
        <w:rPr>
          <w:i w:val="false"/>
          <w:iCs w:val="false"/>
          <w:sz w:val="28"/>
        </w:rPr>
        <w:t>Podczas odbywającego się u nas rok temu kursu miało miejsce zabawne wydarzenie, które Małgorzata Kwiatkowska opisała w zamieszczonym poniżej artykule. Mamy nadzieję, że podczas jego lektury uśmiejecie się Państwo jak my wszyscy.</w:t>
      </w:r>
    </w:p>
    <w:p>
      <w:pPr>
        <w:pStyle w:val="TextBodyIndent"/>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5pt" to="522.4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pPr>
    </w:p>
    <w:p>
      <w:pPr>
        <w:pStyle w:val="Normal"/>
        <w:ind w:firstLine="708"/>
        <w:rPr/>
      </w:pPr>
      <w:r>
        <w:rPr>
          <w:rFonts w:cs="Arial" w:ascii="Arial" w:hAnsi="Arial"/>
          <w:b/>
          <w:bCs/>
          <w:color w:val="FFFFFF"/>
          <w:sz w:val="56"/>
          <w:highlight w:val="darkBlue"/>
        </w:rPr>
        <w:t>C</w:t>
      </w:r>
      <w:r>
        <w:rPr>
          <w:rFonts w:cs="Arial" w:ascii="Arial" w:hAnsi="Arial"/>
          <w:b/>
          <w:bCs/>
          <w:sz w:val="28"/>
        </w:rPr>
        <w:t>hłopiec w piżamce lub baba w poranniku czyli opowiadanie w dwóch odsłonach , z jednym momentem</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i/>
          <w:iCs/>
        </w:rPr>
        <w:t>Odsłona pierws</w:t>
      </w:r>
      <w:r>
        <w:rPr>
          <w:rFonts w:cs="Arial" w:ascii="Arial" w:hAnsi="Arial"/>
        </w:rPr>
        <w:t>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ejsce akcji</w:t>
      </w:r>
      <w:r>
        <w:rPr>
          <w:rFonts w:cs="Arial" w:ascii="Arial" w:hAnsi="Arial"/>
        </w:rPr>
        <w:t>: środkowa Szwecja, głęboki las nad wielkim jeziorem, daleko od wszelkich skupisk ludzi. Na brzegu jeziora domek letniskowy i w pewnym oddaleniu – dość duży namiot. Po drugiej stronie zatoki, na półwyspie – mały namiot.</w:t>
      </w:r>
    </w:p>
    <w:p>
      <w:pPr>
        <w:pStyle w:val="Normal"/>
        <w:jc w:val="both"/>
        <w:rPr/>
      </w:pPr>
      <w:r>
        <w:rPr>
          <w:rFonts w:cs="Arial" w:ascii="Arial" w:hAnsi="Arial"/>
          <w:u w:val="single"/>
        </w:rPr>
        <w:t>Osoby</w:t>
      </w:r>
      <w:r>
        <w:rPr>
          <w:rFonts w:cs="Arial" w:ascii="Arial" w:hAnsi="Arial"/>
        </w:rPr>
        <w:t>:</w:t>
      </w:r>
    </w:p>
    <w:p>
      <w:pPr>
        <w:pStyle w:val="Normal"/>
        <w:jc w:val="both"/>
        <w:rPr>
          <w:rFonts w:ascii="Arial" w:hAnsi="Arial" w:cs="Arial"/>
        </w:rPr>
      </w:pPr>
      <w:r>
        <w:rPr>
          <w:rFonts w:cs="Arial" w:ascii="Arial" w:hAnsi="Arial"/>
        </w:rPr>
        <w:t>My, czyli stara baba z mężem i piętnastoletnim synem.</w:t>
      </w:r>
    </w:p>
    <w:p>
      <w:pPr>
        <w:pStyle w:val="Normal"/>
        <w:jc w:val="both"/>
        <w:rPr>
          <w:rFonts w:ascii="Arial" w:hAnsi="Arial" w:cs="Arial"/>
        </w:rPr>
      </w:pPr>
      <w:r>
        <w:rPr>
          <w:rFonts w:cs="Arial" w:ascii="Arial" w:hAnsi="Arial"/>
        </w:rPr>
        <w:t>Chłopiec w piżamce (góra osiem la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st szósta rano. Piękny, typowo szwedzki poranek – wstało już słońce, nad jeziorem i pobliskimi lasami snują się tajemnicze mgły. Wyruszamy udawać, że zarobimy dużo pieniędzy zbierając kurki (to takie żółte grzyby znane również w Polsce). Jesteśmy ubrani bardzo adekwatnie do sytuacji – wielkie kalosze, stare dresowe spodnie, rozwleczone podkoszulki i rozwiane flanelowe koszule. Na głowie Czapki Mocy, czyli co bądź, byle osłoniło przed słońcem i pajęczynami. Gdybyśmy nie byli tacy duzi, to z pewnością można by pomylić nas z trollami – złośliwymi skrzatami, których pełna jest cała Szwecja. My już od jakiegoś czasu wiemy, że Szwedzi boją się ich straszliwie i dlatego nie chodzą po swoich przepięknych, fascynujących, ekstremalnych wręcz lasach. Jagody, borówki, kurki i malinę moroszkę, właśnie z tego powodu muszą zbierać im Polacy.</w:t>
      </w:r>
    </w:p>
    <w:p>
      <w:pPr>
        <w:pStyle w:val="Normal"/>
        <w:jc w:val="both"/>
        <w:rPr>
          <w:rFonts w:ascii="Arial" w:hAnsi="Arial" w:cs="Arial"/>
        </w:rPr>
      </w:pPr>
      <w:r>
        <w:rPr>
          <w:rFonts w:cs="Arial" w:ascii="Arial" w:hAnsi="Arial"/>
        </w:rPr>
        <w:tab/>
        <w:t>Idziemy więc ścieżką w pewnym oddaleniu od brzegu jeziora i nagle...Na ścieżce zjawia się kilkuletni chłopiec w piżamce w kolorowe paski. Dla nas wielkie zaskoczenie, ale chłopca dosłownie wygięło. Nogi mu zupełnie zesztywniały, ręce odskoczyły daleko od nienaturalnie odchylonego w bok tułowia; ze skierowanymi w drugą stronę oczami wolno przeszedł obok nas i zniknął w lesie z buzią zastygniętą w dziwnym grymasie.</w:t>
      </w:r>
    </w:p>
    <w:p>
      <w:pPr>
        <w:pStyle w:val="TextBody"/>
        <w:jc w:val="both"/>
        <w:rPr>
          <w:sz w:val="22"/>
        </w:rPr>
      </w:pPr>
      <w:r>
        <w:rPr>
          <w:sz w:val="22"/>
        </w:rPr>
        <w:tab/>
        <w:t>Boże! Co to dziecko musiało przeżyć. Nawet jeżeli nie wziął nas za trolle – giganty, to przecież dzieci w tym wieku dręczone są nieustannie przez pytania: „A jak mnie ktoś zobaczy?” Jeszcze nie wiedzą, czy dadzą sobie radę w tym wielkim świecie, zwłaszcza dlatego, że przepełniony jest tymi wielkimi, obcymi ludźmi. Nawet idąc do sklepu albo śmietnika na swoim własnym podwórzu zadają sobie to nieszczęsne pytanie, wyglądają czy nikt nie idzie, wolą przeczekać w bramie niż spotkać się z sąsiadem przy trzepaku. A nasz bohater przyjechał z kilkorgiem starszych od siebie (może to rodzeństwo, ale znając szwedzkie obyczaje demograficzne raczej z kuzynostwem i ich przyjaciółmi) do domku letniskowego dziadka. Pewnie upierał się żeby spać w namiocie zamiast w bezpiecznej chatce. Obudził się wcześnie, starsi jeszcze odsypiali nocne, młodzieńcze rozrabianie, a on się zastanawiał – „Iść albo nie iść do dziadka. A jak mnie ktoś zobaczy? Ale dziadek zrobi śniadanie, a ci tutaj śpią i będą krzyczeli kiedy ich obudzę. I siusiu mi się chce. Iść albo nie iść? A właściwie to kto mnie może zobaczyć. Przecież o tej porze nikt jeszcze nie chodzi, a w trolle nie mogę już wierzyć, bo jestem przecież duży. Iść albo nie iść? Idę!”</w:t>
      </w:r>
    </w:p>
    <w:p>
      <w:pPr>
        <w:pStyle w:val="Normal"/>
        <w:jc w:val="both"/>
        <w:rPr>
          <w:rFonts w:ascii="Arial" w:hAnsi="Arial" w:cs="Arial"/>
        </w:rPr>
      </w:pPr>
      <w:r>
        <w:rPr>
          <w:rFonts w:cs="Arial" w:ascii="Arial" w:hAnsi="Arial"/>
        </w:rPr>
        <w:t>Wyszedł odważnie na ścieżkę...a tam my.</w:t>
      </w:r>
    </w:p>
    <w:p>
      <w:pPr>
        <w:pStyle w:val="Normal"/>
        <w:ind w:firstLine="708"/>
        <w:jc w:val="both"/>
        <w:rPr/>
      </w:pPr>
      <w:r>
        <w:rPr>
          <w:rFonts w:cs="Arial" w:ascii="Arial" w:hAnsi="Arial"/>
        </w:rPr>
        <w:t>Mam nadzieję, że to bolesne spotkanie nie zostawi mu śladu na całe życie. Że nie będzie go tak wyginało przy odpowiedziach w szkole, wystąpieniach publicznych i na pierwszej randce.</w:t>
      </w:r>
    </w:p>
    <w:p>
      <w:pPr>
        <w:pStyle w:val="Normal"/>
        <w:jc w:val="both"/>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dsłona druga</w:t>
      </w:r>
    </w:p>
    <w:p>
      <w:pPr>
        <w:pStyle w:val="Normal"/>
        <w:jc w:val="both"/>
        <w:rPr/>
      </w:pPr>
      <w:r>
        <w:rPr>
          <w:rFonts w:cs="Arial" w:ascii="Arial" w:hAnsi="Arial"/>
          <w:u w:val="single"/>
        </w:rPr>
        <w:t>Miejsce akcji</w:t>
      </w:r>
      <w:r>
        <w:rPr>
          <w:rFonts w:cs="Arial" w:ascii="Arial" w:hAnsi="Arial"/>
        </w:rPr>
        <w:t>: Kraków, Nowa Huta, osiedle (nomen omen) Urocze, przedszkole specjalne.</w:t>
      </w:r>
    </w:p>
    <w:p>
      <w:pPr>
        <w:pStyle w:val="Normal"/>
        <w:jc w:val="both"/>
        <w:rPr>
          <w:rFonts w:ascii="Arial" w:hAnsi="Arial" w:cs="Arial"/>
          <w:u w:val="single"/>
        </w:rPr>
      </w:pPr>
      <w:r>
        <w:rPr>
          <w:rFonts w:cs="Arial" w:ascii="Arial" w:hAnsi="Arial"/>
          <w:u w:val="single"/>
        </w:rPr>
        <w:t>Osoby:</w:t>
      </w:r>
    </w:p>
    <w:p>
      <w:pPr>
        <w:pStyle w:val="Normal"/>
        <w:jc w:val="both"/>
        <w:rPr>
          <w:rFonts w:ascii="Arial" w:hAnsi="Arial" w:cs="Arial"/>
        </w:rPr>
      </w:pPr>
      <w:r>
        <w:rPr>
          <w:rFonts w:cs="Arial" w:ascii="Arial" w:hAnsi="Arial"/>
        </w:rPr>
        <w:t>Ja – czyli stara baba w poranniku.</w:t>
      </w:r>
    </w:p>
    <w:p>
      <w:pPr>
        <w:pStyle w:val="Normal"/>
        <w:jc w:val="both"/>
        <w:rPr>
          <w:rFonts w:ascii="Arial" w:hAnsi="Arial" w:cs="Arial"/>
        </w:rPr>
      </w:pPr>
      <w:r>
        <w:rPr>
          <w:rFonts w:cs="Arial" w:ascii="Arial" w:hAnsi="Arial"/>
        </w:rPr>
        <w:t>Młody, wielce przystojny i przejęty mężczyzna</w:t>
      </w:r>
    </w:p>
    <w:p>
      <w:pPr>
        <w:pStyle w:val="Normal"/>
        <w:jc w:val="both"/>
        <w:rPr>
          <w:rFonts w:ascii="Arial" w:hAnsi="Arial" w:cs="Arial"/>
        </w:rPr>
      </w:pPr>
      <w:r>
        <w:rPr>
          <w:rFonts w:cs="Arial" w:ascii="Arial" w:hAnsi="Arial"/>
        </w:rPr>
        <w:t>Kobieta w średnim wieku I</w:t>
      </w:r>
    </w:p>
    <w:p>
      <w:pPr>
        <w:pStyle w:val="Normal"/>
        <w:jc w:val="both"/>
        <w:rPr>
          <w:rFonts w:ascii="Arial" w:hAnsi="Arial" w:cs="Arial"/>
        </w:rPr>
      </w:pPr>
      <w:r>
        <w:rPr>
          <w:rFonts w:cs="Arial" w:ascii="Arial" w:hAnsi="Arial"/>
        </w:rPr>
        <w:t>Kobieta w średnim wieku II</w:t>
      </w:r>
    </w:p>
    <w:p>
      <w:pPr>
        <w:pStyle w:val="Normal"/>
        <w:jc w:val="both"/>
        <w:rPr>
          <w:rFonts w:ascii="Arial" w:hAnsi="Arial" w:cs="Arial"/>
        </w:rPr>
      </w:pPr>
      <w:r>
        <w:rPr>
          <w:rFonts w:cs="Arial" w:ascii="Arial" w:hAnsi="Arial"/>
        </w:rPr>
        <w:t>Małe dzieci niepełnosprawne w tle</w:t>
      </w:r>
    </w:p>
    <w:p>
      <w:pPr>
        <w:pStyle w:val="Normal"/>
        <w:jc w:val="both"/>
        <w:rPr>
          <w:rFonts w:ascii="Arial" w:hAnsi="Arial" w:cs="Arial"/>
        </w:rPr>
      </w:pPr>
      <w:r>
        <w:rPr>
          <w:rFonts w:cs="Arial" w:ascii="Arial" w:hAnsi="Arial"/>
        </w:rPr>
        <w:t>Wybawici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zyjechałam tu wczoraj bardzo późnym wieczorem po dziesięciogodzinnej podróży. Ten fakt miał dwie konsekwencje:</w:t>
      </w:r>
    </w:p>
    <w:p>
      <w:pPr>
        <w:pStyle w:val="Normal"/>
        <w:numPr>
          <w:ilvl w:val="0"/>
          <w:numId w:val="2"/>
        </w:numPr>
        <w:tabs>
          <w:tab w:val="clear" w:pos="708"/>
          <w:tab w:val="left" w:pos="180" w:leader="none"/>
        </w:tabs>
        <w:ind w:left="0" w:hanging="0"/>
        <w:jc w:val="both"/>
        <w:rPr>
          <w:rFonts w:ascii="Arial" w:hAnsi="Arial" w:cs="Arial"/>
        </w:rPr>
      </w:pPr>
      <w:r>
        <w:rPr>
          <w:rFonts w:eastAsia="Arial" w:cs="Arial" w:ascii="Arial" w:hAnsi="Arial"/>
        </w:rPr>
        <w:t xml:space="preserve"> </w:t>
      </w:r>
      <w:r>
        <w:rPr>
          <w:rFonts w:cs="Arial" w:ascii="Arial" w:hAnsi="Arial"/>
        </w:rPr>
        <w:t>Nie wykąpałam się wieczorem tylko padłam od razu na materac w gabinecie psychologa, gdzie mam obyczaj pomieszkiwać będąc w Nowej Hucie.</w:t>
      </w:r>
    </w:p>
    <w:p>
      <w:pPr>
        <w:pStyle w:val="Normal"/>
        <w:numPr>
          <w:ilvl w:val="0"/>
          <w:numId w:val="2"/>
        </w:numPr>
        <w:ind w:left="720" w:hanging="720"/>
        <w:jc w:val="both"/>
        <w:rPr>
          <w:rFonts w:ascii="Arial" w:hAnsi="Arial" w:cs="Arial"/>
        </w:rPr>
      </w:pPr>
      <w:r>
        <w:rPr>
          <w:rFonts w:eastAsia="Arial" w:cs="Arial" w:ascii="Arial" w:hAnsi="Arial"/>
        </w:rPr>
        <w:t xml:space="preserve"> </w:t>
      </w:r>
      <w:r>
        <w:rPr>
          <w:rFonts w:cs="Arial" w:ascii="Arial" w:hAnsi="Arial"/>
        </w:rPr>
        <w:t>Obudziłam się bardzo późno, kiedy dzieci zaczęły już przybywać do przedszkola.</w:t>
      </w:r>
    </w:p>
    <w:p>
      <w:pPr>
        <w:pStyle w:val="Normal"/>
        <w:ind w:firstLine="708"/>
        <w:jc w:val="both"/>
        <w:rPr>
          <w:rFonts w:ascii="Arial" w:hAnsi="Arial" w:cs="Arial"/>
        </w:rPr>
      </w:pPr>
      <w:r>
        <w:rPr>
          <w:rFonts w:cs="Arial" w:ascii="Arial" w:hAnsi="Arial"/>
        </w:rPr>
        <w:t>Założyłam porannik, z zamkniętymi jeszcze oczami sączyłam pierwszą kawę i zastanawiałam się: „Iść albo nie iść? Prysznic jest gdzieś na dole. Ale wszędzie jest pełno ludzi – a jak mnie ktoś zobaczy? W tym poranniku, starą, grubą babę nieoczekiwanie snującą się po przedszkolu. Chyba nie pójdę. Ale przecież nie mogę ludziom cuchnąć na zajęciach. Iść albo nie iść...? A tam...jakoś się przemknę. Idę!</w:t>
      </w:r>
    </w:p>
    <w:p>
      <w:pPr>
        <w:pStyle w:val="Normal"/>
        <w:jc w:val="both"/>
        <w:rPr>
          <w:rFonts w:ascii="Arial" w:hAnsi="Arial" w:cs="Arial"/>
        </w:rPr>
      </w:pPr>
      <w:r>
        <w:rPr>
          <w:rFonts w:cs="Arial" w:ascii="Arial" w:hAnsi="Arial"/>
        </w:rPr>
        <w:t>Desperacko chwytam kuferek z kosmetykami i ręcznik i wychodzę na korytarz. Na schodach uświadamiam sobie, że zapomniałam gdzie jest prysznic. Między pierwszym piętrem a parterem spotykam kobietę w średnim ( a właściwie starszym) wieku I i zadaję jej pytanie – „przepraszam, gdzie tu jest prysznic?” ona reaguje dosyć gwałtownie, podniesionym głosem mówiąc : „Jak to prysznic, co to prysznic?!” Mówię „przepraszam” i postanawiam zapytać kogoś innego. Na parterze spotykam kobietę w średnim wieku II i powtarzam swoje pytanie. Odpowiedź jest również gwałtowna i słowo w słowo , dokładnie taka sama. Myślę więc, że pewnie w Krakowie mówią na to urządzenie inaczej niż u nas w Wielkopolsce i jeszcze grzecznie, mówię: „Noo, natrysk, nie pamiętam gdzie się można wykąpać”. Kobieta w średnim wieku II mówi na to zdecydowanym tonem: „ Pani pójdzie ze mną”. Sądząc naiwnie, że prowadzi mnie do łazienki, ruszam za nią. Przechodzimy przez jedną salę zajęciową i wchodzimy do drugiej. Tutaj jest już więcej dzieci i młody, przystojny człowiek. Sprawia wrażenie jakby już o mnie wiedział i czekał. Poprawiam więc porannik i usiłuję zasłonić tuszę ręcznikiem, jak również kuferkiem, co jest bezsensowne, bo nie mam takiego kufra. Trochę speszona i już lekko zła zadaję pytanie: „Przepraszam, gdzie tu jest prysznic, bo zapomniałam?” Na co z ust pąkowia tego młodzieńca pada niestety – „Jak to prysznic? Co to prysznic?” To mnie doprowadza do białej gorączki, więc złośliwie tłumaczę: „Wie pan, prysznic, to jest takie urządzenie, z którego człowiek leje sobie wodę na głowę”. Swoją wypowiedź obrazuję odpowiednim, wyrazisty gestem, na co on mówi: „A właściwie kim pani jest?” Wkurzona do granic mówię: „Ja tu mieszkam przez parę dni”. To go upewnia, że sytuacja jest poważna i wymaga zdecydowanej reakcji, więc stanowczo mówi: „Proszę za mną, ja muszę gdzieś zadzwonić!” Idę więc, a kiedy on kieruje się na I piętro, gdzie na pewno nie ma prysznica, już rozumiem – idziemy dzwonić na policję albo do psychiatry. Na szczęście na schodach zjawia się Wybawicielka – znajoma twarz, która pokazała mi prysznic. To zdarzenie było jednym z najśmieszniejszych w życiu i nie spowodowało urazu na całe życie. Ale w przedszkolu trwało dalej. Rozniosła się wieść, że po placówce buszuje wariatka w poranniku, więc kiedy w popołudniowych godzinach wpada ekipa pogotowia ratunkowego, ktoś bez słowa wskazał im drzwi, za którymi prowadziłam zajęcia. Okazało się, że zostali wezwani do chorego dziecka w sąsiednim przedszkolu. To tak uspokoiło czujność personelu (a może uznali, że w tej placówce wszystko może się zdarzyć), że kiedy na drugi dzień o poranku zjawił się facet w kurtce, ale bez spodni... nikogo to nie ruszył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TextBodyIndent"/>
        <w:jc w:val="right"/>
        <w:rPr>
          <w:sz w:val="22"/>
        </w:rPr>
      </w:pPr>
      <w:r>
        <w:rPr>
          <w:sz w:val="22"/>
        </w:rPr>
        <w:t>Małgorzata Kwiatkowska</w:t>
      </w:r>
    </w:p>
    <w:p>
      <w:pPr>
        <w:pStyle w:val="TextBodyIndent"/>
        <w:rPr>
          <w:rFonts w:ascii="Arial" w:hAnsi="Arial" w:cs="Arial"/>
          <w:b w:val="false"/>
          <w:b w:val="false"/>
          <w:bCs w:val="false"/>
          <w:i w:val="false"/>
          <w:i w:val="false"/>
          <w:iCs w:val="false"/>
          <w:sz w:val="20"/>
          <w:lang w:val="en-US" w:eastAsia="en-US"/>
        </w:rPr>
      </w:pPr>
      <w:r>
        <w:rPr>
          <w:rFonts w:cs="Arial" w:ascii="Arial" w:hAnsi="Arial"/>
          <w:b w:val="false"/>
          <w:bCs w:val="false"/>
          <w:i w:val="false"/>
          <w:i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8100</wp:posOffset>
                </wp:positionV>
                <wp:extent cx="3143250" cy="0"/>
                <wp:effectExtent l="0" t="5080" r="0" b="5080"/>
                <wp:wrapNone/>
                <wp:docPr id="3"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pt" to="256.95pt,3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ind w:hanging="0"/>
        <w:rPr>
          <w:rFonts w:ascii="Arial" w:hAnsi="Arial" w:cs="Arial"/>
          <w:b w:val="false"/>
          <w:b w:val="false"/>
          <w:bCs w:val="false"/>
          <w:sz w:val="20"/>
        </w:rPr>
      </w:pPr>
      <w:r>
        <w:rPr>
          <w:rFonts w:cs="Arial" w:ascii="Arial" w:hAnsi="Arial"/>
          <w:b w:val="false"/>
          <w:bCs w:val="false"/>
          <w:sz w:val="20"/>
        </w:rPr>
        <w:t>* Małgorzata Kwiatkowska, magister pedagogiki specjalnej, socjoterapeuta, specjalista z zakresu organizacji społecznej; autorka poradnika metodycznego „Dzieci głęboko niezrozumiane” i rozdziałów w książkach na temat wczesnego wspomagania, aktywizacji zawodowej i asertywności osób niepełnosprawnych intelektualnie oraz publikacji w czasopiśmie profesjonalnym „Rewalidacja” (nr 1 i 2), członek Rady Pomocy Społecznej (trzy kadencje) przy Ministrze Pracy i Polityki Społecznej, członek Zespołu ds. wspomagania merytorycznego nauczycieli przy Centrum Metodycznym Pomocy Psychologiczno- Pedagogicznej.</w:t>
      </w:r>
    </w:p>
    <w:p>
      <w:pPr>
        <w:sectPr>
          <w:type w:val="continuous"/>
          <w:pgSz w:w="11906" w:h="16838"/>
          <w:pgMar w:left="851" w:right="851" w:gutter="0" w:header="0" w:top="719" w:footer="709" w:bottom="851"/>
          <w:cols w:num="2" w:space="416" w:equalWidth="true" w:sep="false"/>
          <w:formProt w:val="false"/>
          <w:textDirection w:val="lrTb"/>
          <w:docGrid w:type="default" w:linePitch="360" w:charSpace="0"/>
        </w:sectPr>
      </w:pPr>
    </w:p>
    <w:p>
      <w:pPr>
        <w:pStyle w:val="Footnote"/>
        <w:rPr>
          <w:rFonts w:ascii="Arial" w:hAnsi="Arial" w:cs="Arial"/>
          <w:b/>
          <w:b/>
          <w:bCs/>
          <w:szCs w:val="24"/>
        </w:rPr>
      </w:pPr>
      <w:r>
        <w:rPr>
          <w:rFonts w:cs="Arial" w:ascii="Arial" w:hAnsi="Arial"/>
          <w:b/>
          <w:bCs/>
          <w:szCs w:val="24"/>
        </w:rPr>
      </w:r>
    </w:p>
    <w:sectPr>
      <w:type w:val="continuous"/>
      <w:pgSz w:w="11906" w:h="16838"/>
      <w:pgMar w:left="851" w:right="851"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4570</wp:posOffset>
              </wp:positionH>
              <wp:positionV relativeFrom="paragraph">
                <wp:posOffset>5715</wp:posOffset>
              </wp:positionV>
              <wp:extent cx="4203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33.1pt;height:15pt;mso-wrap-distance-left:0pt;mso-wrap-distance-right:0pt;mso-wrap-distance-top:0pt;mso-wrap-distance-bottom:0pt;margin-top:0.45pt;mso-position-vertical-relative:text;margin-left:279.1pt;mso-position-horizontal-relative:page">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53:00Z</dcterms:created>
  <dc:creator>user</dc:creator>
  <dc:description/>
  <dc:language>en-US</dc:language>
  <cp:lastModifiedBy>user</cp:lastModifiedBy>
  <cp:lastPrinted>2003-02-06T12:49:00Z</cp:lastPrinted>
  <dcterms:modified xsi:type="dcterms:W3CDTF">2006-05-21T10:42:00Z</dcterms:modified>
  <cp:revision>3</cp:revision>
  <dc:subject/>
  <dc:title>Radość „W Cyrku”</dc:title>
</cp:coreProperties>
</file>