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/>
      </w:pPr>
      <w:r>
        <w:rPr/>
        <w:t>Jak bawimy się w grupach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Kontynuujemy na łamach naszej gazetki cykl artykułów, w których staramy się nieco przybliżyć Państwu poszczególne grupy przedszkolne. W tym numerze o grupie I „Zajączki” i grupie VI „Kotki” piszą nauczycielki tych grup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45pt" to="522.4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  <w:t>O baraszkowaniu słów kilka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52"/>
          <w:u w:val="none"/>
        </w:rPr>
      </w:pPr>
      <w:r>
        <w:rPr>
          <w:rFonts w:cs="Arial"/>
          <w:b/>
          <w:bCs/>
          <w:i/>
          <w:iCs/>
          <w:sz w:val="24"/>
          <w:szCs w:val="5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z w:val="56"/>
          <w:highlight w:val="darkBlue"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ździerniku 2005 roku razem z koleżanką Teresą Chwają rozpoczęłyśmy wspólne zajęcia dzieci z grupy I „Zajączki” oraz dzieci z grupy V „Myszki”. Dzieci z grupy I do przedszkola uczęszczają już kilka lat. Można o nich więc śmiało powiedzieć, że są dojrzałymi przedszkolakami, które swoimi umiejętnościami mogą podzielić się z młodszymi z dziećmi. I tak to właśnie się zaczęło. Spośród wielu znanych nam metod wspólnych zabaw wybrałyśmy tę która wydawała nam się najodpowiedniejsza – metodę ruchu rozwijającego Weroniki Sherborne. Jest jedną z wielu metod terapeutycznych o szerokich możliwościach zastosowania w pracy z dziećmi. Jest niewerbalna, uaktywniająca język ciała i ruchu. Rozwija ona świadomość i sprzyja poznaniu własnego ciała,  świadomość przestrzeni i działania w niej, umiejętność nawiązywania </w:t>
      </w:r>
      <w:r>
        <w:rPr>
          <w:rFonts w:cs="Arial" w:ascii="Arial" w:hAnsi="Arial"/>
          <w:b/>
          <w:bCs/>
          <w:sz w:val="20"/>
        </w:rPr>
        <w:t>bliskiego kontaktu z drugim człowiekiem</w:t>
      </w:r>
      <w:r>
        <w:rPr>
          <w:rFonts w:cs="Arial" w:ascii="Arial" w:hAnsi="Arial"/>
          <w:sz w:val="20"/>
        </w:rPr>
        <w:t>. Opracowany przez W. Sherborne system ćwiczeń wywodzi się z naturalnych potrzeb dziecka zaspokajanych w kontakcie z dorosłym lub z drugim dzieck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sze wspólne zajęcia prowadzimy systematycznie jeden raz w tygodniu. Rozpoczynamy je od zaśpiewania dla każdego dziecka powitalnej piosenki. Cieszy się ona pośród naszych przedszkolaków dużą popularnością bo przecież nie codziennie zdarza się albo każde z nich znalazło się w centrum zainteresowania licznej grupy dzieci i dorosłych. Potem poznajemy własne ciało – to przecież bardzo ważne aby mieć świadomość własnego ciała, umieć je odczuwać i znać jego części. Bardzo dużą przyjemność sprawia dzieciom to baraszkowanie. Na początku ćwiczenia te były prowadzone w kontakcie z osobą dorosłą. Jednak z tygodnia na tydzień starsze dzieci stawały się co raz śmielsze, pewniejsze siebie, i to one przejęły rolę osoby dorosłej. Pomagają młodszym dzieciom zdobywanie wiedzy o samym sobie, prowadzą za rękę, podnoszą z podłogi, wiążą z nimi małe kółka, czy też prowadza „niteczkę” po całej sali, aby w ten sposób pokazać młodszym przedszkolakom nową przestrzeń i pomóc im się z nią oswoić i w niej poruszać. W naszych scenariuszach pojawia się w tej chwili co raz więcej ćwiczeń i „z” w parach i ćwiczeń „razem”. Starsze przedszkolaki są aktywne spontaniczne, potrafią nawiązać kontakt  z mniej sprawnym dzieckiem i cieszą się z tego, że mają go pod swoją opieką. Tacy są między innymi Piotruś i Kinga – przyjmujący na siebie rolę aktywnego partnera w zabawie, który potrafi nie tylko zaopiekować się młodszym kolega, ale także z nim współdziałać w tym naszym baraszkowaniu. A Daniel? Na początku niepewny siebie pełny obaw i lęku, teraz stał się zadowolonym, uśmiechniętym i bardzo aktywnym dzieckiem, który doskonale potrafi komunikować się ze swoimi partnerami z obu grup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52750" cy="224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arta Szczepania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iom z grupy „Myszki” w naszych wspólnych ćwiczeniach towarzyszy uśmiech i radość. Czerpią ją zarówno z aktywności ruchowej poprzez którą wyrażają swoją tożsamość i osobowość. Radość i zadowolenie daje im także kontakt z innymi dziećmi i osobami dorosłymi. Kontakt ten, oparty na wzajemnym zaufaniu i pełnej akceptacji sprawił, że są bardziej pewne siebie, śmielsze i odważniejsze. Powoli uczą się współdziałania z partnerem oraz odnajdywania swojego miejsca w grupie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na zakończenie może słów kilka o korzyściach wynikających z tych naszych wspólnych spotkań. Na pewno jest ich wiele, nie wszystkie można zważyć albo zmierzyć. Naszym dzieciom dają one przede wszystkim radość – tą z ruchu i tą z bliskiego kontaktu z inną osobą. Dają możliwość poczucia się w innej roli niż na co dzień. Powodują, że dzieci czują się bezpieczne, pewne siebie i „ otwierają” się na zewnętrzny świat. Maja możliwość odczuwania przyjemnych doznań płynących z własnego ciała oraz odkrywania własnych nieograniczonych możliwości. Dostarczają </w:t>
      </w:r>
      <w:r>
        <w:rPr>
          <w:rFonts w:cs="Arial" w:ascii="Arial" w:hAnsi="Arial"/>
          <w:b/>
          <w:bCs/>
          <w:sz w:val="20"/>
        </w:rPr>
        <w:t>RaDoŚcI</w:t>
      </w:r>
      <w:r>
        <w:rPr>
          <w:rFonts w:cs="Arial" w:ascii="Arial" w:hAnsi="Arial"/>
          <w:sz w:val="20"/>
        </w:rPr>
        <w:t xml:space="preserve">  i jeszcze raz </w:t>
      </w:r>
      <w:r>
        <w:rPr>
          <w:rFonts w:cs="Arial" w:ascii="Arial" w:hAnsi="Arial"/>
          <w:b/>
          <w:bCs/>
          <w:sz w:val="20"/>
        </w:rPr>
        <w:t>RaDoŚcI</w:t>
      </w:r>
      <w:r>
        <w:rPr>
          <w:rFonts w:cs="Arial" w:ascii="Arial" w:hAnsi="Arial"/>
          <w:sz w:val="20"/>
        </w:rPr>
        <w:t>... dlatego było warto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lanta Sedlak, nauczyciel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Dla nas są mistrz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nie tak – dla nas ich nauczycielek są MISTRZAMI. Ile wysiłku, pracy, starań muszą dać z siebie nasze dzieciaczki, tak naprawdę tylko one i my wiemy. Każde z nich chce dzięki naszym zachęceniom, podpowiedziom, prośbą, zrobić, chociaż „mały kroczek” i otrzymać nagrodę. Nagrodą tą może być uśmiech nauczyciela, ciepłe słowa, przytulenie i bra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aca w grupie dzieci „niechodzących” stanowi ogromne wyzwanie dla nauczyciela. Niewątpliwie studia i różnorodne formy dokształcania dostarczają dużej wiedzy. Jednak nie zdobyta wiedza, a raczej rodzaj umiejętności, która rozwija się poprzez doświadczenie i obserwację pozwala odpowiednio reagować w trudnych sytuacjach. Dlatego po trzech latach pracy z Kasią potrafimy zachęcić ją do stania np. przy parapecie, na, którym może poznawać zgromadzone tam zabawki i przedmioty. Odpowiednio wspierana potrafi zrobić kilka kroczków i mamy nadzieje, że niedługo zacznie chodzić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5000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Elżbieta Wybituł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ewątpliwie dużą radością napawa nas fakt, iż Kubuś, który jeszcze tak niedawno był zawsze smutny i nie chciał zostawić swojego wózka, uśmiecha się do nas, podaje rękę na powitanie. I najważniejsze – porusza się po całej sali i chętnie poznaje całe otocze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my nadzieje, że za jakiś czas będzie z nami spacerowa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5000" cy="190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Elżbieta Wybituł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ajczęstszym powodem, dla którego, Laurka tak dużo już potrafi, chociaż nie ma czasem ochoty, jest jej niespożyta energia. Więc my pracujemy z nią cierpliwie i po dwóch latach bycia razem możemy się pochwalić tym, że lepiej ją rozumiemy i również ona wie, czego oczekujemy od niej. Potrafi bawić się wybranymi zabawkami i pięknie zjada swoje porcje posiłku bez używania zastawki gastostomi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38045" cy="1592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Elżbieta Wybituł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sza Olusia zwraca na siebie uwagę „głośnymi dźwiękami” wtedy wiemy, że potrzebuje naszej blisk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5000" cy="1743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Elżbieta Wybituł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kceptujemy również ich prawo do ciszy i spokoju. Bywają takie chwile, że nasi wychowankowie „komunikują” nam, że chcą po prostu odpocząć, poleżeć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Stałość zajęć, zgromadzonych zabawek, własnych miejsc do siedzenia oraz osób w naszej sali daje dzieciom gwarancję poczucia bezpieczeństwa. Ustalone zajęcia wg harmonogramu nie są zaskoczeniem dla nikogo. Również nasze wspólne działania w stosunku do dzieci, konsekwencja i jednomyślność w zakresie takich czynności jak jedzenie, spanie czy zabawa daje zamierzone efekty. Bardzo staramy się, aby chaos nie zapanował w naszej grupie, bo wiemy, że tylko spokój i „mówienie jednym głosem” pozwala osiągnąć sukcesy, a dzieciom daje zadowole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żbieta Wybituła, Renata Jacher nauczycielki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8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8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Impact" w:hAnsi="Impact" w:cs="Impact"/>
      <w:bCs/>
      <w:sz w:val="5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7:00Z</dcterms:created>
  <dc:creator>user</dc:creator>
  <dc:description/>
  <dc:language>en-US</dc:language>
  <cp:lastModifiedBy>user</cp:lastModifiedBy>
  <cp:lastPrinted>2003-02-06T12:49:00Z</cp:lastPrinted>
  <dcterms:modified xsi:type="dcterms:W3CDTF">2006-05-21T10:44:00Z</dcterms:modified>
  <cp:revision>8</cp:revision>
  <dc:subject/>
  <dc:title>Radość „W Cyrku”</dc:title>
</cp:coreProperties>
</file>