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rPr>
      </w:pPr>
      <w:r>
        <w:rPr>
          <w:rFonts w:cs="Impact" w:ascii="Impact" w:hAnsi="Impact"/>
          <w:i w:val="false"/>
          <w:iCs w:val="false"/>
          <w:sz w:val="56"/>
        </w:rPr>
        <w:t>Czego oczekują rodzice</w:t>
      </w:r>
    </w:p>
    <w:p>
      <w:pPr>
        <w:pStyle w:val="Normal"/>
        <w:ind w:firstLine="708"/>
        <w:jc w:val="both"/>
        <w:rPr>
          <w:b/>
          <w:b/>
          <w:bCs/>
          <w:i/>
          <w:i/>
          <w:iCs/>
          <w:sz w:val="24"/>
        </w:rPr>
      </w:pPr>
      <w:r>
        <w:rPr>
          <w:b/>
          <w:bCs/>
          <w:i/>
          <w:iCs/>
          <w:sz w:val="24"/>
        </w:rPr>
        <w:t>Podsumowanie naszej ankiety</w:t>
      </w:r>
    </w:p>
    <w:p>
      <w:pPr>
        <w:pStyle w:val="Normal"/>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both"/>
        <w:rPr>
          <w:rFonts w:ascii="Times New Roman" w:hAnsi="Times New Roman" w:cs="Times New Roman"/>
          <w:b/>
          <w:b/>
          <w:bCs/>
          <w:sz w:val="28"/>
        </w:rPr>
      </w:pPr>
      <w:r>
        <w:rPr>
          <w:rFonts w:cs="Times New Roman" w:ascii="Times New Roman" w:hAnsi="Times New Roman"/>
          <w:b/>
          <w:bCs/>
          <w:sz w:val="28"/>
        </w:rPr>
        <w:t>Dziękujemy za odpowiedź na naszą ankietę ! Nie chcemy Państwa zanudzać ciągle nowymi pytaniami, ale zależy nam, by  działania przedszkola  były zgodne z Waszymi  oczekiwaniami, żeby nasze plany uwzględniały  sugestie rodziców.</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3906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0.95pt" to="522.45pt,10.95pt" stroked="t" o:allowincell="f" style="position:absolute">
                <v:stroke color="red" weight="57240" joinstyle="miter" endcap="flat"/>
                <v:fill o:detectmouseclick="t" on="false"/>
                <w10:wrap type="none"/>
              </v:line>
            </w:pict>
          </mc:Fallback>
        </mc:AlternateContent>
      </w:r>
    </w:p>
    <w:p>
      <w:pPr>
        <w:pStyle w:val="Normal"/>
        <w:ind w:firstLine="708"/>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Z</w:t>
      </w:r>
      <w:r>
        <w:rPr>
          <w:rFonts w:cs="Arial" w:ascii="Arial" w:hAnsi="Arial"/>
        </w:rPr>
        <w:t xml:space="preserve"> analizy otrzymanych ankiet wynika, że rodziców najbardziej interesuje uczestnictwo w zajęciach otwartych w przedszkolu. Są Państwu również potrzebne rozmowy indywidualne ze specjalistami oraz obserwowanie ich zajęć z dzieckiem. Ważne są dla rodziców wykłady specjalistów (lekarz, prawnik). Mniej osób zainteresowanych jest zajęciami praktycznymi typu warsztaty. Zebrania ogólne mają najmniej zwolenników wśród ankietowanych. Praktycznie brak jest zainteresowania oglądaniem nagrań wideo z życia przedszkola. Jest to zrozumiałe, bo licznie uczestniczą Państwo we wszystkich uroczystościach a nagrania można wypożyczyć do domowego oglądan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Z wstępnie planowanej tematyki spotkań najwięcej z Państwa wybrało „</w:t>
      </w:r>
      <w:r>
        <w:rPr>
          <w:rFonts w:cs="Arial" w:ascii="Arial" w:hAnsi="Arial"/>
          <w:i/>
        </w:rPr>
        <w:t>Jak radzić sobie z trudnymi zachowaniami  u dzieci”</w:t>
      </w:r>
      <w:r>
        <w:rPr>
          <w:rFonts w:cs="Arial" w:ascii="Arial" w:hAnsi="Arial"/>
        </w:rPr>
        <w:t>. Takie zebranie zaplanowano w listopadzie. Tematy „</w:t>
      </w:r>
      <w:r>
        <w:rPr>
          <w:rFonts w:cs="Arial" w:ascii="Arial" w:hAnsi="Arial"/>
          <w:i/>
        </w:rPr>
        <w:t>Sposoby komunikowania się z dzieckiem”, „Wspomaganie rozwoju ruchowego dziecka”</w:t>
      </w:r>
      <w:r>
        <w:rPr>
          <w:rFonts w:cs="Arial" w:ascii="Arial" w:hAnsi="Arial"/>
        </w:rPr>
        <w:t xml:space="preserve"> oraz</w:t>
      </w:r>
      <w:r>
        <w:rPr>
          <w:rFonts w:cs="Arial" w:ascii="Arial" w:hAnsi="Arial"/>
          <w:i/>
        </w:rPr>
        <w:t xml:space="preserve"> „Wymiana doświadczeń i informacji”</w:t>
      </w:r>
      <w:r>
        <w:rPr>
          <w:rFonts w:cs="Arial" w:ascii="Arial" w:hAnsi="Arial"/>
        </w:rPr>
        <w:t xml:space="preserve"> również Państwo uznali za potrzebn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imo, że mniejsze zainteresowanie wykazali  Państwo tematem związanym z zabawą z dzieckiem zaproponowaliśmy na spotkaniu w dniu 16 listopada 2006 roku </w:t>
      </w:r>
      <w:r>
        <w:rPr>
          <w:rFonts w:cs="Arial" w:ascii="Arial" w:hAnsi="Arial"/>
          <w:i/>
        </w:rPr>
        <w:t>„Wymiana doświadczeń i informacji”</w:t>
      </w:r>
      <w:r>
        <w:rPr>
          <w:rFonts w:cs="Arial" w:ascii="Arial" w:hAnsi="Arial"/>
        </w:rPr>
        <w:t xml:space="preserve"> poświęcić czas na wzajemne przypomnienie i opowiedzenie o zabawach które, sprawią przyjemność naszym dzieciom. Zachęcamy wszystkich rodziców, dziadków i babcie by podzielić się pomysłami  „</w:t>
      </w:r>
      <w:r>
        <w:rPr>
          <w:rFonts w:cs="Arial" w:ascii="Arial" w:hAnsi="Arial"/>
          <w:i/>
        </w:rPr>
        <w:t>jak zabawić nasze dziecko, jak nauczyć je samodzielnej zabawy, jak spędzać z nim wolny czas ”</w:t>
      </w:r>
      <w:r>
        <w:rPr>
          <w:rFonts w:cs="Arial" w:ascii="Arial" w:hAnsi="Arial"/>
          <w:iCs/>
        </w:rPr>
        <w:t xml:space="preserve">również na łamach redagowanej przez nas gazetki. Redakcja gazetki czeka na Państwa artykuły na ten temat. Chcemy dodać, że w bieżącym roku szkolnym nasze pisemko będzie poświęcać tematyce zabawy z dziećmi dużo uwagi.    </w:t>
      </w:r>
    </w:p>
    <w:p>
      <w:pPr>
        <w:pStyle w:val="Normal"/>
        <w:jc w:val="both"/>
        <w:rPr>
          <w:rFonts w:ascii="Arial" w:hAnsi="Arial" w:cs="Arial"/>
          <w:iCs/>
        </w:rPr>
      </w:pPr>
      <w:r>
        <w:rPr>
          <w:rFonts w:cs="Arial" w:ascii="Arial" w:hAnsi="Arial"/>
          <w:iCs/>
        </w:rPr>
      </w:r>
    </w:p>
    <w:p>
      <w:pPr>
        <w:pStyle w:val="TextBody"/>
        <w:rPr/>
      </w:pPr>
      <w:r>
        <w:rPr>
          <w:sz w:val="22"/>
        </w:rPr>
        <w:t>Zdecydowana większość rodziców uważa, że dzieci powinny brać udział w przedstawieniach organizowanych w przedszkolu. Państwa opinia potwierdza i nasze obserwacje, że dla dzieci jest to silne przeżycie, mobilizujące do niecodziennych zadań, a występ dostarcza im satysfakcji,  niektórym pomaga nawet opanować nowe umiejętności, a co ważniejsze, także emoc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 xml:space="preserve">Pytanie jaka godzina spotkań Państwu najbardziej odpowiada pokazało jak trudna jest demokracja. Wybierali Państwo różne godziny od 9.15, przez 15.00,16.00, 16.30, 17.00, 18.00. Oczywiście,  nie uda się zaspokoić oczekiwań wszystkich. Najwięcej osób zgłosiło </w:t>
      </w:r>
      <w:r>
        <w:rPr>
          <w:rFonts w:cs="Arial" w:ascii="Arial" w:hAnsi="Arial"/>
          <w:b/>
        </w:rPr>
        <w:t>16.00 i  tę godzinę uznajemy za godzinę rozpoczynania  zebrań</w:t>
      </w:r>
      <w:r>
        <w:rPr>
          <w:rFonts w:cs="Arial" w:ascii="Arial" w:hAnsi="Arial"/>
        </w:rPr>
        <w:t xml:space="preserve"> (zawsze mogą zdarzyć się wyjąt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szcze raz dziękujemy za pomoc w planowaniu tak istotnej dla dzieci współpracy przedszkola z rodzi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widowControl/>
        <w:autoSpaceDE w:val="true"/>
        <w:rPr>
          <w:rFonts w:cs="Arial"/>
        </w:rPr>
      </w:pPr>
      <w:r>
        <w:rPr>
          <w:rFonts w:cs="Arial"/>
        </w:rPr>
        <w:t>Maria Płaszczewska, logopeda</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4:00Z</dcterms:created>
  <dc:creator>user</dc:creator>
  <dc:description/>
  <dc:language>en-US</dc:language>
  <cp:lastModifiedBy>user</cp:lastModifiedBy>
  <cp:lastPrinted>2003-02-06T12:49:00Z</cp:lastPrinted>
  <dcterms:modified xsi:type="dcterms:W3CDTF">2006-11-23T17:08:00Z</dcterms:modified>
  <cp:revision>4</cp:revision>
  <dc:subject/>
  <dc:title>Radość „W Cyrku”</dc:title>
</cp:coreProperties>
</file>