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Hania do kochan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nia, czyli łaska. Ten malutki, pogodny człowieczek jest już z nami trzy lata. Zaraz po urodzeniu przewrócił nasz świat do góry nogami, postawił nas wszystkich przed wielka próbą. Dziś umiemy już żyć tym innym, trudniejszym, lecz nie pozbawionym radości życiem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1938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pt" to="522.45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H</w:t>
      </w:r>
      <w:r>
        <w:rPr>
          <w:rFonts w:cs="Arial" w:ascii="Arial" w:hAnsi="Arial"/>
          <w:sz w:val="20"/>
        </w:rPr>
        <w:t xml:space="preserve">ania urodziła się w czwartek, na początku sierpnia, wreszcie byliśmy w komplec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łączyła do naszej rodzinki śliczna różowa kruszynka z czarnymi sterczącymi włoskami. Przy narodzinach dostała 10 punktów i już w sobotę byłyśmy w domku serdecznie witane przez szczęśliwego tatusia i dumną, starszą siostrę Zosię. Przez sześć tygodni byliśmy zwykłą, szczęśliwą rodziną. W połowie września Hania podłapała pierwszą infekcję – niegroźny katarek, no i zaczęło się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Hani pojawiły się wyrzuty rączek, bezdech i oczopląs.  Na naszą prośbę rejonowy pediatra wypisał nam skierowanie do neurologa. 19 września trafiliśmy do poradni neurologicznej przy Szpitalu Uniwersyteckim w Krakowie Prokocimiu. Pani doktor po wstępnym badaniu stwierdziła, że wszystkie odruchy są OK., ale z powodu naszych obserwacji (oczopląs i bezdech) postanowiła zostawić nas w szpitalu na dodatkowe badania. Przy przyjęciu na oddział wczesnoniemowlęcy  wykonano małej USG ciemiączkowe i okazało się, że mózg naszej Hanusi wygląda jak „ser szwajcarski” – tyle w nim dziur. Zaczęły się dla nas bardzo ciężkie dni, ja zostałam z Hanią w szpitalu (karmiłam małą piersią), mąż codziennie nas odwiedzał, Zosia została u dziadków. W pierwszych dniach pobytu na nasza prośbę przyszedł do nas kapelan szpitalny i ochrzcił Hanie. Na podstawie badań płynu mózgowo-rdzeniowego wykluczono toksoplazmozę, następnie cytomegalię, różyczkę, opryszczkę i wiele innych chorób. Złe informacje sypnęły się jak po otwarciu beczki Pandory. W trakcie konsultacji okulistycznej padła diagnoza, że Hania jest niewidoma. Nasiliły się u Hani napady padaczki z bezdechami. Za oknem panowało babie lato, pełne słońca, kolorowych liści, których moja córeczka miała nigdy nie zobaczyć. Podczas dwutygodniowego pobytu na oddziale III byliśmy na bieżąco i bardzo rzetelnie informowani o stanie Hani, o wszystkich wynikach zleconych badań, lekarze zajmujący się Hanusią byli dla nas bardzo mili a małą zajmowali się naprawdę świetnie. Przeniesiono nas na neurologię, to był koszmar, maleńka salka, pięcioro dzieci, przy każdym koczujący rodzic. Udało się nam wywalczyć dodatkową konsultacje okulistyczną w Szpitalu Uniwersyteckim – Klinice Okulistyki i okazało się, że aż tak źle jak powiedział pierwszy okulista nie jest, Hania ma szansę widzieć na jedno oczko, no może nie doskonale, ale „przyzwoicie”. Wykonano Hani RM, i nareszcie pojawiła się diagnoza. Na wizycie ordynator przeczytał na głos opis, w którym sugerowano diagnozę i podsumował: „no proszę, jakie ciekawe przypadki im podsyłamy, mają się na czym uczyć, proszę zapisać proponowana diagnozę – zespół aicardi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spół Aicardi (o czym dowiedziałam się z internetu już po opuszczeniu szpitala – www.aicardisyndrome.org) jest to bardzo rzadko występujący zespół genetyczny – tzw. jednorazowa mutacja genowa o nieznanym podłożu, jego charakterystycznymi cechami są: niedorozwoje mózgu, cysty w mózgu, częściowy niedorozwój lub brak ciała modzelowatego, zmiany kostne,  małoocze, zaniki nerwów wzrokowych, uszkodzenia siatkówki no i oczywiście lekooporna padacz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czas pobytu na oddziale spotkaliśmy wspaniałą osobę, rehabilitantkę, która zajmowała się Hanią, dzięki niej nauczyliśmy się prawidłowo opiekować naszym chorym maluszkiem, nawiązaliśmy kontakt z rodzicami Juleczki (dziewczynki z tym samym zespołem co Hania). Do dziś pani Ania jest z nami, ćwiczy z Hanią, a dla nas ma zawsze życzliwe słowo, Hania wita ją swoimi najpiękniejszymi uśmiech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czterech, najdłuższych w moim życiu, tygodniach opuściliśmy oddział neurologi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245" cy="413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Fot. Agnieszka Mad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ępną infekcję Hanka podłapała w grudniu i w sylwestra wylądowaliśmy z zapaleniem płuc na naszym kochanym oddziale III. Nie ma tego złego co by na dobre nie wyszło – zajął się nami prawdziwy lekarz, który w historii choroby Hani zauważył brak konsultacji neurochirurgicznej. Okazało się, że pomimo wielu cyst w mózgu Hani (największa w mózgu 6 tygodniowego dziecka miała wymiary 3x4x5 cm!!) oddział neurologiczny po prostu to pominął. 8 stycznia Hania wyszła zdrowa z oddziału III a 5 lutego odbyła się operacja – 3 godziny pod salą to był koszmar i gdy wreszcie wywieźli Hanię, taką kruszynkę w wielkim zielonym czepku na głowie i zawieźli  na OIOM odetchnęliśmy z ulgą. Na intensywnej spędziła 5 długich dni, podłączona pod wszystkie możliwe monitory, sino-fioletowa po kolejnych transfuzjach, z głową dwa razy większą niż normalnie – stan pooperacyjny bardzo ciężki jak podsumowano na karcie informacyjnej. 2 tygodnie na neurochirurgi minęły dość szybko i znowu byliśmy wszyscy w do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liśmy ponownie rehabilitacje i kontynuowaliśmy walkę z padaczką. W lipcu 2004 stan Hani bardzo się pogorszył ilość napadów w ciągu dnia sięgała 100, zdecydowaliśmy się na leczenie sterydami. 3 sierpnia Hania dostała pierwszy zastrzyk , a 5 sierpnia, w dniu swoich pierwszych urodzin miała swój pierwszy dzień bez napadów !!! Niestety sterydy miały mnóstwo efektów ubocznych – np. epizod 72 godzinnego krzyku, ruchy mimowolne i nasilenie refluksu, który spowodował cofnięcie się pokarmu do płuc. Po 20 dniach bez napadów (nasz rekord) 25 sierpnia Hania wylądowała na IT z zachłystowym zapaleniem płuc, wysoką gorączką i problemami oddechowymi. Gdy po tygodniu żadne podawane leki nie zaczynały działać a na gorączkę pomagały tylko okłady z lodu, zrobiono dodatkowe badania i okazało się, że Hania ma sepsę. Hania miesiąc spędziła obłożona lodem, pod tlenem na IT. Po miesiącu trafiliśmy na oddział, a po kolejnych 6 tygodniach do domu. Leczenie sterydami trwało łącznie 7 miesięcy – przyniosło rezultaty – okupione wielkim bólem i cierpieniem, ale przyniosło - zmniejszenie ilości napadów ze 100 dziennie do 50 w miesiącu. Wróciliśmy do rehabilitacji, także rehabilitacji wzroku w ośrodku dla dzieci niewidomych i słabowidzących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jny przełom w historii Hani nastąpił w dniu jej drugich urodzin – też niestety spędzanych w szpitalu – tym razem w Łodzi. Postanowiliśmy jako alternatywną metodę leczenia padaczki wprowadzić dietę ketogenną. Do momentu wprowadzenia diety Hania miała (oprócz swoich 6-8 minutowych 50 napadów) w miesiącu 2 ciężkie napady – powracające seriami coraz silniejsze, kończące się przeraźliwą serią krzyków mózgowych przerywane tylko wlewką. Od momentu wprowadzenia diety (13 miesięcy) tylko 2 razy użyliśmy wlewki!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sze gdy wydaje nam się, że jest fajnie, że sytuacja w miarę się unormowała przydarza się coś niespodziewanego. W czerwcu tego roku, przy okazji kontrolnych badań okulistycznych okazało się, że siatkówka w tym gorszym, mniej widzący oczku jest całkiem odklejona. Przez 3 tygodnie przygotowywaliśmy Hanie do operacji, wymazy, kropienie oczu itp. itd. Na dzień przed planowana operacją zrezygnowaliśmy –  ryzyko związane ze znieczuleniem okazało się jednak zbyt wysokie. Całą nasza energie włożymy teraz w walkę o widzenie w tym drugim, niestety tez nie najlepszym ocz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ia jest bardzo towarzyska, nie lubi zostawać sama, zaraz dopomina się o kompana do zabawy. Z wielką zaciętością manipuluje swoja jedna sprawną  raczka przy zabawkach, trąca je, próbuje łapać. Hanusia bardzo słabo widzi, dlatego uwielbia dźwięki, wszystkie. Słuchanie piosenek, wierszyków, odgłosów z radia, dźwięków zabawek, odgłosów zwierząt, a nawet tekstów naszych (dorosłych) książek sprawia jej wielka radość. Każda codzienna czynność „zaopatrzona” w dźwięk staje się super zabawą – tak jest z obcinaniem paznokci, masażem, „rozruchem” górnej wargi. Szum, szelest, terkotanie, kląskanie, klaskanie, tupanie to dla niej radość słuchania. Bardzo lubi też rozmawiać, oczywiście po swojemu, gdy bardzo chce coś powiedzieć – mówi to całym ciałem – oczy się jej śmieją, kręci główką, kopie nóżkami, macha rączkami, oj nagada się niekiedy ta nasza Hania. Wyjście na spacer też jest okazją do świetnej zabawy – obserwacja liści na drzewach pod którymi przejeżdżamy, główka zadarta do góry, iskierka szczęścia w oku, niekiedy nawet głośny komentarz, powiew wiatru na twarzy traktowany jako specjalna pieszczo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czątku trochę nieufna, lecz już po krótkim zapoznaniu każdego traktuje jako najlepszego kompana i obdarowuje swoim najpiękniejszym, szczerym uśmiech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ia od września rozpoczęła  karierę przedszkolaka w przedszkolu specjalnym nr 100 w Krakowie, w grupie Biedronek. Idzie do przedszkola z uśmiechem i ten uśmiech towarzyszy jej przez cały dzi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ieją na przyszłość i siłą do dalszej walki była dla nas Papieska pielgrzymka i błogosławieństwo Ojca Świętego na spotkaniu z chorymi w Łagiewnikach – ale to już opowiemy następnym raz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widowControl/>
        <w:autoSpaceDE w:val="true"/>
        <w:rPr/>
      </w:pPr>
      <w:r>
        <w:rPr/>
        <w:t>Marta Bejda, mama Han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2:00Z</dcterms:created>
  <dc:creator>user</dc:creator>
  <dc:description/>
  <dc:language>en-US</dc:language>
  <cp:lastModifiedBy>user</cp:lastModifiedBy>
  <cp:lastPrinted>2003-02-06T12:49:00Z</cp:lastPrinted>
  <dcterms:modified xsi:type="dcterms:W3CDTF">2006-11-23T17:10:00Z</dcterms:modified>
  <cp:revision>5</cp:revision>
  <dc:subject/>
  <dc:title>Radość „W Cyrku”</dc:title>
</cp:coreProperties>
</file>