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i w:val="false"/>
          <w:i w:val="false"/>
          <w:iCs w:val="false"/>
          <w:sz w:val="56"/>
        </w:rPr>
      </w:pPr>
      <w:r>
        <w:rPr>
          <w:rFonts w:cs="Impact" w:ascii="Impact" w:hAnsi="Impact"/>
          <w:i w:val="false"/>
          <w:iCs w:val="false"/>
          <w:sz w:val="56"/>
        </w:rPr>
        <w:t>„</w:t>
      </w:r>
      <w:r>
        <w:rPr>
          <w:rFonts w:cs="Impact" w:ascii="Impact" w:hAnsi="Impact"/>
          <w:i w:val="false"/>
          <w:iCs w:val="false"/>
          <w:sz w:val="56"/>
        </w:rPr>
        <w:t>Kto się z nami bawić chce. . .”</w:t>
      </w:r>
    </w:p>
    <w:p>
      <w:pPr>
        <w:pStyle w:val="Normal"/>
        <w:ind w:firstLine="708"/>
        <w:rPr>
          <w:lang w:eastAsia="zh-HK"/>
        </w:rPr>
      </w:pPr>
      <w:r>
        <w:rPr>
          <w:sz w:val="28"/>
        </w:rPr>
        <w:t>czyli nasze ulubione zabawy z dziećmi</w:t>
      </w:r>
      <w:r>
        <w:rPr>
          <w:b/>
          <w:bCs/>
          <w:sz w:val="28"/>
        </w:rPr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ciałabym Państwu zaproponować zabawy, które sprawią wiele radości wszystkim dzieciom a i zapewne niemałą frajdę dorosły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19380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4pt" to="522.45pt,9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S</w:t>
      </w:r>
      <w:r>
        <w:rPr>
          <w:rFonts w:cs="Arial" w:ascii="Arial" w:hAnsi="Arial"/>
        </w:rPr>
        <w:t xml:space="preserve">ą to pomysły, które zaczerpnęłam z książki Marty Bogdanowicz zatytułowanej „PRZYTULANKI CZYLI WIERSZYKI NA DZIECIĘCE MASAŻYKI. ZABAWY RELACYJNO- RELAKSUJĄCE” (WYDAWNICTWO HARMONIA Gdańsk 2003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bawy te nie tylko, jak to miałam okazje niejednokrotnie zaobserwować bawiąc się w ten sposób z dziećmi w przedszkolu, dostarczają miłych doznań dotykowych naszym maluchom, wyzwalają u nich radość, wyciszają je, ale i przyczyniają się do wyczucia i poznania przez nie schematu swojego ciała, wydłużają u nich czas koncentracji uwagi, a przede wszystkim pozwalają na nawiązanie bliskiego, ciepłego kontaktu emocjonalnego dziecko- doros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e dzieci w grupie I „Zajączki” bardzo polubiły tego typu zabawę, i nie tylko chętnie poddają się jej, ale również wykonują masażyki same na pleckach kolegów ucząc się przy tym wrażliwości, uwagi i czujności wobec innych. Szczególną frajdę mają wykonując te masażyki na plecach dorosłych, których znają. Warto zadbać w naszej zabawie o te zmianę 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Pomysły Marty Bogdanowicz zainspirowały mnie do tego, aby również część swoich zajęć w grupie przedszkolnej organizować dzieciom w formie, którą tak bardzo polubiły-wierszyków masażyków, i tak we wrześniu bawiliśmy się z dziećmi do piosenki „Pac gruszka..” ilustrując tekst piosenki masażem na pleckach, a teraz to podobnie robimy do piosenki „Dwa kasztanki”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ybrałam dla Państwa kilka zabaw z książki Marty Bogdanowicz, tych najbardziej lubianych przez dzieci z mojej grupy. Chciałabym nie tylko zachęcić Państwa do zabawy w nie ale i do sięgnięcia do samej książki, w której to znajdą Państwo ich o wiele więcej (o ile wiem, można ją jeszcze nabyć). Polecam również zapoznanie się ze wstępem autork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Wieloryb i rybki</w:t>
      </w:r>
    </w:p>
    <w:p>
      <w:pPr>
        <w:pStyle w:val="Normal"/>
        <w:jc w:val="both"/>
        <w:rPr/>
      </w:pPr>
      <w:r>
        <w:rPr>
          <w:rFonts w:cs="Arial" w:ascii="Arial" w:hAnsi="Arial"/>
        </w:rPr>
        <w:t>Raz rybki w morzu brały ślub</w:t>
        <w:tab/>
      </w:r>
      <w:r>
        <w:rPr>
          <w:rFonts w:cs="Arial" w:ascii="Arial" w:hAnsi="Arial"/>
          <w:i/>
          <w:iCs/>
        </w:rPr>
        <w:t xml:space="preserve"> ( Dziecko zwrócone do nas plecami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ysujemy palcem na jego plecach linie faliste,)</w:t>
      </w:r>
    </w:p>
    <w:p>
      <w:pPr>
        <w:pStyle w:val="Normal"/>
        <w:jc w:val="both"/>
        <w:rPr/>
      </w:pPr>
      <w:r>
        <w:rPr>
          <w:rFonts w:cs="Arial" w:ascii="Arial" w:hAnsi="Arial"/>
        </w:rPr>
        <w:t>i tak chlupały: chlup, chlup, chlup</w:t>
        <w:tab/>
      </w:r>
      <w:r>
        <w:rPr>
          <w:rFonts w:cs="Arial" w:ascii="Arial" w:hAnsi="Arial"/>
          <w:i/>
          <w:iCs/>
        </w:rPr>
        <w:t>(lekko stukamy w nie rozluźnionymi dłońmi.)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 xml:space="preserve">A wtem wieloryb wielki wpadł </w:t>
        <w:tab/>
      </w:r>
      <w:r>
        <w:rPr>
          <w:rFonts w:cs="Arial" w:ascii="Arial" w:hAnsi="Arial"/>
          <w:i/>
          <w:iCs/>
        </w:rPr>
        <w:t>(Bardzo delikatnie przykrywamy własnym ciałem ciało dziecka- zachęcamy je, aby samo wydostawało się z kryjówki. Zabawę możemy zakończyć całusk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ałe towarzystwo zjadł.</w:t>
      </w:r>
    </w:p>
    <w:p>
      <w:pPr>
        <w:pStyle w:val="Tekstpodstawowywcit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Jeżeli zabawa odbywa się w kąpieli, pluskamy dłońmi wokół dziecka, nagle zanurzamy rękę pod wodę; kurczymy i rozwieramy palce, naśladując paszczę wieloryba, delikatnie chwytamy dziecko za nogę, udając „zjadanie”.)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Ślimak</w:t>
      </w:r>
    </w:p>
    <w:p>
      <w:pPr>
        <w:pStyle w:val="Normal"/>
        <w:jc w:val="both"/>
        <w:rPr/>
      </w:pPr>
      <w:r>
        <w:rPr>
          <w:rFonts w:cs="Arial" w:ascii="Arial" w:hAnsi="Arial"/>
        </w:rPr>
        <w:t>Ślimak, ślimak, wystaw rogi,</w:t>
        <w:tab/>
      </w:r>
      <w:r>
        <w:rPr>
          <w:rFonts w:cs="Arial" w:ascii="Arial" w:hAnsi="Arial"/>
          <w:i/>
          <w:iCs/>
        </w:rPr>
        <w:t xml:space="preserve">(Dziecko siedzi zwrócone do nas plecami lub leży na brzuchu. 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ysujemy palcem na plecach dziecka spiralę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m ci sera na pierog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 nie sera, to kapusty, </w:t>
      </w:r>
      <w:r>
        <w:rPr>
          <w:rFonts w:cs="Arial" w:ascii="Arial" w:hAnsi="Arial"/>
          <w:i/>
          <w:iCs/>
        </w:rPr>
        <w:t>(Wewnętrzną stroną dłoni zataczamy coraz większe koła na całych pleckach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kapusty będziesz tłu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zie, idzie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ziecko leży na brzuchu. Spacerujemy palcami po jego plecach- „dużymi krokami”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zie, idzie stonoga, stonoga, stonoga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Chwytamy dziecko za nogę,)</w:t>
      </w:r>
      <w:r>
        <w:rPr>
          <w:rFonts w:cs="Arial" w:ascii="Arial" w:hAnsi="Arial"/>
        </w:rPr>
        <w:t xml:space="preserve"> a tu...noga!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wędrujemy po niej dwoma palcami w kierunku stop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tawiając drobne kroczk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dzie, idzie malec, malec, malec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Chwytamy dziecko za palec,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tu... palec!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elikatnie lecz zdecydowanie, naciskamy na jego plecy dłońmi zwiniętymi w pięść na przemian</w:t>
      </w:r>
      <w:r>
        <w:rPr>
          <w:rFonts w:cs="Arial" w:ascii="Arial" w:hAnsi="Arial"/>
          <w:b/>
          <w:bCs/>
          <w:i/>
          <w:iCs/>
        </w:rPr>
        <w:t>)</w:t>
      </w:r>
      <w:r>
        <w:rPr>
          <w:rFonts w:cs="Arial" w:ascii="Arial" w:hAnsi="Arial"/>
          <w:b/>
          <w:bCs/>
        </w:rPr>
        <w:t xml:space="preserve"> Idzie, idzie koń, koń, koń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Chwytamy dziecko za dłoń,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tu... dłoń!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szybko muskamy jego rękę opuszkami palców,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ci, leci sowa, sowa, sowa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ostrożnie, oburącz chwytamy jego głowę, głaszczemy po włosach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tu... głowa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Idzie kominiar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dzie kominiarz po drabinie, </w:t>
        <w:tab/>
        <w:tab/>
      </w:r>
      <w:r>
        <w:rPr>
          <w:rFonts w:cs="Arial" w:ascii="Arial" w:hAnsi="Arial"/>
          <w:i/>
          <w:iCs/>
        </w:rPr>
        <w:t>( Dziecko zwrócone do nas twarzą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roczymy palcami po jego ręce, od dłoni do barku,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ku- miku, już jest w kominie. </w:t>
        <w:tab/>
      </w:r>
      <w:r>
        <w:rPr>
          <w:rFonts w:cs="Arial" w:ascii="Arial" w:hAnsi="Arial"/>
          <w:i/>
          <w:iCs/>
        </w:rPr>
        <w:t>(szybkim ruchem chowamy rękę pod jego pachę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Jesień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olesław Kołodziejski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>Drzewom we włosy dmucha wiatr,</w:t>
        <w:tab/>
      </w:r>
      <w:r>
        <w:rPr>
          <w:rFonts w:cs="Arial" w:ascii="Arial" w:hAnsi="Arial"/>
          <w:i/>
          <w:iCs/>
        </w:rPr>
        <w:t>(Dziecko zwrócone do nas plecami. Dmuchamy w jego włosy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eszczyk kropi kap, kap, kap. </w:t>
        <w:tab/>
      </w:r>
      <w:r>
        <w:rPr>
          <w:rFonts w:cs="Arial" w:ascii="Arial" w:hAnsi="Arial"/>
          <w:i/>
          <w:iCs/>
        </w:rPr>
        <w:t>(delikatnie opukujemy jego plecy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ple kapią równiuteńk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pczą cicho: mój maleńki,</w:t>
      </w:r>
    </w:p>
    <w:p>
      <w:pPr>
        <w:pStyle w:val="Normal"/>
        <w:jc w:val="both"/>
        <w:rPr/>
      </w:pPr>
      <w:r>
        <w:rPr>
          <w:rFonts w:cs="Arial" w:ascii="Arial" w:hAnsi="Arial"/>
        </w:rPr>
        <w:t>śpij już, śpij, spij, już śpij, już śpij..</w:t>
        <w:tab/>
      </w:r>
      <w:r>
        <w:rPr>
          <w:rFonts w:cs="Arial" w:ascii="Arial" w:hAnsi="Arial"/>
          <w:i/>
          <w:iCs/>
        </w:rPr>
        <w:t>( Głaszczemy dziecko po włoskach i po ramieniu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ci lisek, leci przez świat, </w:t>
        <w:tab/>
        <w:tab/>
      </w:r>
      <w:r>
        <w:rPr>
          <w:rFonts w:cs="Arial" w:ascii="Arial" w:hAnsi="Arial"/>
          <w:i/>
          <w:iCs/>
        </w:rPr>
        <w:t>(Wodzimy opuszkami palców po pleckach dziecka,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dzieś tam na ziemię cicho spadł. </w:t>
        <w:tab/>
        <w:tab/>
      </w:r>
      <w:r>
        <w:rPr>
          <w:rFonts w:cs="Arial" w:ascii="Arial" w:hAnsi="Arial"/>
          <w:i/>
          <w:iCs/>
        </w:rPr>
        <w:t>(lekko naciskamy je w jednym miejscu,)</w:t>
      </w:r>
    </w:p>
    <w:p>
      <w:pPr>
        <w:pStyle w:val="Normal"/>
        <w:jc w:val="both"/>
        <w:rPr/>
      </w:pPr>
      <w:r>
        <w:rPr>
          <w:rFonts w:cs="Arial" w:ascii="Arial" w:hAnsi="Arial"/>
        </w:rPr>
        <w:t>Leci drugi, leci trzeci,</w:t>
        <w:tab/>
        <w:tab/>
        <w:tab/>
      </w:r>
      <w:r>
        <w:rPr>
          <w:rFonts w:cs="Arial" w:ascii="Arial" w:hAnsi="Arial"/>
          <w:i/>
          <w:iCs/>
        </w:rPr>
        <w:t>(wędrujemy opuszkami palców dwa razy,)</w:t>
      </w:r>
    </w:p>
    <w:p>
      <w:pPr>
        <w:pStyle w:val="Normal"/>
        <w:jc w:val="both"/>
        <w:rPr/>
      </w:pPr>
      <w:r>
        <w:rPr>
          <w:rFonts w:cs="Arial" w:ascii="Arial" w:hAnsi="Arial"/>
        </w:rPr>
        <w:t>biegną zbierać listki dzieci.</w:t>
        <w:tab/>
        <w:tab/>
      </w:r>
      <w:r>
        <w:rPr>
          <w:rFonts w:cs="Arial" w:ascii="Arial" w:hAnsi="Arial"/>
          <w:i/>
          <w:iCs/>
        </w:rPr>
        <w:t>(szybko z wyczuciem stukamy wszystkimi palcami.)</w:t>
      </w:r>
    </w:p>
    <w:p>
      <w:pPr>
        <w:pStyle w:val="Normal"/>
        <w:jc w:val="both"/>
        <w:rPr/>
      </w:pPr>
      <w:r>
        <w:rPr>
          <w:rFonts w:cs="Arial" w:ascii="Arial" w:hAnsi="Arial"/>
        </w:rPr>
        <w:t>No, a potem wszystkie liście</w:t>
        <w:tab/>
        <w:t xml:space="preserve"> </w:t>
        <w:tab/>
      </w:r>
      <w:r>
        <w:rPr>
          <w:rFonts w:cs="Arial" w:ascii="Arial" w:hAnsi="Arial"/>
          <w:i/>
          <w:iCs/>
        </w:rPr>
        <w:t>(Głaszczemy dziecko po plecach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ładają w piękne kiś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szka i se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esław Kołodziej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robie serek myszka mała</w:t>
        <w:tab/>
        <w:t xml:space="preserve">(Dziecko leży na brzuchu,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dzo dużo naskrobała.</w:t>
        <w:tab/>
        <w:t>"grabimy" plecy dziecka rozstawionymi palcami)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cs="Arial" w:ascii="Arial" w:hAnsi="Arial"/>
        </w:rPr>
        <w:t>Teraz ser do norki niesie,</w:t>
        <w:tab/>
        <w:t>(kroczymy palcami)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zęść na wózeczku wiezie.</w:t>
        <w:tab/>
        <w:t>(pociągając palcami wskazującymi po plecach,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ówno w norce go rozkłada,</w:t>
        <w:tab/>
        <w:t xml:space="preserve"> kreślimy dwie równoległe linie,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yszek cieszy się gromada,</w:t>
        <w:tab/>
        <w:t>leciutko stukamy wszystkimi palc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apetytem głaszczą brzuszki,</w:t>
        <w:tab/>
        <w:t xml:space="preserve">(Głaszczemy plecy ruchem okrężnym,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ż z radości tupią nóżki</w:t>
        <w:tab/>
        <w:t>leciutko stukamy wszystkimi palcami.)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dy serek cały zjadły,</w:t>
        <w:tab/>
        <w:t>(Głaszczemy dziecko po plecach ruchem zagarniającym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snu szybko się pokładły</w:t>
        <w:tab/>
        <w:t>(kładziemy dłonie po środku ple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yczę wszystkim udanej zabawy. 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chęcam gorąco Państwa do podzielenia się na łamach naszej gazetki pomysłami na zabawę ze swoimi pociecham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żena Święchowicz, nauczyciel</w:t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46:00Z</dcterms:created>
  <dc:creator>user</dc:creator>
  <dc:description/>
  <dc:language>en-US</dc:language>
  <cp:lastModifiedBy>user</cp:lastModifiedBy>
  <cp:lastPrinted>2003-02-06T12:49:00Z</cp:lastPrinted>
  <dcterms:modified xsi:type="dcterms:W3CDTF">2006-11-23T17:12:00Z</dcterms:modified>
  <cp:revision>3</cp:revision>
  <dc:subject/>
  <dc:title>Radość „W Cyrku”</dc:title>
</cp:coreProperties>
</file>