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b/>
          <w:b/>
          <w:bCs/>
          <w:i w:val="false"/>
          <w:i w:val="false"/>
          <w:iCs w:val="false"/>
          <w:sz w:val="56"/>
          <w:szCs w:val="28"/>
        </w:rPr>
      </w:pPr>
      <w:r>
        <w:rPr>
          <w:rFonts w:cs="Impact" w:ascii="Impact" w:hAnsi="Impact"/>
          <w:b/>
          <w:bCs/>
          <w:i w:val="false"/>
          <w:iCs w:val="false"/>
          <w:sz w:val="56"/>
        </w:rPr>
        <w:t>Babci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Prawie każda kobieta marzy o tym, by wyjść za mąż, zostać matką, a potem babci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13906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0.95pt" to="522.45pt,10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D</w:t>
      </w:r>
      <w:r>
        <w:rPr>
          <w:rFonts w:cs="Arial" w:ascii="Arial" w:hAnsi="Arial"/>
          <w:sz w:val="20"/>
          <w:szCs w:val="22"/>
        </w:rPr>
        <w:t>oskonale pamiętam radości (bo o troskach po latach się już nie pamięta) jakie sprawiały nam nasze córki. Córki dorosły i poszły swoja drogą, a moje myśli krążyły wokół wnucząt. Pierwsza wnuczka Zosia uczyniła mnie prawdziwą, pełnoetatową babcią. Czas leci szybko, minęły trzy lata, Zosia od września miała pójść do przedszkola, a w naszej rodzinie pojawiła się druga wnusia – Hania – śliczna dziewuszka z dużą, czarną czuprynką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 6 tygodniach córka z małą trafiła do szpitala. Wiadomości ze szpitala były przerażające, choć dawkowane dla babci i dziadka stopniowo. Hania ma dziury w mózgu i nie widzi. O konsekwencjach zespołu AIcardi (że prawdopodobnie nie będzie chodzić, nie będzie mówić) dowiedziałam się znacznie później. W jednym dniu świat zawalił się nam na głowę. Nie umiem nawet opisać i zliczyć łez, nieprzespanych nocy, „awantur”, które robiłam Panu Bogu. Nigdy nie zależało nam na pieniądzach, stanowiskach, tylko na dzieciach, to one były naszym całym skarbem, całym światem. Nagle jednemu z nich przydarza się (bez przyczyny) coś, co zmienia życie na zawsz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tych pierwszych tragicznych chwilach modliłam się i powtarzałam „Boże, jak mogłeś do tego dopuścić, dlaczego??” – nie znajdowałam odpowiedzi. W potoku łez zastanawiałam się jak nauczę Hanię śmiać się, jak pozna świat skoro nie widzi, prosiłam, „Boże naucz mnie przynosić jej radość”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tóregoś dnia usłyszałam słowa Zięcia do Córki, a właściwie można je było wypowiedzieć do nas wszystkich, zrozpaczonych – „ty płaczesz nad swoim, dotychczasowym, wygodnym życiem, bo Hania w swojej okrojonej świadomości może nigdy nie wiedzieć, że istnieje coś więcej, a miłości, czułości, troski i dobrej opieki nie braknie jej nigdy”, i stwierdził – po prostu to Hania Do Kochania. Trzeba się tylko modlić, by nie cierpiał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Pomału wszystko się ułożyło, zmieniliśmy swoje życie. Tak na przykład z babci biegającej pomiędzy pracą, znajomymi, stałam się babcią domatorką – nie było łatwo. Straciłam trochę znajomych, ale za to zobaczyłam, co to prawdziwa przyjaźń i wsparcie. Zamieszkaliśmy z Martą, Henrykiem, Zosią i Hanią, aby im pomagać i wspierać ich na co dzień. Tak to nasza mała terrorystka Hania, nasz mały „Bin Laden” ustawiła nas na właściwych miejscach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woją „zmianę” zaczynamy bardzo wcześnie, około 6 rano przejmujemy jeszcze śpiącą Haneczkę, pierwsze picie, śniadanko, podróż do i z przedszkola, obiad, zabawa, ćwiczenia, popołudniowe pojenie, niekiedy też kolacj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03245" cy="4135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2"/>
        </w:rPr>
        <w:t>Fot. Agnieszka Madej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n Bóg nas jednak wysłuchał, poza padaczką, Hania nie ma innych dolegliwości, które sprawiały by jej ból. Uśmiech Haneczki wynagradza wszystko, co nie oznacza, ze nie prosimy Boga o więcej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neczka ma 3,5 roku, nie siedzi, nie trzyma dobrze główki, ale tak bardzo się stara porządnie ćwiczyć. Gdy ją trzymam na rękach i z nią rozmawiam na swój sposób się za mną komunikuje, nawet ze mną śpiewa zabawnie kręcąc pysiem, cmoka – czasem nawet do rytm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ziś inaczej patrzymy na wszystkie wydarzenia, czasem jeszcze się łezka w oku zakręci, szczególnie, gdy takim małym ciałkiem miota atak padaczki. Hanusia jest naszym największy skarbem, szczęściem i radością. Cieszymy się z każdego uśmiechu, z każdego najmniejszego osiągnięcia. Hania zmieniła nasze życie, sprawiła, że stało się pełniejsze, bardziej wartościowe, pozwoliła nam zrozumieć, co w życiu jest najważniejsze – miłość, szacunek, po prostu rodzin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Bo bez miłości rodziców, siostry i dziadków los naszej małej kruszynki Hanusi byłby bardzo smut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widowControl/>
        <w:autoSpaceDE w:val="true"/>
        <w:rPr/>
      </w:pPr>
      <w:r>
        <w:rPr>
          <w:szCs w:val="22"/>
        </w:rPr>
        <w:t>Babcia i Dziadek Hani</w:t>
      </w:r>
    </w:p>
    <w:p>
      <w:pPr>
        <w:pStyle w:val="Normal"/>
        <w:jc w:val="right"/>
        <w:rPr/>
      </w:pPr>
      <w:r>
        <w:rPr/>
        <w:t>Barbara i Aleksander Gołda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3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3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1:53:00Z</dcterms:created>
  <dc:creator>user</dc:creator>
  <dc:description/>
  <dc:language>en-US</dc:language>
  <cp:lastModifiedBy>user</cp:lastModifiedBy>
  <cp:lastPrinted>2003-02-06T12:49:00Z</cp:lastPrinted>
  <dcterms:modified xsi:type="dcterms:W3CDTF">2007-02-17T13:29:00Z</dcterms:modified>
  <cp:revision>4</cp:revision>
  <dc:subject/>
  <dc:title>Radość „W Cyrku”</dc:title>
</cp:coreProperties>
</file>