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rFonts w:ascii="Impact" w:hAnsi="Impact" w:cs="Impact"/>
          <w:b/>
          <w:b/>
          <w:bCs/>
          <w:i w:val="false"/>
          <w:i w:val="false"/>
          <w:iCs w:val="false"/>
          <w:sz w:val="56"/>
          <w:szCs w:val="28"/>
        </w:rPr>
      </w:pPr>
      <w:r>
        <w:rPr>
          <w:rFonts w:cs="Impact" w:ascii="Impact" w:hAnsi="Impact"/>
          <w:b/>
          <w:bCs/>
          <w:i w:val="false"/>
          <w:iCs w:val="false"/>
          <w:sz w:val="56"/>
        </w:rPr>
        <w:t>Weronika na turnus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 listopadowy mglisty poranek wyruszyliśmy z tatą na turnus w Jodownikach Mokr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139065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0.95pt" to="522.45pt,10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P</w:t>
      </w:r>
      <w:r>
        <w:rPr>
          <w:rFonts w:cs="Arial" w:ascii="Arial" w:hAnsi="Arial"/>
        </w:rPr>
        <w:t>odróż szybko minęła. Miłe przyjęcie w ośrodku. Pokój wieloosobowy (5 osób), a nas dwie, więc  przybędą jeszcze trzy osoby. Na kogo trafimy- godzina pełna obaw. Nareszcie są-  bliźniaki a z nimi rodzice i góra zabawek. Dzieci fajne, niepodobne do siebie, więc będzie łatwo rozróżnić. W pokoju zaczyna być ciasno, szybka decyzja- wyrzucamy jedno łóżko. Od razu w pokoju zrobiło się luźniej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74645" cy="3844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byt rozpoczynamy obiadem, następnie badania lekarskie oraz kolacja. W kolorowym pokoju zabaw dostajemy rozpiskę zajęć oraz rehabilitacji. Osoby niepełnosprawne korzystają z pięciu indywidualnych rehabilitacji leczniczo- usprawniających oraz basenu, dogoterapii, zajęć z logopedą i psycholog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99105" cy="4230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eroniki –codzienna hipoterapia. Terapię zajęciową miała też indywidualną. Od rana maraton, bo zajęcia mieliśmy od 8.30 do 12.00, potem obiad i szybko na hipoterapię, bo Balbinka już czekała. Listopadowe dni krótkie i  nie jeden raz mokre nie sprzyjały długim spacerom, ale odprowadzenie Balbinki do stajni i odwiedzenie innych koni, które spędzały czas na pastwisku udawało się zaw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dużą ilością zajęć, w których Weronika chętnie brała udział, zwiedzanie okolicy trzeba było rozłożyć na kilka spacer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wa tygodnie szybko minęły, za roki jeśli zdrowie pozwoli wrócimy tam zn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łgorzata Sajak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ma Weroniki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9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9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3:01:00Z</dcterms:created>
  <dc:creator>user</dc:creator>
  <dc:description/>
  <dc:language>en-US</dc:language>
  <cp:lastModifiedBy>user</cp:lastModifiedBy>
  <cp:lastPrinted>2003-02-06T12:49:00Z</cp:lastPrinted>
  <dcterms:modified xsi:type="dcterms:W3CDTF">2007-02-17T13:38:00Z</dcterms:modified>
  <cp:revision>3</cp:revision>
  <dc:subject/>
  <dc:title>Radość „W Cyrku”</dc:title>
</cp:coreProperties>
</file>