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>
          <w:rFonts w:ascii="Impact" w:hAnsi="Impact" w:cs="Impact"/>
          <w:b/>
          <w:b/>
          <w:bCs/>
          <w:i w:val="false"/>
          <w:i w:val="false"/>
          <w:iCs w:val="false"/>
          <w:sz w:val="52"/>
          <w:szCs w:val="28"/>
        </w:rPr>
      </w:pPr>
      <w:r>
        <w:rPr>
          <w:rFonts w:cs="Impact" w:ascii="Impact" w:hAnsi="Impact"/>
          <w:b/>
          <w:i w:val="false"/>
          <w:iCs w:val="false"/>
          <w:sz w:val="52"/>
        </w:rPr>
        <w:t>„</w:t>
      </w:r>
      <w:r>
        <w:rPr>
          <w:rFonts w:cs="Impact" w:ascii="Impact" w:hAnsi="Impact"/>
          <w:b/>
          <w:i w:val="false"/>
          <w:iCs w:val="false"/>
          <w:sz w:val="52"/>
        </w:rPr>
        <w:t>Chciałbym przytulić każdego i każdą z was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Trzeci dzień wizyty Ojca Świętego Benedykta XVI w Polsce – 27 maja 2006 r. - był jednym z najbardziej radosnych dni w historii naszej rodziny. Znaleźliśmy się z Hanią w gronie niepełnosprawnych „szczęśliwców” i ich opiekunów, którym dane było  uczestniczyć w spotkaniu z Papieżem w sanktuarium Bożego Miłosierdzia w Krakowie-Łagiewnika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9400</wp:posOffset>
                </wp:positionH>
                <wp:positionV relativeFrom="paragraph">
                  <wp:posOffset>120015</wp:posOffset>
                </wp:positionV>
                <wp:extent cx="6845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5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pt,9.45pt" to="516.95pt,9.4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color w:val="FFFFFF"/>
          <w:sz w:val="56"/>
          <w:highlight w:val="darkBlue"/>
        </w:rPr>
        <w:t>N</w:t>
      </w:r>
      <w:r>
        <w:rPr>
          <w:rFonts w:cs="Arial" w:ascii="Arial" w:hAnsi="Arial"/>
          <w:sz w:val="20"/>
        </w:rPr>
        <w:t>asz udział w tym spotkaniu był absolutnie niezaplanowany i o tyle niesamowity, że z uwagi na uciążliwości związane z dietą 2,5 rocznej Hani, wcale się tam nie wybieraliśmy. Uważaliśmy to za niemożliwe. Stało się inaczej – w czym największa zasługa Haninej babci Barbar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apież przybył punktualnie. Wkroczył do bazyliki pozdrawiając tłumy zgromadzone przy linie po prawej stronie nawy głównej. Uścisnął kilka dłoni i zajął miejsce na specjalnym tronie w prezbiterium kościoła. Przemówienie nie było długie – ba! całe spotkanie zaplanowane zostało na zaledwie...15 minut. Papież mówił o tajemnicy cierpienia i Bożego miłosierdzia. </w:t>
      </w:r>
      <w:r>
        <w:rPr>
          <w:rFonts w:cs="Arial" w:ascii="Arial" w:hAnsi="Arial"/>
          <w:b/>
          <w:sz w:val="20"/>
        </w:rPr>
        <w:t xml:space="preserve">„Wy, drodzy chorzy, naznaczeni cierpieniem ciała i ducha, jesteście najbardziej zjednoczeni z krzyżem Chrystusa, a równocześnie jesteście najbardziej wymownymi świadkami miłosierdzia Bożego. Dzięki wam, przez wasze cierpienie On z miłością pochyla się nad ludzkością. To wy, mówiąc w zaciszu serca </w:t>
      </w:r>
      <w:r>
        <w:rPr>
          <w:rFonts w:cs="Arial" w:ascii="Arial" w:hAnsi="Arial"/>
          <w:b/>
          <w:i/>
          <w:sz w:val="20"/>
        </w:rPr>
        <w:t>Jezu, ufam Tobie</w:t>
      </w:r>
      <w:r>
        <w:rPr>
          <w:rFonts w:cs="Arial" w:ascii="Arial" w:hAnsi="Arial"/>
          <w:b/>
          <w:sz w:val="20"/>
        </w:rPr>
        <w:t>, uczycie nas, że nie ma innej głębszej wiary, innej, żywszej nadziei, innej gorętszej miłości od tej, jaką żywi człowiek, który w nieszczęściu zawierza siebie pewnym dłoniom Boga”</w:t>
      </w:r>
      <w:r>
        <w:rPr>
          <w:rFonts w:cs="Arial" w:ascii="Arial" w:hAnsi="Arial"/>
          <w:sz w:val="20"/>
        </w:rPr>
        <w:t xml:space="preserve"> – powiedział. Zwracając się do opiekunów i nauczycieli osób niepełnosprawnych dodał: </w:t>
      </w:r>
      <w:r>
        <w:rPr>
          <w:rFonts w:cs="Arial" w:ascii="Arial" w:hAnsi="Arial"/>
          <w:b/>
          <w:sz w:val="20"/>
        </w:rPr>
        <w:t xml:space="preserve">„A ręce ludzi, którzy wam pomagają w imię miłosierdzia, niech będą przedłużeniem tych Bożych dłoni”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 pamięci utkwiły nam jednak głównie słowa szczególne: </w:t>
      </w:r>
      <w:r>
        <w:rPr>
          <w:rFonts w:cs="Arial" w:ascii="Arial" w:hAnsi="Arial"/>
          <w:b/>
          <w:sz w:val="20"/>
        </w:rPr>
        <w:t>„Bardzo chciałbym przytulić każdego i każdą z was”</w:t>
      </w:r>
      <w:r>
        <w:rPr>
          <w:rFonts w:cs="Arial" w:ascii="Arial" w:hAnsi="Arial"/>
          <w:sz w:val="20"/>
        </w:rPr>
        <w:t>. Nie wiedzieliśmy wówczas jeszcze, że w naszym przypadku słowa te nabiorą bardziej konkretnego znaczenia,  że ten symboliczny uścisk przestanie być dla nas jedynie symbolem, przytuleniem „w duchu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dy Papież zatrzymując się tu i ówdzie zmierzał do wyjścia, Marta wyciągnęła doń dłoń rozbudzonej z drzemki Haneczki. Ojciec Święty dostrzegł ten gest, uśmiechnął się promiennie i szybkim krokiem -przemierzając kilka dzielących go od nas metrów - podszedł do Hani. Objął dłońmi jej twarz. Nie mówił nic, tylko z wielką miłością wpatrywał się w jej oczy. Marta rozpłakała się ze szczęścia i wzruszenia. Zdążyliśmy jeszcze ucałować jego pierścień i dłoń i... słodka chwila minęła. Minęła, ale my pamiętać będziemy ją zawsze – to była bowiem jedna z najszczęśliwszych chwil w naszym życiu. Pozostały nam po niej wspomnienia, zdjęcia i papieski różani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3103245" cy="2577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Fot. Anna Kaczmar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sze pamiętać będziemy także wyraz twarzy podchodzącego do Hani Benedykta XVI – ogromne ciepło i dobroć, połączone z ojcowską czułością i miłością, intrygujący wyraz twarzy jakby Hanię „znał od dawna”, uśmiech i radosne błyski w oczach. Zresztą Ojciec Święty ma w sobie takie coś – taką „wylewającą się” zeń jak z przepełnionego naczynia - miłość. Samym spojrzeniem potrafi ogrzać serca wiernych a nawet... nawrócić. (Przekonał się o tym podczas wizyty Benedykta XVI w Niemczech także „cesarz” futbolu Franz Beckenbauer. Opisując spotkanie z Ojcem Świętym, po którym powrócił do praktyk religijnych, Beckenbauer stwierdził, że w swoim życiu nie spotkał jeszcze "człowieka promieniejącego dobrocią, o tak życzliwym wyrazie twarzy". "Benedykt XVI prowadzi ludzi do Kościoła, a ja sam jestem tego najlepszym przykładem" – powiedział, nadmieniając, że "to był najpiękniejszy moment” w jego życiu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pieskie błogosławieństwo osłodziło nam wszelkie trudy i cierpienia związane z niepełnosprawnością naszej córeczki. Było jak niezasłużona przez nas „nagroda” od Pana Boga. Ale jednocześnie odczuliśmy, że tym pięknym gestem Papież „błogosławi” wszystkie niepełnosprawne dzieci – bo naprawdę wszystkich, tak jak Hanię, chciałby objąć swymi ojcowskimi dłońmi i przytulić... i pobłogosławić... Nasz „radosny aniołek”, niezwykłym zrządzeniem Bożej Opatrzności, stał się tym samym swoistym „przekaźnikiem” tej miłości i radości, której prawdziwym źródłem jest sam Jezus Chrystu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/>
        <w:t>Marta i Henryk Bejdowie, rodzice Hani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sectPr>
      <w:type w:val="continuous"/>
      <w:pgSz w:w="11906" w:h="16838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 3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 3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color w:val="FFFFFF"/>
      <w:sz w:val="5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i/>
      <w:iCs/>
      <w:sz w:val="24"/>
      <w:lang w:eastAsia="zh-HK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bCs/>
      <w:sz w:val="24"/>
      <w:lang w:eastAsia="zh-HK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i/>
      <w:iCs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9:45:00Z</dcterms:created>
  <dc:creator>user</dc:creator>
  <dc:description/>
  <dc:language>en-US</dc:language>
  <cp:lastModifiedBy>user</cp:lastModifiedBy>
  <cp:lastPrinted>2003-02-06T12:49:00Z</cp:lastPrinted>
  <dcterms:modified xsi:type="dcterms:W3CDTF">2007-05-26T11:34:00Z</dcterms:modified>
  <cp:revision>5</cp:revision>
  <dc:subject/>
  <dc:title>Radość „W Cyrku”</dc:title>
</cp:coreProperties>
</file>