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b/>
          <w:b/>
          <w:bCs/>
          <w:i w:val="false"/>
          <w:i w:val="false"/>
          <w:iCs w:val="false"/>
          <w:sz w:val="56"/>
          <w:szCs w:val="28"/>
        </w:rPr>
      </w:pPr>
      <w:r>
        <w:rPr>
          <w:rFonts w:cs="Impact" w:ascii="Impact" w:hAnsi="Impact"/>
          <w:b/>
          <w:bCs/>
          <w:i w:val="false"/>
          <w:iCs w:val="false"/>
          <w:sz w:val="56"/>
        </w:rPr>
        <w:t>"Niech się spełni . . 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urodzinach w grupie V „Myszki” i VII „Biedronki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T</w:t>
      </w:r>
      <w:r>
        <w:rPr>
          <w:rFonts w:cs="Arial" w:ascii="Arial" w:hAnsi="Arial"/>
          <w:sz w:val="20"/>
        </w:rPr>
        <w:t>ort, balony, przyjaciele, życzenia i gromkie „Sto lat”- wszystko to w Dniu Urodzi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>Ten uroczysty dzień w naszej grupie obchodzili Zuzia, Filipek i Barte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3103245" cy="2323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Dzień zaczyna się niby zwyczajnie, najpierw powitanie z nauczycielem  i kolegami oraz koleżankami z grupy, wspólna zabawa wybraną zabawką- dzień jak co dzień. A jednak coś się dzieje. Gdzieś w głębi sali panie wieszają kolorowe balony, serpentyny, dekorują stół. Następnie „Mali Jubilaci” tego dnia serdecznie zapraszają kolegów i koleżanki z sąsiednich grup na swoje urodzinowe przyjęcie. Zaproszeni goście wspólnie zasiadają do powitalnego kręgu- Jubilat na honorowym miejscu czerwonym tronie. Nauczyciel oświadcza, że dziś jest ważne święto i przykleja na zdjęciu Jubilata datę urodzin. Dzieci dostają upominki- kolorowe czapeczki na głowę a jubilat koronę. Wszyscy wesoło śpiewamy „Sto lat” do akompaniamentu gitary i podrzucamy na kocu najważniejszą osobę w tym dniu, tyle razy ile kończy lat. Później jest zabawa z balonami, kolorowa płachtą i słuchanie wesołych piosenek. Nasz mały Jubilat zasiada na czerwonym tronie, na głównym miejscu przy stole, jest w tym dniu najważniejszy i cała życzliwa uwaga skupiona jest na nim. Wszyscy goście składają życzenia i ofiarowują drobne prezenty. Jubilat uczy się przyjmować ciepłe słowa, sięga ręką po podarki. Nadchodzi już ta wielka chwila...na torcie palą się świeczki i oczekiwanie aż mały Jubilat je zgasi. I tylko jedna myśl przychodzi mi do głowy- o czym marzy ten nasz mały wychowanek? Jeśli jest chociaż jedno skryte marzenie- niech się spełni!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3105150" cy="2328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Aleksandra Nowak, nauczycie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>Uroczystości urodzinowe w naszej grupie oprócz integracji z kolegami, osobami pracującymi w grupie i sąsiadami mają na celu budowanie tożsamości i utwierdzanie w poczuciu własnego „Ja”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7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7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34:00Z</dcterms:created>
  <dc:creator>user</dc:creator>
  <dc:description/>
  <dc:language>en-US</dc:language>
  <cp:lastModifiedBy>user</cp:lastModifiedBy>
  <cp:lastPrinted>2003-02-06T12:49:00Z</cp:lastPrinted>
  <dcterms:modified xsi:type="dcterms:W3CDTF">2007-05-26T11:39:00Z</dcterms:modified>
  <cp:revision>3</cp:revision>
  <dc:subject/>
  <dc:title>Radość „W Cyrku”</dc:title>
</cp:coreProperties>
</file>