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b/>
          <w:b/>
          <w:bCs/>
          <w:i w:val="false"/>
          <w:i w:val="false"/>
          <w:iCs w:val="false"/>
          <w:sz w:val="56"/>
          <w:szCs w:val="28"/>
        </w:rPr>
      </w:pPr>
      <w:r>
        <w:rPr>
          <w:rFonts w:eastAsia="Impact" w:cs="Impact" w:ascii="Impact" w:hAnsi="Impact"/>
          <w:b/>
          <w:bCs/>
          <w:i w:val="false"/>
          <w:iCs w:val="false"/>
          <w:sz w:val="56"/>
        </w:rPr>
        <w:t xml:space="preserve"> </w:t>
      </w:r>
      <w:r>
        <w:rPr>
          <w:rFonts w:cs="Impact" w:ascii="Impact" w:hAnsi="Impact"/>
          <w:b/>
          <w:bCs/>
          <w:i w:val="false"/>
          <w:iCs w:val="false"/>
          <w:sz w:val="56"/>
        </w:rPr>
        <w:t>Moje spotkania z grupą "Zajączków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oją przygodę z Przedszkolem nr 100 rozpoczęłam jeszcze w Szkole Medycznej. W ramach praktyk odwiedzaliśmy różne placówki i wśród nich znalazło się to przedszkol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45pt" to="516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P</w:t>
      </w:r>
      <w:r>
        <w:rPr>
          <w:rFonts w:cs="Arial" w:ascii="Arial" w:hAnsi="Arial"/>
          <w:sz w:val="20"/>
        </w:rPr>
        <w:t>ani, która prowadziła z nami przedmiot „Wychowanie dziecka” zachęciła mnie do uczestnictwa w wolontariacie. Wchodząc po raz pierwszy do przedszkola byłam pełna obaw. Jakieś dziecko chcąc okazać radość zaczęło mnie mocno ściskać- to tak sympatyczne powitanie zrobiło na mnie duże wrażenie i przełamało pierwsze lody. Wtedy każdy termin, fachowe nazewnictwo, którego używały Panie było tajemnicze i niezrozumiałe. Wszystkie metody, terapie wydawały się być czymś obcym, ale na tyle interesującym, by wzbudzić mą ciekawość. Chcąc zrozumieć całą terminologię, wybrałam studia, które dawały mi taką możliwość (czyli pedagogikę rewalidacyjną)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Ponowne moje spotkanie z przedszkolem było łatwiejsze- po uprzednich doświadczeniach i zdobytej wiedzy pod innym kątem mogłam odbierać wszystko, co wokół się dzieje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Trafiłam do grupy „Zajączków”. Nigdy nie zapomnę: otwartości Olka, który jako pierwszy mnie przywitał i wprowadził w czytelniczy świat Puchatkowych pasji oraz muzyki, którą jak nikt inny potrafi odbierać i interpretować; pełnego animuszu i wszechobecnej inicjatywy Darka, który niczym kapitan prowadzi grupę przez „wzburzone wody...’; Sebastiana, którego leśni przyjaciele (sarenki, zajączki) stali się też moimi oddanymi kompanami; Pauliny, która z dużym zaangażowaniem zaprasza mnie co czwartek na obiad i nie pozwala abym zapomniała przywitać się z Olkiem; Łukasza, który świetnie zna miejsce mojego plecaka i pokazuje mi gestami co robił poprzedniego dnia; Daniela, który zawsze chce być doceniany i chwalony; Oliwki początkowo zdystansowanej obserwatorki, ale później chętnie wchodzącej w rolę aktywnej uczestniczki naszych wspólnych zabaw; serdecznego powitania Dawidka, który zawsze wykrzykiwał „Cześć Asia!”.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Na pewno nie zapomnę twórczych zabaw wszystkich dzieci, które to stały się motywem przewodnim mojej pracy magisterskiej. Każde z tych dzieci w sposób indywidualny a zarazem ciekawy tworzy swoją rzeczywistość zabawową. Ile dzieci w tej grupie tyle indywidualnych preferencji- tak rożnych i ciekawych, że warto zwrócić na nie uwagę.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drawing>
          <wp:inline distT="0" distB="0" distL="0" distR="0">
            <wp:extent cx="3103880" cy="2087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m nadzieję, że to nie koniec moich spotkań z „Zajączkami”. Każda chwila przeżyta z nimi była cenna i godna zapamiętania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b/>
          <w:bCs/>
          <w:i/>
          <w:iCs/>
        </w:rPr>
        <w:t>Joanna Kogut, wolontariuszka, studentka IV roku pedagogiki rewalidacyjnej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1"/>
        <w:rPr>
          <w:rFonts w:ascii="Impact" w:hAnsi="Impact" w:cs="Impact"/>
          <w:sz w:val="44"/>
          <w:u w:val="none"/>
        </w:rPr>
      </w:pPr>
      <w:r>
        <w:rPr>
          <w:rFonts w:cs="Impact" w:ascii="Impact" w:hAnsi="Impact"/>
          <w:sz w:val="44"/>
          <w:u w:val="none"/>
        </w:rPr>
        <w:t>Humor z taksówki</w:t>
      </w:r>
    </w:p>
    <w:p>
      <w:pPr>
        <w:pStyle w:val="Normal"/>
        <w:ind w:left="2832" w:firstLine="708"/>
        <w:jc w:val="both"/>
        <w:rPr>
          <w:rFonts w:ascii="Impact" w:hAnsi="Impact" w:cs="Impact"/>
          <w:sz w:val="44"/>
          <w:u w:val="none"/>
        </w:rPr>
      </w:pPr>
      <w:r>
        <w:rPr>
          <w:rFonts w:cs="Impact" w:ascii="Impact" w:hAnsi="Impact"/>
          <w:sz w:val="44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edług relacji Pana Tomasza dowożącego taksówką Darusia S. z grupy I „Zajączki” do przedszko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rek czyta bajkę, a Sebastian mu ją zabrał i zaczyna ją targać.</w:t>
      </w:r>
    </w:p>
    <w:p>
      <w:pPr>
        <w:pStyle w:val="Normal"/>
        <w:jc w:val="both"/>
        <w:rPr/>
      </w:pPr>
      <w:r>
        <w:rPr>
          <w:rFonts w:cs="Arial" w:ascii="Arial" w:hAnsi="Arial"/>
        </w:rPr>
        <w:t>A na to Darek: „</w:t>
      </w:r>
      <w:r>
        <w:rPr>
          <w:rFonts w:cs="Arial" w:ascii="Arial" w:hAnsi="Arial"/>
          <w:i/>
          <w:iCs/>
        </w:rPr>
        <w:t>Jestem tobą rozczarowany!”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arek mówi: „</w:t>
      </w:r>
      <w:r>
        <w:rPr>
          <w:rFonts w:cs="Arial" w:ascii="Arial" w:hAnsi="Arial"/>
          <w:i/>
          <w:iCs/>
        </w:rPr>
        <w:t xml:space="preserve">Panie Tomaszu ja nie chce jechać do domu, ja chcę zostać w przedszkolu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 pytam: „</w:t>
      </w:r>
      <w:r>
        <w:rPr>
          <w:rFonts w:cs="Arial" w:ascii="Arial" w:hAnsi="Arial"/>
          <w:i/>
          <w:iCs/>
        </w:rPr>
        <w:t>A co będziesz robił w przedszkolu, jak nikogo w nim nie będzie?”</w:t>
      </w:r>
    </w:p>
    <w:p>
      <w:pPr>
        <w:pStyle w:val="Normal"/>
        <w:jc w:val="both"/>
        <w:rPr/>
      </w:pPr>
      <w:r>
        <w:rPr>
          <w:rFonts w:cs="Arial" w:ascii="Arial" w:hAnsi="Arial"/>
        </w:rPr>
        <w:t>Darek na to: „</w:t>
      </w:r>
      <w:r>
        <w:rPr>
          <w:rFonts w:cs="Arial" w:ascii="Arial" w:hAnsi="Arial"/>
          <w:i/>
          <w:iCs/>
        </w:rPr>
        <w:t>Będę pilnował przedszkola jak piesek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arek z pistoletem w ręku: „</w:t>
      </w:r>
      <w:r>
        <w:rPr>
          <w:rFonts w:cs="Arial" w:ascii="Arial" w:hAnsi="Arial"/>
          <w:i/>
          <w:iCs/>
        </w:rPr>
        <w:t>Panie Tomaszu zastrzelę pana tym pistoletem</w:t>
      </w:r>
      <w:r>
        <w:rPr>
          <w:rFonts w:cs="Arial" w:ascii="Arial" w:hAnsi="Arial"/>
        </w:rPr>
        <w:t xml:space="preserve">”. </w:t>
      </w:r>
    </w:p>
    <w:p>
      <w:pPr>
        <w:pStyle w:val="Normal"/>
        <w:jc w:val="both"/>
        <w:rPr/>
      </w:pPr>
      <w:r>
        <w:rPr>
          <w:rFonts w:cs="Arial" w:ascii="Arial" w:hAnsi="Arial"/>
        </w:rPr>
        <w:t>Ja pytam: „</w:t>
      </w:r>
      <w:r>
        <w:rPr>
          <w:rFonts w:cs="Arial" w:ascii="Arial" w:hAnsi="Arial"/>
          <w:i/>
          <w:iCs/>
        </w:rPr>
        <w:t>Jak mnie zastrzelisz, to kto Ciebie zawiezie do przedszkola?”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zejeżdżamy koło klasztoru), na to Daruś: „</w:t>
      </w:r>
      <w:r>
        <w:rPr>
          <w:rFonts w:cs="Arial" w:ascii="Arial" w:hAnsi="Arial"/>
          <w:i/>
          <w:iCs/>
        </w:rPr>
        <w:t>A ksiądz proboszcz</w:t>
      </w:r>
      <w:r>
        <w:rPr>
          <w:rFonts w:cs="Arial" w:ascii="Arial" w:hAnsi="Arial"/>
        </w:rPr>
        <w:t>”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0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0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6:00Z</dcterms:created>
  <dc:creator>user</dc:creator>
  <dc:description/>
  <dc:language>en-US</dc:language>
  <cp:lastModifiedBy>user</cp:lastModifiedBy>
  <cp:lastPrinted>2003-02-06T12:49:00Z</cp:lastPrinted>
  <dcterms:modified xsi:type="dcterms:W3CDTF">2007-05-26T10:25:00Z</dcterms:modified>
  <cp:revision>4</cp:revision>
  <dc:subject/>
  <dc:title>Radość „W Cyrku”</dc:title>
</cp:coreProperties>
</file>