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2"/>
          <w:szCs w:val="28"/>
        </w:rPr>
      </w:pPr>
      <w:r>
        <w:rPr>
          <w:rFonts w:cs="Impact" w:ascii="Impact" w:hAnsi="Impact"/>
          <w:b/>
          <w:i w:val="false"/>
          <w:iCs w:val="false"/>
          <w:sz w:val="52"/>
        </w:rPr>
        <w:t>Zabawy z wod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szyscy pamietamy pierwszą kąpiel dziecka, małą wanienkę, gumową, żółtą kaczuszkę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Z</w:t>
      </w:r>
      <w:r>
        <w:rPr>
          <w:rFonts w:cs="Arial" w:ascii="Arial" w:hAnsi="Arial"/>
          <w:sz w:val="20"/>
        </w:rPr>
        <w:t>azwyczaj każde dziecko lubi się kąpać, cieszy się z kontaktu z wodą i woda często jest tym bodźcem, który jako pierwszy wyzwala pozytywne emocje, prowokuje do wykonywania celowych ruchów czy daje chwile wyciszenia i rozluźnienia. Pierwsze zabawy w wodzie to delikatne polewanie dziecka, czułe przemawianie do niego, psikanie z gumowych zabawek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rtuar zabaw wodą w wannie jest praktycznie nieograniczony i zależy od naszej pomysłowości i wyobraź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ie mamy wanny z hydromasażem, możemy bez problemu posłużyć się prysznicem i delikatnie masować całe ciało dziecka. Gumowe, kolorowe zabawki pozwolą na skupienie uwagi, będą mobilizować dziecko do wyciągania rak w ich stronę i chwytania, można nimi psikać w stronę mamy, taty czy rodzeństwa. Młynki wodne, miseczki i sitka posłużą do przelewania, polewania, obserwowania strumienia lecącej wody. Kolorowe gąbki masują ciało a mała da się schować w dłoniach (najlepsze są prawdziwe gąbki, bo je najłatwiej zamknąć w rękach, łatwo dziecku je ugniatać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ąpieli można zrobić pianę (są płyny do kąpieli dozwolone już od 1 roku życia, np. „Bobini”), a z piany...długie brody, uszy, czapki, rękawice, śmieszne fryzury i koniecznie trzeba przejrzeć się w lustrze. W pianie można schować zabawki i szukać ich w całej wannie. W pianę można dmuchać za pomocą słomki i robić wielkie balony, które dziecko może próbować zdmuchnąć lub zburzyć ręką czy nogą. Trzeba też pozwolić na zabawę w chlapanie wody rękami i nogami. Jeżeli takiemu chlapaniu towarzyszy radość, uśmiech i frajda, że mokra jest mama, tato czy brat, to nie przejmujmy się, że łazienka jest cała mok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oda to padający deszcz, który gra swoją muzykę. Słuchajmy jej razem z dzieckiem. Obserwujmy spływające po szybach krople deszczu. Ubierzmy dziecku pelerynę, kalosze i pozwólmy na spacerze pochodzić po kałużach, potupać w nich i rozchlapać wodę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da w butelce także wydaje różne dźwięki, w zależności od tego jak mocno będziemy nią potrząsać. Zamknięta w butelce lub plastikowym pojemniku jest zabawką prostą do zrobienia a dzieciaki lubią się nią bawić. Można wykorzystać kolorowe opakowania po płynach do płukania czy plastikowe buteleczki po soczkach lub jogurt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wanny można zorganizować dziecku pole do zabawy wodą w pokoj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amy folią dywan i ustawiamy miskę z wodą. W misce można wspólnie z rodzicami czy rodzeństwem umyć swoje zabawki (dłońmi, szmatką, ściereczką, gąbką), dmuchać słomką bańki, nabierać wody do pojemników, „czerpać” sitkiem, wkładać, wrzucać czy wyjmować gumowe zabawki. W zimie do miski można włożyć śnieg czy kostki lodu i pozwolić dziecku na dotykanie wody w innej postaci. Warto też wlać ciepłą wodę do drugiego pojemnika o dostarczyć dziecku wrażeń z odbioru ciepła i zimna (na przemian, nazywając: ciepło-zimn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na się bawić w wyjmowanie, za pomocą łyżki,  piłeczek ping-pongowych unoszących się na wodzie, można dmuchać piłki lub płomień  pływającej świecy. Drgający płomień świecy leżącej w misce z wodą sprzyja skupieniu i tworzy nastrój spokoju i tajemnicz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52750" cy="3680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luś w Parku Wodny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kończymy zabawę, należy pamiętać o tym, żeby nie przerywać jej w sposób nagły (to dotyczy wszystkich zabaw i czynności wykonywanych przez dziecko). Rozpoczęcie zabawy, jej przebieg i koniec muszą odbywać się w atmosferze spokoju, uśmiechu i przynosić poczucie dobrze i miło spędzonego cza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>Ewa Łabuz, nauczyciel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5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5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06:00Z</dcterms:created>
  <dc:creator>user</dc:creator>
  <dc:description/>
  <dc:language>en-US</dc:language>
  <cp:lastModifiedBy>user</cp:lastModifiedBy>
  <cp:lastPrinted>2003-02-06T12:49:00Z</cp:lastPrinted>
  <dcterms:modified xsi:type="dcterms:W3CDTF">2007-11-11T17:24:00Z</dcterms:modified>
  <cp:revision>4</cp:revision>
  <dc:subject/>
  <dc:title>Radość „W Cyrku”</dc:title>
</cp:coreProperties>
</file>