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rFonts w:ascii="Impact" w:hAnsi="Impact" w:cs="Impact"/>
          <w:b/>
          <w:b/>
          <w:bCs/>
          <w:i w:val="false"/>
          <w:i w:val="false"/>
          <w:iCs w:val="false"/>
          <w:sz w:val="52"/>
          <w:szCs w:val="28"/>
        </w:rPr>
      </w:pPr>
      <w:r>
        <w:rPr>
          <w:rFonts w:cs="Impact" w:ascii="Impact" w:hAnsi="Impact"/>
          <w:b/>
          <w:i w:val="false"/>
          <w:iCs w:val="false"/>
          <w:sz w:val="52"/>
        </w:rPr>
        <w:t>Okiem widza . .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1 czerwca 20007r, godz. 11, na sali gimnastycznej naszego przedszkola komplet widzów, wśród których są także dzieci i panie z Przedszkola Prywatnego nr 18. Czekamy w napięciu na rozpoczęcie przedstawienia. Aktorzy, Wspaniali Rodzice „naszych” dzieci, byli podpatrywani w czasie prób, więc wiemy, że zapowiada się spektakl niezwykł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0</wp:posOffset>
                </wp:positionH>
                <wp:positionV relativeFrom="paragraph">
                  <wp:posOffset>120015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9.45pt" to="516.95pt,9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oto zaczyna się... Zza kurtyny wychodzi pan Jarek (nasz rehabilitant ruchowy) i, niczym zawodowy konferansjer, zaprasza wszystkich do obejrzenia przedstawienia pt. „Trzy świnki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ż w pierwszej scenie możemy podziwiać świetne kreacje aktorskie trzech mam, które wcieliły się w postacie tytułowych Świnek. Wszystkie wyglądają ślicznie, są pieknie przebrane i grają koncertowo. Siedzę obok Izy i widzę jej radosny i figlarny uśmiech na widok grającej na scenie mamy. Pewnie pierwszy raz w życiu Iza, Karol i Julka widziały swoje mamy przebrane za świnki i robiące „takie dziwne rzeczy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lejna odsłona. Na scenie pojawia się Wilk w osobie Taty Tadzia. Na widowni piski, krzyki, Patryk i Grześ płaczą ze strachu, a niektóre dzieci z przedszkola....przytulają sie do nauczyciela. Większość dzieciaków reaguje śmiechem, za którym czai się lekki niepokój (rodzaj emocji znanych z oglądania horrorów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iej teatralnej roli jeszcze nie widziało nasze przedszkole (a gosciły u nas liczne zespoły aktorskie). Tato Tadzia z powodzeniem mógłby występować na Brodway’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marginesie dodam, że podbił wszystkie serca damskiej części widow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105150" cy="2402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Fot. Agnieszka Mad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było chyba wśród widzów dziecka nie zainteresowanego bajką. Wszystkie (nawet te wtulone w ramiona dorosłych) z zapartym tchem śledziły losy bohaterów, żywo reagowały i odpowiadały, zwłaszcza na pytania Wilka, który choć groźny, zdobył ich sympatię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105150" cy="2328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iCs/>
          <w:sz w:val="20"/>
        </w:rPr>
        <w:t>Fot. Agnieszka Mad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105150" cy="2328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t. Agnieszka Madej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 przedstawienia, wielkie brawa, chwila tańca z bohaterami bajki i sesja fotograficz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oniec kilka słów zachwytu nad muzyką do spektaklu, dobraną fantastycznie, nad dekoracjami i nad trzema różowymi świnkami wykonanymi z masy papierowej przez panią Malgorzatę Kubicką- Stanek znajomą mamy Karo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óżowe świnki stoją sobie teraz na parapecie, spoglądają oczami z guzików na salę gimnastyczną i myślą sobie: „ale się działo!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/>
        <w:t>Ewa Łabuz, nauczyciel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6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6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35:00Z</dcterms:created>
  <dc:creator>user</dc:creator>
  <dc:description/>
  <dc:language>en-US</dc:language>
  <cp:lastModifiedBy>user</cp:lastModifiedBy>
  <cp:lastPrinted>2003-02-06T12:49:00Z</cp:lastPrinted>
  <dcterms:modified xsi:type="dcterms:W3CDTF">2007-11-11T17:25:00Z</dcterms:modified>
  <cp:revision>3</cp:revision>
  <dc:subject/>
  <dc:title>Radość „W Cyrku”</dc:title>
</cp:coreProperties>
</file>