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cs="Arial" w:ascii="Curlz MT" w:hAnsi="Curlz MT"/>
          <w:b/>
          <w:bCs/>
          <w:sz w:val="52"/>
          <w:szCs w:val="28"/>
        </w:rPr>
        <w:t>Dziecko uczy si</w:t>
      </w:r>
      <w:r>
        <w:rPr>
          <w:rFonts w:cs="Times New Roman" w:ascii="Times New Roman" w:hAnsi="Times New Roman"/>
          <w:b/>
          <w:bCs/>
          <w:sz w:val="52"/>
        </w:rPr>
        <w:t>ę</w:t>
      </w:r>
      <w:r>
        <w:rPr>
          <w:rFonts w:cs="Arial" w:ascii="Curlz MT" w:hAnsi="Curlz MT"/>
          <w:b/>
          <w:bCs/>
          <w:sz w:val="52"/>
          <w:szCs w:val="28"/>
        </w:rPr>
        <w:t xml:space="preserve"> bawi</w:t>
      </w:r>
      <w:r>
        <w:rPr>
          <w:rFonts w:cs="Times New Roman" w:ascii="Times New Roman" w:hAnsi="Times New Roman"/>
          <w:b/>
          <w:bCs/>
          <w:sz w:val="52"/>
        </w:rPr>
        <w:t>ą</w:t>
      </w:r>
      <w:r>
        <w:rPr>
          <w:rFonts w:cs="Arial" w:ascii="Curlz MT" w:hAnsi="Curlz MT"/>
          <w:b/>
          <w:bCs/>
          <w:sz w:val="52"/>
          <w:szCs w:val="28"/>
        </w:rPr>
        <w:t>c i bawi si</w:t>
      </w:r>
      <w:r>
        <w:rPr>
          <w:rFonts w:cs="Times New Roman" w:ascii="Times New Roman" w:hAnsi="Times New Roman"/>
          <w:b/>
          <w:bCs/>
          <w:sz w:val="52"/>
        </w:rPr>
        <w:t>ę</w:t>
      </w:r>
      <w:r>
        <w:rPr>
          <w:rFonts w:cs="Arial" w:ascii="Curlz MT" w:hAnsi="Curlz MT"/>
          <w:b/>
          <w:bCs/>
          <w:sz w:val="52"/>
          <w:szCs w:val="28"/>
        </w:rPr>
        <w:t xml:space="preserve"> ucz</w:t>
      </w:r>
      <w:r>
        <w:rPr>
          <w:rFonts w:cs="Times New Roman" w:ascii="Times New Roman" w:hAnsi="Times New Roman"/>
          <w:b/>
          <w:bCs/>
          <w:sz w:val="52"/>
        </w:rPr>
        <w:t>ą</w:t>
      </w:r>
      <w:r>
        <w:rPr>
          <w:rFonts w:cs="Arial" w:ascii="Curlz MT" w:hAnsi="Curlz MT"/>
          <w:b/>
          <w:bCs/>
          <w:sz w:val="52"/>
          <w:szCs w:val="28"/>
        </w:rPr>
        <w:t>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ajwiększe znaczenie dla zdrowia ma aktywność ruchowa, sprzyja ona bowiem nie tylko rozwojowi organizmu, ale także korzystnie oddziałuje na psychikę, samopoczucie i rozwój osobowości każdego dziec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W</w:t>
      </w:r>
      <w:r>
        <w:rPr>
          <w:rFonts w:cs="Arial" w:ascii="Arial" w:hAnsi="Arial"/>
          <w:b/>
          <w:bCs/>
          <w:color w:val="FFFFFF"/>
          <w:sz w:val="56"/>
        </w:rPr>
        <w:t xml:space="preserve"> </w:t>
      </w:r>
      <w:r>
        <w:rPr>
          <w:rFonts w:cs="Arial" w:ascii="Arial" w:hAnsi="Arial"/>
          <w:sz w:val="20"/>
        </w:rPr>
        <w:t xml:space="preserve">pierwszych latach życia stymuluje rozwój motoryczny i somatyczny, pozwala poznać dziecku najbliższe otoczenie, nabrać osobistych doświadczeń a przede wszystkim zaspakaja potrzeby ruchowe. Jedną z form aktywności ruchowej jest </w:t>
      </w:r>
      <w:r>
        <w:rPr>
          <w:rFonts w:cs="Arial" w:ascii="Arial" w:hAnsi="Arial"/>
          <w:b/>
          <w:i/>
          <w:sz w:val="20"/>
        </w:rPr>
        <w:t>zaba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punktu widzenia wychowawczego zabawa pełni role </w:t>
      </w:r>
      <w:r>
        <w:rPr>
          <w:rFonts w:cs="Arial" w:ascii="Arial" w:hAnsi="Arial"/>
          <w:b/>
          <w:i/>
          <w:sz w:val="20"/>
        </w:rPr>
        <w:t>bodźca fizycznego,</w:t>
      </w:r>
    </w:p>
    <w:p>
      <w:pPr>
        <w:pStyle w:val="Normal"/>
        <w:rPr/>
      </w:pPr>
      <w:r>
        <w:rPr>
          <w:rFonts w:cs="Arial" w:ascii="Arial" w:hAnsi="Arial"/>
          <w:sz w:val="20"/>
        </w:rPr>
        <w:t>ponieważ oddziałuje na fizyczną, psychiczną i umysłową stronę osobowości bawiącego się. Zabawie towarzyszy duże zaangażowanie uczuciowe, nieskrępowana radość i zadowolenie, co sprzyja nerwowemu odprężeniu i czynnemu wypoczynkowi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Podczas zabawy rozwijają się wszystkie cechy motoryki: </w:t>
      </w:r>
      <w:r>
        <w:rPr>
          <w:rFonts w:cs="Arial" w:ascii="Arial" w:hAnsi="Arial"/>
          <w:b/>
          <w:i/>
          <w:sz w:val="20"/>
        </w:rPr>
        <w:t>siła, szybkość, zręczność i wytrzymałość</w:t>
      </w:r>
      <w:r>
        <w:rPr>
          <w:rFonts w:cs="Arial" w:ascii="Arial" w:hAnsi="Arial"/>
          <w:sz w:val="20"/>
        </w:rPr>
        <w:t xml:space="preserve"> oraz umiejętności ruchowe, które mają zastosowanie w codziennej działalności człowieka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bawa poprzez swoją spontaniczność  daje poczucie swobody i otwartości działania, więź wytworzona we wspólnej zabawie ma charakter trwały, wzmacnia więzi rodzinne jest okazją do bliższego i wszechstronnego poznania się, integracji i uczenia się rozwiązywania problemów, rozwija postawy poznawcze i przełamuje nudę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Zabawa z bliską osobą w radosnej atmosferze daje </w:t>
      </w:r>
      <w:r>
        <w:rPr>
          <w:rFonts w:cs="Arial" w:ascii="Arial" w:hAnsi="Arial"/>
          <w:b/>
          <w:i/>
          <w:sz w:val="20"/>
        </w:rPr>
        <w:t>poczucie bezpieczeństwa, wzrost pewności siebie i dodaje odwagi do samodzielnej pracy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chani rodzice spędzajcie z dzieckiem jak najwięcej czasu na świeżym powietrzu, a gdy pogoda nie dopisuje bawcie się czynnie w dom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to kilka propozycji wesołych zabaw- ćwiczeń na zimne i deszczowe dn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ciąganie ręcznika- dziecko i jeden z rodziców  siedzą na podłodze, naprzeciwko siebie, dotykają się stopami. Rodzic trzyma środek długiego ręcznika. Dziecko dwa jego końce. Starają się utrzymać stopy w górze i przeciągają ręcznik na boki, do przodu i do ty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śtawka(burza na morzu)- obydwoje rodzice trzymają mocno koc. Dziecko leży na kocu miedzy rodzicami(głowa przy jednym z rodziców). Rodzice podnoszą koc i kołyszą nim na boki, lekko podrzucają do góry, przeciągają po ziemio w przód i tył oraz na b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nado- dziecko kładzie się na kocu bokiem przy jednym z jego końców. Rodzic zawija dziecko w koc jak roladę. Po zawinięciu chwyta za dwa końce i pociągając je rozwija koc. Po wyturlaniu się  z koca dziecko si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nel- kilka krzeseł stawiamy jedno za drugim. Powstaje tunel, nad którym prowadzi droga. Dziecko raz  przechodzi przez tunel, a raz  z pomocą rodzica porusza się po drodze na czwora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imy naprzeciw siebie, trzymając wspólnie za rogi koc. Kładziemy na koc piłeczkę (balonik, gąbkę, itp.).Następnie staramy się wspólnie przedmiot podrzucać i łap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łodze rozmieszczamy gazety, które przedstawiają kamienie w wodzie. Przechodzimy z jednego kamienia na drugi, tak żeby nie wpaść do w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mamy kawałek podłogi, sadzamy lub kładziemy dziecko na koc i ciągniemy je po podłod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mieszczeniu kładziemy wszystko, co może służyć do zbudowania toru przeszkód (cos do przechodzenia pod, nad, przez, do wchodzenia i schodzenia). Dziecko pokonuje przeszkody samodzielnie lub z pomo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łodze kładziemy karton po jajkach. Staramy się w niego trafić drobnymi przedmiotami (kasztany, fasola, guzi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ędzy dwoma krzesłami rozciągamy sznur do bielizny. Na sznur przypinamy klamerki do bielizny jak „ jaskółki na drucie”, potem dziecko może odpinać klamerki lub przypinać je według kol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my rożne części ubran. Razem z dzieckiem układamy je na podłodze tak, żeby powstał z nich człowi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ękamy przodem do siebie lub siadamy przy stole, miedzy nami leży  kawałek waty (piórko, kubek ). Staramy się dmuchaniem przesunąć watę na stronę przeciw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my gazety i wspólnie z dzieckiem robimy zapas papierowych kul. Jeśli dziecko potrafi ścisnąć klamerkę do bielizny przenosi kule do kosza (miski lub pudla), chwytając je klamerka lub rzuca kule do ko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iamy dwa krzesła jedno za drugim. Na pierwszym siada rodzic (kierowca), dziecko za nami (pasażer), w ręku trzymamy kierownicę. Kręcimy kierownica (przechylamy się na boki), hamujemy, dodajemy gazu (ruchy ciałem do przodu i w tył),  jedziemy po nierównej drodze (podskoki). Zmi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Życzę udanej zaba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Beata Jarosz, rehabilitantk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1:00Z</dcterms:created>
  <dc:creator>user</dc:creator>
  <dc:description/>
  <dc:language>en-US</dc:language>
  <cp:lastModifiedBy>user</cp:lastModifiedBy>
  <cp:lastPrinted>2003-02-06T12:49:00Z</cp:lastPrinted>
  <dcterms:modified xsi:type="dcterms:W3CDTF">2007-11-11T17:27:00Z</dcterms:modified>
  <cp:revision>6</cp:revision>
  <dc:subject/>
  <dc:title>Radość „W Cyrku”</dc:title>
</cp:coreProperties>
</file>