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2"/>
          <w:szCs w:val="28"/>
        </w:rPr>
      </w:pPr>
      <w:r>
        <w:rPr/>
        <w:drawing>
          <wp:inline distT="0" distB="0" distL="0" distR="0">
            <wp:extent cx="5581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Rado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40"/>
        </w:rPr>
        <w:t>ś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nie i z d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40"/>
        </w:rPr>
        <w:t>ź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wi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40"/>
        </w:rPr>
        <w:t>ę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kiem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zyli kilka zabaw na deszczowe dn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W</w:t>
      </w:r>
      <w:r>
        <w:rPr/>
        <w:t xml:space="preserve">ielu z nas zapewne jeszcze pamięta swoje dziecięce lata i to jaką frajdę dostarczało wydobywanie dźwięków z rozmaitych przedmiotów (łyżek, pokrywek, misek itp.). </w:t>
      </w:r>
    </w:p>
    <w:p>
      <w:pPr>
        <w:pStyle w:val="Normal"/>
        <w:jc w:val="both"/>
        <w:rPr/>
      </w:pPr>
      <w:r>
        <w:rPr/>
        <w:t xml:space="preserve">Dlatego chciałabym zachęcić państwa do tworzenia własnych instrumentów muzycznych </w:t>
      </w:r>
      <w:r>
        <w:rPr>
          <w:b/>
          <w:u w:val="single"/>
        </w:rPr>
        <w:t>wraz z dzieckiem</w:t>
      </w:r>
      <w:r>
        <w:rPr/>
        <w:t xml:space="preserve">. Dzieci uwielbiają wspólne działanie, śmiech oraz dostrzeganie ICH SAMODZIELNOŚCI!!!  </w:t>
      </w:r>
    </w:p>
    <w:p>
      <w:pPr>
        <w:pStyle w:val="Normal"/>
        <w:ind w:firstLine="708"/>
        <w:jc w:val="both"/>
        <w:rPr/>
      </w:pPr>
      <w:r>
        <w:rPr/>
        <w:t>Na czas deszczowy i nie tylko podpowiadam kilka pomysłów zabaw w rodzinnym gro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>Grzechotki:</w:t>
      </w:r>
      <w:r>
        <w:rPr/>
        <w:t xml:space="preserve"> Do pustych pudełek po kremach, plastikowych butelkach po soczkach można wsypać rozmaite rzeczy np.: kaszę, ryż, suchy groch, fasolę, kasztany, orzechy lub nawet muszelki. Pamiętajmy o tym, aby to nasze dzieci przesypywały lub wkładały przedmioty do pojemników.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>Bębenek:</w:t>
      </w:r>
      <w:r>
        <w:rPr/>
        <w:t xml:space="preserve"> Obity garnek, odwrócona do góry dnem plastikowa miska, tekturowe pudełko po butach, blaszane pudełko po ciastkach lub farbie, do tego drewniana łyżka i zestaw małego perkusisty już got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jeszcze kilka pomysłów na zabawę w odnajdywanie ukrytych jesiennych dźwięków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Liście: </w:t>
      </w:r>
      <w:r>
        <w:rPr/>
        <w:t xml:space="preserve">szuranie nogami, skakanie po nich, ocieranie liści obiema dłońmi, uklepywanie liści palcami. Tyle niesamowitych dźwięków, zapachów i kolorów!!!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>Kasztany i orzechy</w:t>
      </w:r>
      <w:r>
        <w:rPr/>
        <w:t xml:space="preserve">: stukanie kasztanem o kasztan przed sobą, przy prawym i lewym uchu, nad głową, o podłogę, wrzucanie do pudełka potem potrząsanie, podrzucanie, podobnie z orzechami, które na koniec można zjeść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Kamyki: </w:t>
      </w:r>
      <w:r>
        <w:rPr/>
        <w:t>niby taki niepozorny i „pospolity” instrument a ile możliwości doświadczania i odkrywania. Stukanie kamykiem o kamyk, o podłogę,  toczenie po podłodze w prawo, w lewo, w przód i w tył (głośne nazywanie tych czynności). Chowanie kamyka w ręce i zgadywanie gdzie jest. Porównywanie ciężaru (lekki, ciężki), wielkości (mały, wielki), powierzchni (gładka, ostra, chropowata, zimna, ciepła itp.), koloru (jasny, ciemny, biały, czarny itp.) zapewni wiele wspaniałej zab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03880" cy="413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arta Szczepaniak – Ania z grzechotk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Marta Szczepaniak, muzykoterapeut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1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1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20:00Z</dcterms:created>
  <dc:creator>user</dc:creator>
  <dc:description/>
  <dc:language>en-US</dc:language>
  <cp:lastModifiedBy>user</cp:lastModifiedBy>
  <cp:lastPrinted>2003-02-06T12:49:00Z</cp:lastPrinted>
  <dcterms:modified xsi:type="dcterms:W3CDTF">2007-11-11T17:28:00Z</dcterms:modified>
  <cp:revision>4</cp:revision>
  <dc:subject/>
  <dc:title>Radość „W Cyrku”</dc:title>
</cp:coreProperties>
</file>