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>
          <w:rFonts w:cs="Impact" w:ascii="Impact" w:hAnsi="Impact"/>
          <w:b/>
          <w:bCs/>
          <w:i w:val="false"/>
          <w:iCs w:val="false"/>
          <w:sz w:val="52"/>
          <w:szCs w:val="28"/>
        </w:rPr>
        <w:t>Mój Wnuczek Karolek – przedszkolacze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ój Wnuczek Karolek, długo przez wszystkich wyczekiwany, pojawił się na świecie 2 grudnia 2002 roku. Nic przed jego urodzeniem nie wskazywało, że będzie niepełnosprawny. Stopniowo przekazywane przez personel medyczny, a mnie przez jego Rodziców informacje nie były optymistyczne, lecz wytrwała praca mojej Córki – ćwiczenia  metodą Vojty, rehabilitacja w różnych ośrodkach, wizyty u logopedy, ortodonty, psychologa dały nadzieję, że będzie lepiej i mimo, że nie dorównuje on zdrowym rówieśnikom, widoczne są ciągłe postęp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0922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6pt" to="522.45pt,8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J</w:t>
      </w:r>
      <w:r>
        <w:rPr>
          <w:rFonts w:cs="Arial" w:ascii="Arial" w:hAnsi="Arial"/>
          <w:sz w:val="20"/>
          <w:szCs w:val="20"/>
        </w:rPr>
        <w:t xml:space="preserve">est bardzo kochanym radosnym dzieckiem, pogodnie znoszącym wszelkie wymagające wielkiej dyscypliny zajęcia, polepszające jego kondycj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bawiennym okazał się jego pobyt w Przedszkolu nr 100, gdzie codzienna praca wykwalifikowanej kadry pedagogicznej i rehabilitacyjnej z dnia na dzień przynosi efekty. Karolek, mimo, że nie nauczył się jeszcze mówić, jest komunikatywny, wydaje się, że wiele rozumie, potrafi „psocić” i zwracać na siebie uwagę dorosł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prócz codziennej „zabawoterapii” Przedszkole oferuje również inne atrakcje: wyjazdy do Parku Wodnego,  wycieczki, przedstawinia wykonywane przez dzieci lub ich rodziców, bale przebierań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ałam okazję uczestniczyć w niektórych z nich – ostatnio w wycieczce do Klasztoru Bernardynów w Kalwarii Zebrzydowskiej, celem oglądnięcia Bożonarodzeniowej Szop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7055" cy="367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t. Marta Szczepania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rolek z babcią oglądają szopk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, bardzo dobrze przygotowany, pozwolił wielu dzieciom skorzystać z tej możliwości. A szopka – coś wspaniałego – przekrój przez nasz polski folklor: a więc tańczące pary krakowiaków, górali, którym przygrywa ludowy skrzypek; kobieta ubijająca masło, inna przy kądzieli, wieśniacy: plotący koszyki, wykonujący sieci, rąbiący drewno, kowal przy kowadle, wędkarz – to wszystko poruszające się figurki. A oprócz tego drewniany kościółek z dzwoniącymi dzwonami, śpiewające ptaszki, toczące wodę koło młyńskie -  nie sposób zapamiętać wszystkich szczegółów. W centrum jak w tradycyjnej szopce figury Matki Bożej i Świętego Józefa, Trzech Króli oraz pastuszków, pochylonych nad kołyszącym się posłaniem z Nowonarodzonym. Dla dorosłych ogromne wrażenie, dla przedszkolaków prawdziwa sala doświadczania świata – z feerią barw, grą świateł i dźwię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7055" cy="232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Fot. Marta Szczepani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chał i Wojtuś w Kalwar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stem wdzięczna organizatorom – pracownikom przedszkola za tak wspaniałą pracę dla dzi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Cs w:val="20"/>
        </w:rPr>
        <w:t>Antonina Meus, babcia Karolka Cieśl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06:00Z</dcterms:created>
  <dc:creator>user</dc:creator>
  <dc:description/>
  <dc:language>en-US</dc:language>
  <cp:lastModifiedBy>user</cp:lastModifiedBy>
  <cp:lastPrinted>2003-02-06T12:49:00Z</cp:lastPrinted>
  <dcterms:modified xsi:type="dcterms:W3CDTF">2008-02-24T16:30:00Z</dcterms:modified>
  <cp:revision>3</cp:revision>
  <dc:subject/>
  <dc:title>Radość „W Cyrku”</dc:title>
</cp:coreProperties>
</file>