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Impact" w:hAnsi="Impact" w:cs="Impact"/>
          <w:b/>
          <w:b/>
          <w:bCs/>
          <w:sz w:val="52"/>
        </w:rPr>
      </w:pPr>
      <w:r>
        <w:rPr>
          <w:rFonts w:cs="Impact" w:ascii="Impact" w:hAnsi="Impact"/>
          <w:b/>
          <w:bCs/>
          <w:sz w:val="52"/>
        </w:rPr>
        <w:t>O Mojej Najukochańszej Izunii . .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głabym pisać i opowiadać bardzo długo 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Z najważniejszymi moimi wrażeniami i przeżyciami chcę się podzielić jako najszczęśliwsza babcia Izunii oraz Viktorii i Natali</w:t>
      </w:r>
      <w:r>
        <w:rPr>
          <w:rFonts w:cs="Times New Roman" w:ascii="Times New Roman" w:hAnsi="Times New Roman"/>
          <w:b/>
          <w:bCs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M</w:t>
      </w:r>
      <w:r>
        <w:rPr>
          <w:rFonts w:cs="Arial" w:ascii="Arial" w:hAnsi="Arial"/>
        </w:rPr>
        <w:t>oże jestem niesprawiedliwa ale moje najmocniejsze uczucia kierowane są do Izunii. Kocham ja ponad wszystko, wszystko musi być ustawione i przygotowane pod jej wymagania. Wszystko co robię i planuję w moim życiu rozpoczyna się od analizowania sytuacji czy to będzie wygodne dla mojej Bel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5150" cy="2192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Fot. Aleksandra Mich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abcia z Izunią w samoloci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Moje zdrowe wnuczki Viki i Natalia również bardzo kochają  i bawią się z Izunią, przywożą jej prezenty. Jak przyjeżdżają do niej przygotowują jej występy muzyczne z tańcami. Izunia jest wtedy bardzo radosna i szczęśli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czególnie Vikusia starsza wnuczka jest przywiązana do niej. Viki miała pięć lat, kiedy Izunia przyszła na świat. Zobaczyła ją kiedy miała zaledwie kilka dni w szpitalu. Był to bardzo wzruszający widok, kiedy trzymała ją na rączkach i karmiła butelką. Bardzo przeżywała operacje, wyloty do Nowego Jorku, odprowadzała ją na lotnisko- płakała i modliła się o jej życie. Są nawet bardzo do siebie podobne, maja taki sam kolor włosów i oc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dzo wszyscy w rodzinie kochają naszą śliczną Izunię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e to będzie śmieszne, co ja teraz napiszę, ale moja najszczęśliwsza chwila w ciągu dnia to wieczór, gdy Izunia jest gotowa do spania i wskakujemy razem do łóżka, przytulamy się i wygłupiamy. Kiedy już uśnie w moich objęciach patrzę na jej śliczną beztroską buzię myśląc o kolejnych operacjach i modlę się do Boga o pomoc w dalszej walce o jej zdrowie i życie. Jest mi nie raz bardzo smutno i przykro, ale żadne zdrowe dziecko nie potrafiłoby mi  dać tyle szczęścia i poświecić mi tyle czasu co Moja Najukochańsza Izunia!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7055" cy="2263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Aleksandra Mich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inline distT="0" distB="0" distL="0" distR="0">
            <wp:extent cx="3107055" cy="2183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Aleksandra Micht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rystyna Andruszkiewicz, babcia Izunii 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10:00Z</dcterms:created>
  <dc:creator>user</dc:creator>
  <dc:description/>
  <dc:language>en-US</dc:language>
  <cp:lastModifiedBy>user</cp:lastModifiedBy>
  <cp:lastPrinted>2003-02-06T12:49:00Z</cp:lastPrinted>
  <dcterms:modified xsi:type="dcterms:W3CDTF">2008-02-24T16:30:00Z</dcterms:modified>
  <cp:revision>6</cp:revision>
  <dc:subject/>
  <dc:title>Radość „W Cyrku”</dc:title>
</cp:coreProperties>
</file>