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Impact" w:hAnsi="Impact"/>
          <w:b/>
          <w:bCs/>
          <w:sz w:val="52"/>
        </w:rPr>
        <w:t>Spotkanie Boga w chorobie córeczki</w:t>
      </w:r>
      <w:r>
        <w:rPr>
          <w:rFonts w:cs="Impact" w:ascii="Impact" w:hAnsi="Impact"/>
          <w:b/>
          <w:bCs/>
          <w:sz w:val="52"/>
        </w:rPr>
        <w:t xml:space="preserve"> . . .</w:t>
      </w:r>
    </w:p>
    <w:p>
      <w:pPr>
        <w:pStyle w:val="Normal"/>
        <w:ind w:firstLine="708"/>
        <w:jc w:val="both"/>
        <w:rPr>
          <w:rFonts w:ascii="Times New Roman" w:hAnsi="Times New Roman" w:cs="Times New Roman"/>
          <w:b/>
          <w:b/>
          <w:bCs/>
          <w:sz w:val="28"/>
        </w:rPr>
      </w:pPr>
      <w:r>
        <w:rPr>
          <w:rFonts w:cs="Times New Roman" w:ascii="Times New Roman" w:hAnsi="Times New Roman"/>
          <w:sz w:val="28"/>
        </w:rPr>
        <w:t>Okres Wielkiego Postu, czas przeżywania męki Chrystusa i oczekiwania na Jego Zmartwychwstanie jest dla mnie przypomnieniem własnej „drogi krzyżowej”, drogi jaką musi przejść matka chorego dziecka.</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P</w:t>
      </w:r>
      <w:r>
        <w:rPr>
          <w:rFonts w:cs="Arial" w:ascii="Arial" w:hAnsi="Arial"/>
          <w:sz w:val="20"/>
        </w:rPr>
        <w:t>onad trzy lata temu byłam już u kresu sił walcząc z postępującą chorobą mojej niespełna rocznej córki. Szukając dla niej pomocy „przypadkowo” dowiedziałam się  o możliwości wzięcia udziału we mszy św. o uzdrowienie. Znowu zakwitła we mnie malutka iskierka nadziei. Msza była częścią trzydniowych rekolekcji prowadzonych w listopadzie 2004 r., więc postanowiłam wziąć w nich udział. Trudno opisać moje przeżycia jakich doświadczyłam w czasie tych krótkich trzech dni. Jedno było pewne, moje ludzkie oczekiwania związane z uzdrowieniem córeczki nie spełniły się. Bóg jednak miał inne plany - zaczął zmieniać moją świadomość co do sytuacji, w jakiej trwałam, pragnął MOJEGO uzdrowienia. Dźwięczały mi w uszach słowa o cudzie życia, którego doświadczamy w każdej chwili. A ja przecież tak bardzo pragnęłam wówczas własnej śmierci. Czułam, że śmierć zagląda w oczka mojego dziecka i sama chciałam razem z nim odejść...</w:t>
      </w:r>
    </w:p>
    <w:p>
      <w:pPr>
        <w:pStyle w:val="Normal"/>
        <w:ind w:firstLine="708"/>
        <w:jc w:val="both"/>
        <w:rPr>
          <w:rFonts w:ascii="Arial" w:hAnsi="Arial" w:cs="Arial"/>
          <w:sz w:val="20"/>
        </w:rPr>
      </w:pPr>
      <w:r>
        <w:rPr>
          <w:rFonts w:cs="Arial" w:ascii="Arial" w:hAnsi="Arial"/>
          <w:sz w:val="20"/>
        </w:rPr>
        <w:t>Słowa, które usłyszałam w czasie rekolekcji sprawiły, że chciałam usłyszeć więcej, podświadomie potrzebowałam być wśród tych ludzi, którzy mówili o ŻYCIU. Tak właśnie trafiłam do Wspólnoty Matki Miłosierdzia i jakby mimowolnie, jeszcze bez przekonania zaczęłam brać udział w jej cotygodniowym modlitewnym spotkaniu. Szczerze modliłam się za innych, ale wciąż nie mogłam sobie poradzić z własną raną w sercu z powodu ogromnych problemów zdrowotnych mojej córeczki. Niepewność, rozpacz, strach przed tym, co jeszcze uczyni choroba, towarzyszyły mi niemal codziennie.</w:t>
      </w:r>
    </w:p>
    <w:p>
      <w:pPr>
        <w:pStyle w:val="Normal"/>
        <w:ind w:firstLine="708"/>
        <w:jc w:val="both"/>
        <w:rPr/>
      </w:pPr>
      <w:r>
        <w:rPr>
          <w:rFonts w:cs="Arial" w:ascii="Arial" w:hAnsi="Arial"/>
          <w:sz w:val="20"/>
        </w:rPr>
        <w:t>Aż pewnego dnia, przewodniczka naszej Wspólnoty zabrała mnie ze sobą do Ośrodka Odnowy w Duchu Świętym w Łodzi na mszę Świętą o uzdrowienie. W tym dniu Bóg dał mi łaskę rozumienia, łaskę odczytania mojego cierpienia związanego z chorobą dziecka jako specyficznej pustyni. Usłyszałam wówczas również zaproszenie do udziału w Seminarium Odnowy w Duchu Świętym. I tak oto rozpoczęły się dni mojego spotkania z Jezusem i mojej wewnętrznej przemiany. Seminarium stało się moją codzienną modlitwą, codziennym rozważaniem i stopniowym otwieraniem się na Chrystusa – moimi rekolekcjami Wielkopostnymi.</w:t>
      </w:r>
    </w:p>
    <w:p>
      <w:pPr>
        <w:pStyle w:val="TextBody"/>
        <w:ind w:firstLine="708"/>
        <w:jc w:val="both"/>
        <w:rPr>
          <w:sz w:val="20"/>
        </w:rPr>
      </w:pPr>
      <w:r>
        <w:rPr>
          <w:sz w:val="20"/>
        </w:rPr>
        <w:t>Już w pierwszym tygodniu musiałam sobie zadać trudne pytania – pytania o sens. Zaczęłam od rozważania nad tym „co obudziło moje pragnienie Boga”. Aby naprawdę zapragnąć Boga, potrzebne mi było doświadczenie ułomności człowieka. Musiałam przeżyć chorobę własnego dziecka aby zobaczyć, ze człowiek nie jest wszechmocny – nie potrafi swoją wiedzą wytłumaczyć przyczynę tej konkretnej choroby ani jej leczyć. Człowiek-lekarz nie mógł mi pomóc. Znalazłam się na „pustyni” danej mi przez Boga, aby stać się „zimnym lub gorącym ale nie letnim” w swojej relacji do Pana. Moja pustynia odarła mnie ze złudzeń, że sama osiągnę szczęście i pełnię życia. Cierpienie związane z urodzeniem ciężko chorego dziecka zachwiało i zburzyło bowiem mój system wartości – praca, kariera, udane wakacje, dobrze urządzone mieszkanie i oczywiście kochający mąż i wspaniałe... zdrowe dzieci. W tym właśnie miejscu zostałam brutalnie wyrzucona na pustynię cierpienia. Wszystkie moje dotychczasowe osiągnięcia straciły dla mnie sens, nie miały już jakiejkolwiek wartości. W taki sposób w moim sercu zrobiło się dużo wolnego miejsca. I dlatego zapragnęłam zapełnić go miłością Boga.</w:t>
      </w:r>
    </w:p>
    <w:p>
      <w:pPr>
        <w:pStyle w:val="TextBody"/>
        <w:ind w:firstLine="708"/>
        <w:jc w:val="both"/>
        <w:rPr>
          <w:sz w:val="20"/>
        </w:rPr>
      </w:pPr>
      <w:r>
        <w:rPr>
          <w:sz w:val="20"/>
        </w:rPr>
        <w:t>Pierwszy tydzień seminarium był dla mnie znamienny. Uświadomiłam sobie m.in. własny grzech zaniedbania czynienia dobra. Przypominałam sobie chwile, w których rzeczywiście byłam inspirowana, nosiłam w sercu pouczenie, natchnienie, aby iść do bliźniego. Ja jednak nie odważyłam się zgodnie z głosem serca podejść do kilkunastoletniej dziewczynki leżącej w szpitalu razem z moją córeczką. Czułam, że jest załamana wewnętrznie, ale nie starczyło mi odwagi. Łatwiej było usprawiedliwić się, że byłaby to ingerencja w czyjeś życie. Mogłam ją już tylko przeprosić w moim sercu. Ale sama świadomość takich momentów pomoże mi, mam nadzieję, uczynić właściwy krok w przyszłości.</w:t>
      </w:r>
    </w:p>
    <w:p>
      <w:pPr>
        <w:pStyle w:val="TextBody"/>
        <w:ind w:firstLine="708"/>
        <w:jc w:val="both"/>
        <w:rPr>
          <w:sz w:val="20"/>
        </w:rPr>
      </w:pPr>
      <w:r>
        <w:rPr>
          <w:sz w:val="20"/>
        </w:rPr>
        <w:t>Na koniec tygodnia Bóg dał mi jeszcze niesamowity znak, abym mogła poznać Jego miłość i zarazem swój grzech. Poczułam, że Chrystus przyszedł do mnie jak do Samarytanki przy studni. I powiedział mi prawdę o moich lękach. O strachu przed zbyt wielką ofiarą z mojego życia. Bałam się przecież, że sobie nie poradzę z opieką nad ciężko chorą córeczką i że nie podołam temu też finansowo. Jednak On nie odrzucił mnie z powodu mojej słabości. Uświadomił mi, że będzie cały czas ze mną, a „to co będziemy czynić, nie będzie się opierało tylko na naszej mocy, ale przede wszystkim na mocy Boga”. W tym dniu otrzymałam wiadomość od lekarza ze szpitala, gdzie leżała moja córeczka, która nie była już w stanie sama oddychać i potrzebowała wspomagania specjalistyczną aparaturą medyczną. Bóg powiedział mi przez tego lekarza, że daje mi nie tylko ten bardzo drogi sprzęt medyczny ale także domową opiekę lekarską, pielęgniarską i rehabilitacyjną. Tak więc otrzymałam obietnicę, że moje troski i lęki zostaną rozwiązane, gdyż On czuwa nade mną. Pomógł mi w ten sposób podjąć właściwą, bardzo ważną decyzję o całkowitym poświęceniu siebie dla dziecka.</w:t>
      </w:r>
    </w:p>
    <w:p>
      <w:pPr>
        <w:pStyle w:val="TextBody"/>
        <w:ind w:firstLine="708"/>
        <w:jc w:val="both"/>
        <w:rPr>
          <w:sz w:val="20"/>
        </w:rPr>
      </w:pPr>
      <w:r>
        <w:rPr>
          <w:sz w:val="20"/>
        </w:rPr>
        <w:t xml:space="preserve">Kolejnym poruszeniem w czasie trwania seminarium była kwestia mojego powołania, mojej drogi. Zrozumiałam, że właśnie teraz jest czas na moje spotkanie z Panem. Jezus zachęcał mnie: „Weźmijcie Ducha Świętego...” (J 20,22). Uwierzyłam, że On będzie moją siłą, kiedy swoim życiem będę świadczyć o Jezusie, kiedy pójdę tam, gdzie sam mnie pośle. Jakże mocno zabrzmiały dla mnie słowa: „Nie wyście mnie wybrali, ale Ja was wybrałem i przeznaczyłem was na to, abyście owoc przynosili, i by owoc wasz trwał...” (J 15,16). W tym dniu zostałam zaproszona do nowo poznanej koleżanki – matki równie chorej córeczki, jak moje dziecko, aby poznać jak wygląda opieka w domu nad bardzo chorym dzieciątkiem. Decyzja o wyjeździe nie była łatwa. Ale słowa, które usłyszałam w czasie seminarium, pozwoliły mi uwierzyć, że to Duch Święty posłał mnie do Agnieszki. W dniu odwiedzin jeszcze bardziej poczułam początek mojego nowego życia. Odważyłam się tam bowiem chwalić Boga przed drugim człowiekiem. Nagrodą było pocieszenie, jakiego obydwie doznałyśmy w tym spotkaniu. I nie było w nas smutku z powodu naszej sytuacji. Dzieliłyśmy się nie tylko swoimi troskami ale także i radością wypływającą z tego trudnego macierzyństwa. </w:t>
      </w:r>
    </w:p>
    <w:p>
      <w:pPr>
        <w:pStyle w:val="TextBody"/>
        <w:ind w:firstLine="708"/>
        <w:jc w:val="both"/>
        <w:rPr>
          <w:sz w:val="20"/>
        </w:rPr>
      </w:pPr>
      <w:r>
        <w:rPr>
          <w:sz w:val="20"/>
        </w:rPr>
        <w:t>Wielki Tydzień (a był to trzeci tydzień seminarium) spędziłam już w szpitalu ucząc się pielęgnacji naszego dziecka. Czułam radość, że za kilka dni zabiorę córeczkę do domu, czułam, że zabiorę do domu Jezusa. Ale w Wielki Piątek znów zachwiała się moja wiara. Patrzyliśmy z mężem na rurki i rureczki aparatury, która oddychała za nasze dziecko i zakiełkował w nas żal, ze nie tak sobie wyobrażaliśmy nasze życie rodzinne. Tego wieczoru, kiedy zostałam już sama i płakałam nad swoją sytuacją, w czytaniu na ten dzień znalazłam świadectwo Małgorzaty, która przeżywała te same rozterki co ja, a jednak było w niej tyle optymizmu i wiary w uzdrowienie córeczki. Zrozumiałam, że to Bóg przemówił do mnie, i to natychmiast, w chwili kiedy najbardziej potrzebowałam jego pocieszenia. To nie były tylko słowa. Kilka dni później przekonałam się, że w życiu są chwile smutku Wielkiego Piątku, ale są też chwile radości Niedzieli Zmartwychwstania Jezusa. W dniu powrotu do domu córeczka znowu podjęła samodzielne oddychanie. Jakże wymowne stały się słowa: „troszczcie się najpierw o Królestwo Boże, a wszystko inne będzie wam przydane” (Mt 6,33).</w:t>
      </w:r>
    </w:p>
    <w:p>
      <w:pPr>
        <w:pStyle w:val="TextBody"/>
        <w:ind w:firstLine="708"/>
        <w:jc w:val="both"/>
        <w:rPr>
          <w:sz w:val="20"/>
        </w:rPr>
      </w:pPr>
      <w:r>
        <w:rPr>
          <w:sz w:val="20"/>
        </w:rPr>
        <w:t>Seminarium uczyło mnie właśnie tej prawdy, abym nie budowała na piasku, na tym co ofiaruje mi świat. Przekonałam się, ze wieczna jest tylko Miłość Chrystusa i warto troszczyć się właśnie o wiarę w tę Miłość. Wiara we własne siły, kiedyś nas zawiedzie. A wystarczy mieć nadzieję w Panu, Jemu zawierzyć, a On się o nas zatroszczy. Ja posłuchałam Jego słów: „Przyjdźcie do mnie wszyscy, którzy utrudzeni i obciążeni jesteście, a Ja was pokrzepię” (J 11,28). I nie zawiodłam się. On dał mi nowe życie, jakże inne od tego, które toczyło się przed narodzeniem naszej córeczki. Cierpienie, którego doświadczyłam nabrało sensu jako środek do pogłębienia i stałości w wierze, w myśl słów: „Drzewo, które nie jest smagane wichrami zbyt płytko zapuszcza korzenie” („Duch Święty w działaniu” o. Józef Kozłowski SJ).</w:t>
      </w:r>
    </w:p>
    <w:p>
      <w:pPr>
        <w:pStyle w:val="TextBody"/>
        <w:ind w:firstLine="708"/>
        <w:jc w:val="both"/>
        <w:rPr>
          <w:sz w:val="20"/>
        </w:rPr>
      </w:pPr>
      <w:r>
        <w:rPr>
          <w:sz w:val="20"/>
        </w:rPr>
        <w:t>Wyjazdy na dwa spotkania w Łodzi, w czasie trwania seminarium, były dla mnie również ogromnym źródłem sił. W trakcie modlitwy o uzdrowienie usłyszałam dla mnie słowo: „Nie lękajcie się, Bóg jest miłością”. Dzięki nim uzdrowiony został we mnie lęk przed przyszłością, przed tym co nieznane. Przy następnym spotkaniu wciąż prosiłam o odwagę, o dar męstwa. I znalazłam potwierdzenie obietnicy, że zaczyna się teraz dla mnie nowe życie – „... zapominając o tym, co za mną, a wytężając siły ku temu, co przede mną...” (Flp 3,13).</w:t>
      </w:r>
    </w:p>
    <w:p>
      <w:pPr>
        <w:pStyle w:val="TextBody"/>
        <w:ind w:firstLine="708"/>
        <w:jc w:val="both"/>
        <w:rPr>
          <w:sz w:val="20"/>
        </w:rPr>
      </w:pPr>
      <w:r>
        <w:rPr>
          <w:sz w:val="20"/>
        </w:rPr>
        <w:t xml:space="preserve">Teraz już wiem, że moje życie i życie mojej córeczki ma sens, swoją głębszą wartość. Wciąż zmagam się z trudami codzienności, doświadczam również wielu smutnych chwil związanych z chorobą córeczki, czasami gubię się w swoich przemyśleniach. Ale czuję w tym wszystkim bliską obecność Pana. On stawia zawsze przede mną ludzi, którzy swoją obecnością zmieniają sens moich trosk, po prostu przynoszą radość, często pomagają coś zrozumieć. To są moi najbliżsi, jak mój mąż, to również osoby wydawałoby się obce a jednak takie mi bliskie jak Wspólnota Matki Miłosierdzia, jak rodzice innych chorutkich dzieci. </w:t>
      </w:r>
    </w:p>
    <w:p>
      <w:pPr>
        <w:pStyle w:val="TextBody"/>
        <w:ind w:firstLine="708"/>
        <w:jc w:val="both"/>
        <w:rPr>
          <w:sz w:val="20"/>
        </w:rPr>
      </w:pPr>
      <w:r>
        <w:rPr>
          <w:sz w:val="20"/>
        </w:rPr>
        <w:t>Nadal też poszukuję swojej drogi do świętości, swojego powołania. Staram się jednak pozwalać działać samemu Bogu. On wie najlepiej, jak mogę pomóc innym, jakie mogę dać świadectwo swoim życiem...</w:t>
      </w:r>
    </w:p>
    <w:p>
      <w:pPr>
        <w:pStyle w:val="TextBody"/>
        <w:ind w:firstLine="708"/>
        <w:jc w:val="both"/>
        <w:rPr>
          <w:sz w:val="20"/>
        </w:rPr>
      </w:pPr>
      <w:r>
        <w:rPr>
          <w:sz w:val="20"/>
        </w:rPr>
      </w:r>
    </w:p>
    <w:p>
      <w:pPr>
        <w:pStyle w:val="TextBody"/>
        <w:rPr>
          <w:sz w:val="20"/>
        </w:rPr>
      </w:pPr>
      <w:r>
        <w:rPr>
          <w:sz w:val="20"/>
        </w:rPr>
      </w:r>
    </w:p>
    <w:p>
      <w:pPr>
        <w:pStyle w:val="Normal"/>
        <w:jc w:val="both"/>
        <w:rPr>
          <w:rFonts w:ascii="Arial" w:hAnsi="Arial" w:cs="Arial"/>
          <w:sz w:val="20"/>
        </w:rPr>
      </w:pPr>
      <w:r>
        <w:rPr>
          <w:rFonts w:cs="Arial" w:ascii="Arial" w:hAnsi="Arial"/>
          <w:sz w:val="20"/>
        </w:rPr>
        <w:drawing>
          <wp:inline distT="0" distB="0" distL="0" distR="0">
            <wp:extent cx="3107055" cy="411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3107055" cy="411861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Natalka z mamą</w:t>
      </w:r>
    </w:p>
    <w:p>
      <w:pPr>
        <w:pStyle w:val="Normal"/>
        <w:jc w:val="right"/>
        <w:rPr>
          <w:rFonts w:ascii="Arial" w:hAnsi="Arial" w:cs="Arial"/>
          <w:b/>
          <w:b/>
          <w:bCs/>
          <w:i/>
          <w:i/>
          <w:iCs/>
          <w:sz w:val="20"/>
        </w:rPr>
      </w:pPr>
      <w:r>
        <w:rPr>
          <w:rFonts w:cs="Arial" w:ascii="Arial" w:hAnsi="Arial"/>
          <w:b/>
          <w:bCs/>
          <w:i/>
          <w:iCs/>
          <w:sz w:val="20"/>
        </w:rPr>
      </w:r>
    </w:p>
    <w:p>
      <w:pPr>
        <w:pStyle w:val="Normal"/>
        <w:jc w:val="right"/>
        <w:rPr>
          <w:rFonts w:cs="Arial"/>
          <w:b/>
          <w:b/>
          <w:bCs/>
          <w:i/>
          <w:i/>
          <w:iCs/>
        </w:rPr>
      </w:pPr>
      <w:r>
        <w:rPr>
          <w:rFonts w:cs="Arial"/>
          <w:b/>
          <w:bCs/>
          <w:i/>
          <w:iCs/>
        </w:rPr>
        <w:t>Anna Niedbała, mama Natalki</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6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6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01:00Z</dcterms:created>
  <dc:creator>user</dc:creator>
  <dc:description/>
  <dc:language>en-US</dc:language>
  <cp:lastModifiedBy>user</cp:lastModifiedBy>
  <cp:lastPrinted>2003-02-06T12:49:00Z</cp:lastPrinted>
  <dcterms:modified xsi:type="dcterms:W3CDTF">2008-02-24T16:31:00Z</dcterms:modified>
  <cp:revision>3</cp:revision>
  <dc:subject/>
  <dc:title>Radość „W Cyrku”</dc:title>
</cp:coreProperties>
</file>