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Impact" w:hAnsi="Impact" w:cs="Impact"/>
          <w:b/>
          <w:b/>
          <w:bCs/>
          <w:sz w:val="52"/>
        </w:rPr>
      </w:pPr>
      <w:r>
        <w:rPr>
          <w:rFonts w:cs="Arial" w:ascii="Impact" w:hAnsi="Impact"/>
          <w:b/>
          <w:bCs/>
          <w:sz w:val="52"/>
        </w:rPr>
        <w:t>Mali melomani w Filharmonii Krakowskiej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certy dla dzieci to bajkowe spotkania przepełnione muzyką, tańcem, śpiewem i wesołymi opowieściami, a prowadzą je aktorzy Teatru im. J. Słowackiego, Anna Sokołowska i Sławomir Rok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zieci z naszego przedszkola pilnie w nich uczestniczą. Odwiedzają również Szkołę Muzyczną im. M. Karłowicza, w której odbywają się specjalne koncerty dla dzie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A dlaczego muzyka klasyczn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Z</w:t>
      </w:r>
      <w:r>
        <w:rPr>
          <w:rFonts w:cs="Arial" w:ascii="Arial" w:hAnsi="Arial"/>
        </w:rPr>
        <w:t xml:space="preserve">acznę od walorów terapeutyczno – poznawczych. Muzyka klasyczna oparta jest na strukturze rytmów, jest w swojej istocie skomplikowanym systemem matematycznym, dlatego też słuchanie muzyki instrumentalnej i symfonicznej od wczesnego dzieciństwa rozwija zdolności matematyczne i analityczne. Na podstawie wieloletnich badań stwierdzono, że w trakcie słuchania muzyki  klasycznej powstają obwody neuronalne, które mają podobny wzór połączeń, jak w wypadku myślenia abstrakcyjnego. Znany otolaryngolog Alfred Tomatis uważał, że rodzaj słuchanej muzyki wpływa na uczenie się czytania, pisania, koordynację ruchową i stany emocjonalne (za: Justyna Kaślikowska, „Efekt Mocarta – korzyści płynące ze słuchania muzyki”). Niektórzy naukowcy twierdzą, że muzyka baroku: utwory Vivaldiego, Telemanna, Bacha (szczególnie części w tempie </w:t>
      </w:r>
      <w:r>
        <w:rPr>
          <w:rFonts w:cs="Arial" w:ascii="Arial" w:hAnsi="Arial"/>
          <w:lang w:val="it-IT"/>
        </w:rPr>
        <w:t>largo</w:t>
      </w:r>
      <w:r>
        <w:rPr>
          <w:rFonts w:cs="Arial" w:ascii="Arial" w:hAnsi="Arial"/>
        </w:rPr>
        <w:t xml:space="preserve"> lub andante) mogą podnieść poziom inteligencji, powiększyć pamięć, przyspieszyć proces przyswajania wiedzy, a nawet ... uwalniać od stresu. Utwory utrzymane  w tempie odpoczywającego serca (60-70 uderzeń na minutę) pozwalają na relaks organizmu. (za: E. Mikołajczyk, „Inteligencja, osobowość i twórczość dziecka zdolnego”). Cóż więc dodać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a tym wspólne wyjścia są wielkim wydarzeniem integrującym dzieci. Możliwość jazdy tramwajem, elegancki strój i ten podniosły nastój w Sali Filharmonii Krakowskiej, czy w Szkole Muzycznej, do tego brawa dla małych i dużych artystów. Wszystko to sprawia, że nasze dzieci poważnieją i z zadumą wsłuchują się w starannie wygrywane przez orkiestrę dźwię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426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nna Turczynowicz-Suszy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nielek na koncercie w Filharmoni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Arial"/>
          <w:b/>
          <w:bCs/>
          <w:i/>
          <w:iCs/>
        </w:rPr>
        <w:t>Marta Szczepaniak, muzykoterapeut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8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12:00Z</dcterms:created>
  <dc:creator>user</dc:creator>
  <dc:description/>
  <dc:language>en-US</dc:language>
  <cp:lastModifiedBy>user</cp:lastModifiedBy>
  <cp:lastPrinted>2003-02-06T12:49:00Z</cp:lastPrinted>
  <dcterms:modified xsi:type="dcterms:W3CDTF">2008-02-24T16:32:00Z</dcterms:modified>
  <cp:revision>5</cp:revision>
  <dc:subject/>
  <dc:title>Radość „W Cyrku”</dc:title>
</cp:coreProperties>
</file>