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act" w:hAnsi="Impact" w:cs="Impact"/>
          <w:b/>
          <w:b/>
          <w:bCs/>
          <w:i w:val="false"/>
          <w:i w:val="false"/>
          <w:iCs w:val="false"/>
          <w:sz w:val="52"/>
          <w:szCs w:val="28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rFonts w:cs="Arial" w:ascii="Curlz MT" w:hAnsi="Curlz MT"/>
          <w:b/>
          <w:bCs/>
          <w:sz w:val="52"/>
          <w:szCs w:val="28"/>
        </w:rPr>
        <w:t>Dziecko uczy si</w:t>
      </w:r>
      <w:r>
        <w:rPr>
          <w:rFonts w:cs="Times New Roman" w:ascii="Times New Roman" w:hAnsi="Times New Roman"/>
          <w:b/>
          <w:bCs/>
          <w:sz w:val="52"/>
        </w:rPr>
        <w:t>ę</w:t>
      </w:r>
      <w:r>
        <w:rPr>
          <w:rFonts w:cs="Arial" w:ascii="Curlz MT" w:hAnsi="Curlz MT"/>
          <w:b/>
          <w:bCs/>
          <w:sz w:val="52"/>
          <w:szCs w:val="28"/>
        </w:rPr>
        <w:t xml:space="preserve"> bawi</w:t>
      </w:r>
      <w:r>
        <w:rPr>
          <w:rFonts w:cs="Times New Roman" w:ascii="Times New Roman" w:hAnsi="Times New Roman"/>
          <w:b/>
          <w:bCs/>
          <w:sz w:val="52"/>
        </w:rPr>
        <w:t>ą</w:t>
      </w:r>
      <w:r>
        <w:rPr>
          <w:rFonts w:cs="Arial" w:ascii="Curlz MT" w:hAnsi="Curlz MT"/>
          <w:b/>
          <w:bCs/>
          <w:sz w:val="52"/>
          <w:szCs w:val="28"/>
        </w:rPr>
        <w:t>c i bawi si</w:t>
      </w:r>
      <w:r>
        <w:rPr>
          <w:rFonts w:cs="Times New Roman" w:ascii="Times New Roman" w:hAnsi="Times New Roman"/>
          <w:b/>
          <w:bCs/>
          <w:sz w:val="52"/>
        </w:rPr>
        <w:t>ę</w:t>
      </w:r>
      <w:r>
        <w:rPr>
          <w:rFonts w:cs="Arial" w:ascii="Curlz MT" w:hAnsi="Curlz MT"/>
          <w:b/>
          <w:bCs/>
          <w:sz w:val="52"/>
          <w:szCs w:val="28"/>
        </w:rPr>
        <w:t xml:space="preserve"> ucz</w:t>
      </w:r>
      <w:r>
        <w:rPr>
          <w:rFonts w:cs="Times New Roman" w:ascii="Times New Roman" w:hAnsi="Times New Roman"/>
          <w:b/>
          <w:bCs/>
          <w:sz w:val="52"/>
        </w:rPr>
        <w:t>ą</w:t>
      </w:r>
      <w:r>
        <w:rPr>
          <w:rFonts w:cs="Arial" w:ascii="Curlz MT" w:hAnsi="Curlz MT"/>
          <w:b/>
          <w:bCs/>
          <w:sz w:val="52"/>
          <w:szCs w:val="28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Zabawa jest naturalną, wrodzoną, specjalną metodą uczenia się małego dziecka”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efan Szuma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Z</w:t>
      </w:r>
      <w:r>
        <w:rPr>
          <w:rFonts w:cs="Arial" w:ascii="Arial" w:hAnsi="Arial"/>
          <w:szCs w:val="22"/>
        </w:rPr>
        <w:t>abawa zaspokaja potrzeby aktywności, poznania otaczającej rzeczywistości oraz przygotowuje dziecko do dalszego życia. Rozwija i kształtuje zmysły, myślenie, spostrzegawczość, pamięć, uwagę, orientację, wytrwałość, wpływa na rozwój społeczny i psychofizyczny dziecka, wzmacnia mięśnie, usprawnia działanie układu nerwowego. Rozwija intelektualnie i emocjonalnie. Oto kilka przykładów zabaw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Układamy na podłodze koło ze sznurka (staw). Chwytamy się za ręce i na polecenie </w:t>
      </w:r>
      <w:r>
        <w:rPr>
          <w:rFonts w:cs="Arial" w:ascii="Arial" w:hAnsi="Arial"/>
          <w:b/>
        </w:rPr>
        <w:t>hop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ody</w:t>
      </w:r>
      <w:r>
        <w:rPr>
          <w:rFonts w:cs="Arial" w:ascii="Arial" w:hAnsi="Arial"/>
        </w:rPr>
        <w:t xml:space="preserve">, skaczemy do koła, a na polecenie z </w:t>
      </w:r>
      <w:r>
        <w:rPr>
          <w:rFonts w:cs="Arial" w:ascii="Arial" w:hAnsi="Arial"/>
          <w:b/>
        </w:rPr>
        <w:t>hop z wody</w:t>
      </w:r>
      <w:r>
        <w:rPr>
          <w:rFonts w:cs="Arial" w:ascii="Arial" w:hAnsi="Arial"/>
        </w:rPr>
        <w:t xml:space="preserve"> wyskakujemy z koł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kładamy na podłodze sznur do bielizny ( linia prosta, zygzakowata).Najpierw rodzic a potem dziecko chodzi boso po leżącym sznurze-przodem, tyłem, boki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Rozkładamy na podłodze gazety. Dwie osoby staja przodem do siebie, między nimi balon, tańczymy tak żeby nie wyjść poza gazetę i nie upuścić balon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To jestem ja”.</w:t>
      </w:r>
      <w:r>
        <w:rPr>
          <w:rFonts w:cs="Arial" w:ascii="Arial" w:hAnsi="Arial"/>
        </w:rPr>
        <w:t xml:space="preserve"> Dziecko razem z rodzicem siadają przed lustrem. Rodzic wymienia części ciała, dziecko samodzielnie albo z pomocą rodzica wskazuje, zakrywa, porusza dana częścią ciał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abawa w wodzie</w:t>
      </w:r>
      <w:r>
        <w:rPr>
          <w:rFonts w:cs="Arial" w:ascii="Arial" w:hAnsi="Arial"/>
        </w:rPr>
        <w:t xml:space="preserve">- „ </w:t>
      </w:r>
      <w:r>
        <w:rPr>
          <w:rFonts w:cs="Arial" w:ascii="Arial" w:hAnsi="Arial"/>
          <w:b/>
        </w:rPr>
        <w:t>Idzie deszcz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CHLAP, CHLAP- UDERZANIE DŁOŃMI O POWIERZCHNIĘ WOD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KAP, KAP-SKRAPIANIE DROBNYMI KROPELKAMI WOD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CHLUP, CHLUP-UDERZANIE PALCAMI O POWIERZCHNIE WOD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PLUSK, PLUSK-WRZUCANIE WYBRANEGO PRZEDMIOTU DO WOD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Zabawy z wykorzystaniem materiałów plastycznych</w:t>
      </w:r>
      <w:r>
        <w:rPr>
          <w:rFonts w:cs="Arial" w:ascii="Arial" w:hAnsi="Arial"/>
        </w:rPr>
        <w:t xml:space="preserve"> ( masa solna, glina, plastelina, modelina, ciastolina, papier, gazeta, gąbka, styropian)- dotykanie, ugniatanie, wałkowanie, ściskanie, rozciąganie, lepienie, rozrywanie, oklejanie, formowan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abawy z piłką</w:t>
      </w:r>
      <w:r>
        <w:rPr>
          <w:rFonts w:cs="Arial" w:ascii="Arial" w:hAnsi="Arial"/>
        </w:rPr>
        <w:t>- toczenie po podłodze piłki do siebie, kopanie, podrzucanie w górę, wspólne dmuchanie na piłkę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Kręgle”. </w:t>
      </w:r>
      <w:r>
        <w:rPr>
          <w:rFonts w:cs="Arial" w:ascii="Arial" w:hAnsi="Arial"/>
        </w:rPr>
        <w:t>Rozkładamy na podłodze puste plastykowe butelki po napojach. Wcześniej ugniatamy wspólnie z dzieckiem papierowe kule. Trafiany w butelki tak, żeby je przewrócić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rabina”. </w:t>
      </w:r>
      <w:r>
        <w:rPr>
          <w:rFonts w:cs="Arial" w:ascii="Arial" w:hAnsi="Arial"/>
        </w:rPr>
        <w:t>Na podłodze układamy z pociętych gazet lub pasków poprzeczki drabiny. Dziecko musi chodzić bardzo ostrożnie, żeby nie popsuć drabi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rzygotowujemy krążki z tektury. Przewracamy taboret lub krzesło do góry nogami. Dorosły i dziecko starają się tak rzucić krążkami aby zawisły na nodze krzesła/tabore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abawy oddechowe</w:t>
      </w:r>
      <w:r>
        <w:rPr>
          <w:rFonts w:cs="Arial" w:ascii="Arial" w:hAnsi="Arial"/>
        </w:rPr>
        <w:t xml:space="preserve">-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dmuchamy jak najmocniej w gazetę , tak żeby się poruszył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dmuchanie baniek mydlanyc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lastykowa butelka z rurką, dziecko dmucha jak najmocniej potrafi (w butelce mają pojawić się bąbelki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Zabawy dla dzieci leżących </w:t>
      </w:r>
      <w:r>
        <w:rPr>
          <w:rFonts w:cs="Arial" w:ascii="Arial" w:hAnsi="Arial"/>
        </w:rPr>
        <w:t>– stymulacja przedsionkowa, proprioceptyw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zawijanie w koc i ugniatanie ( pobudzenie czucia głębokiego- proprioceptywneg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wożenie w koc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kołysanie w kocu (po podłodze lub w powietrzu)- w przód i tył, na bo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masowanie materiałami o różnej faktur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zakrywanie i odkrywanie dziec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ćwiczenia na dużej piłce terapeutycznej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Życzę udanej zabaw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Beata Jarosz, rehabilitantka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9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9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07:00Z</dcterms:created>
  <dc:creator>user</dc:creator>
  <dc:description/>
  <dc:language>en-US</dc:language>
  <cp:lastModifiedBy>user</cp:lastModifiedBy>
  <cp:lastPrinted>2003-02-06T12:49:00Z</cp:lastPrinted>
  <dcterms:modified xsi:type="dcterms:W3CDTF">2008-02-24T16:32:00Z</dcterms:modified>
  <cp:revision>4</cp:revision>
  <dc:subject/>
  <dc:title>Radość „W Cyrku”</dc:title>
</cp:coreProperties>
</file>