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2"/>
          <w:szCs w:val="28"/>
        </w:rPr>
      </w:pPr>
      <w:r>
        <w:rPr/>
        <w:drawing>
          <wp:inline distT="0" distB="0" distL="0" distR="0">
            <wp:extent cx="5581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>
          <w:rFonts w:cs="Curlz MT" w:ascii="Curlz MT" w:hAnsi="Curlz MT"/>
          <w:b/>
          <w:i w:val="false"/>
          <w:iCs w:val="false"/>
          <w:sz w:val="52"/>
          <w:szCs w:val="40"/>
        </w:rPr>
        <w:t>Rado</w:t>
      </w:r>
      <w:r>
        <w:rPr>
          <w:rFonts w:cs="Times New Roman" w:ascii="Times New Roman" w:hAnsi="Times New Roman"/>
          <w:b/>
          <w:i w:val="false"/>
          <w:iCs w:val="false"/>
          <w:sz w:val="52"/>
          <w:szCs w:val="40"/>
        </w:rPr>
        <w:t>ś</w:t>
      </w:r>
      <w:r>
        <w:rPr>
          <w:rFonts w:cs="Curlz MT" w:ascii="Curlz MT" w:hAnsi="Curlz MT"/>
          <w:b/>
          <w:i w:val="false"/>
          <w:iCs w:val="false"/>
          <w:sz w:val="52"/>
          <w:szCs w:val="40"/>
        </w:rPr>
        <w:t>nie i z d</w:t>
      </w:r>
      <w:r>
        <w:rPr>
          <w:rFonts w:cs="Times New Roman" w:ascii="Times New Roman" w:hAnsi="Times New Roman"/>
          <w:b/>
          <w:i w:val="false"/>
          <w:iCs w:val="false"/>
          <w:sz w:val="52"/>
          <w:szCs w:val="40"/>
        </w:rPr>
        <w:t>ź</w:t>
      </w:r>
      <w:r>
        <w:rPr>
          <w:rFonts w:cs="Curlz MT" w:ascii="Curlz MT" w:hAnsi="Curlz MT"/>
          <w:b/>
          <w:i w:val="false"/>
          <w:iCs w:val="false"/>
          <w:sz w:val="52"/>
          <w:szCs w:val="40"/>
        </w:rPr>
        <w:t>wi</w:t>
      </w:r>
      <w:r>
        <w:rPr>
          <w:rFonts w:cs="Times New Roman" w:ascii="Times New Roman" w:hAnsi="Times New Roman"/>
          <w:b/>
          <w:i w:val="false"/>
          <w:iCs w:val="false"/>
          <w:sz w:val="52"/>
          <w:szCs w:val="40"/>
        </w:rPr>
        <w:t>ę</w:t>
      </w:r>
      <w:r>
        <w:rPr>
          <w:rFonts w:cs="Curlz MT" w:ascii="Curlz MT" w:hAnsi="Curlz MT"/>
          <w:b/>
          <w:i w:val="false"/>
          <w:iCs w:val="false"/>
          <w:sz w:val="52"/>
          <w:szCs w:val="40"/>
        </w:rPr>
        <w:t>kiem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zaprasza na nowy cykl spotkań pt.: "</w:t>
      </w:r>
      <w:r>
        <w:rPr>
          <w:rFonts w:cs="Times New Roman" w:ascii="Times New Roman" w:hAnsi="Times New Roman"/>
          <w:b/>
          <w:sz w:val="28"/>
          <w:szCs w:val="28"/>
        </w:rPr>
        <w:t>Muzyka dla smyka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O</w:t>
      </w:r>
      <w:r>
        <w:rPr>
          <w:rFonts w:cs="Arial" w:ascii="Arial" w:hAnsi="Arial"/>
          <w:szCs w:val="28"/>
        </w:rPr>
        <w:t xml:space="preserve">d listopada 2007 roku rozpoczęły się w naszym przedszkolu wyjątkowe spotkania z muzyką. Cykl ten nazywa się „Muzyka dla smyka” i polega na słuchaniu muzyki granej na żywo, na różnych i ciekawych instrumentach. Grają nam na nich zaproszeni muzycy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pierwszym spotkaniu dzieci zapoznawały się z dźwiękami skrzypiec. Pani Ania Turchan nie tylko pięknie nam zagrała, były też zagadki oraz dla odważnych krótki kurs gry na skrzypcach. Każde z dzieci mogło ich dotknąć, szarpnąć za struny i zagrać przy pomocy smyczka i pani Ani. Oto fotorelacja ze wspólnej zabawy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3107055" cy="2325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Fot. Marta Szczepaniak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Filip ze skrzypaczką Anią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rugie spotkanie nie było już takie spokojne. Bęben afrykański – djembe i mało spotykane grzechotki narobiły nie lada hałasu! Nasz bębniarz Marcin Urzędowski wprowadził nas w świat różnorodnych i niesamowitych dźwięków. Od cichych i spokojnych po bardzo głośne i żywe (dźwięk niektórych tych bębnów może pokonać odległość od 8 do 10 km!!!)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3048000" cy="405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Fot. Marta Szczepaniak</w:t>
        <w:br/>
        <w:t>Michał z bębniarzem Marcine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ło było patrzeć na małe zaciekawione i do reszty pochłonięte niesamowitym rytmem buzie naszych dzieci. Ale to nie koniec. Dzieci również mogły uczestniczyć w tym bębnowym wydarzeniu. Sprawdzały jak się gra na grzechotkach i jak wydobyć kilka dźwięków z wielkiego bębna. Michał Mlak własnoręcznie zrobił grzechotkę i z nieskrywaną radością i dumą przedstawił swoje dzieło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Filip Szaszkiewicz może mówić o prawdziwej uczcie wspaniałych wrażeń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Cs w:val="28"/>
        </w:rPr>
        <w:t>To niesamowite ile cennych, dobrych i radosnych przeżyć dostarcza nam muzyka. Z całą swoją różnorodnością dźwięcznych instrumentów, melodii i rytmów. Potrafi otworzyć nawet najbardziej zamknięte i zalęknione dziecięce serce i duszę nas – dorosły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Marta Szczepaniak, muzykoterapeuta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0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23:00Z</dcterms:created>
  <dc:creator>user</dc:creator>
  <dc:description/>
  <dc:language>en-US</dc:language>
  <cp:lastModifiedBy>user</cp:lastModifiedBy>
  <cp:lastPrinted>2003-02-06T12:49:00Z</cp:lastPrinted>
  <dcterms:modified xsi:type="dcterms:W3CDTF">2008-02-24T16:37:00Z</dcterms:modified>
  <cp:revision>4</cp:revision>
  <dc:subject/>
  <dc:title>Radość „W Cyrku”</dc:title>
</cp:coreProperties>
</file>