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Impact" w:hAnsi="Impact" w:cs="Impact"/>
          <w:b/>
          <w:b/>
          <w:bCs/>
          <w:sz w:val="52"/>
        </w:rPr>
      </w:pPr>
      <w:r>
        <w:rPr>
          <w:rFonts w:cs="Impact" w:ascii="Impact" w:hAnsi="Impact"/>
          <w:b/>
          <w:bCs/>
          <w:sz w:val="52"/>
        </w:rPr>
        <w:t xml:space="preserve">Podstawowe i specyficzne  potrzeby dzieci </w:t>
        <w:br/>
        <w:t>z niepełnosprawnością</w:t>
      </w:r>
    </w:p>
    <w:p>
      <w:pPr>
        <w:pStyle w:val="Normal"/>
        <w:ind w:firstLine="708"/>
        <w:jc w:val="both"/>
        <w:rPr>
          <w:rFonts w:ascii="Times New Roman" w:hAnsi="Times New Roman" w:cs="Times New Roman"/>
          <w:b/>
          <w:b/>
          <w:bCs/>
          <w:sz w:val="28"/>
        </w:rPr>
      </w:pPr>
      <w:r>
        <w:rPr>
          <w:rFonts w:cs="Times New Roman" w:ascii="Times New Roman" w:hAnsi="Times New Roman"/>
          <w:sz w:val="28"/>
        </w:rPr>
        <w:t>Poznanie i zrozumienie potrzeb psychicznych dzieci niepełnosprawnych intelektualnie /z upośledzeniem umysłowym różnego stopnia/ jest podstawą podjęcia</w:t>
        <w:br/>
        <w:t>z nimi współpracy. Istotną rolę w zaspokajaniu potrzeb psychicznych pełnią tzw. osoby znaczące, którymi początkowo są rodzice, a następnie nauczyciele, wychowawcy, opiekunowie, terapeuci</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TextBody"/>
        <w:ind w:firstLine="708"/>
        <w:jc w:val="both"/>
        <w:rPr/>
      </w:pPr>
      <w:r>
        <w:rPr>
          <w:b/>
          <w:bCs/>
          <w:color w:val="FFFFFF"/>
          <w:sz w:val="56"/>
          <w:highlight w:val="darkBlue"/>
        </w:rPr>
        <w:t>O</w:t>
      </w:r>
      <w:r>
        <w:rPr>
          <w:sz w:val="20"/>
        </w:rPr>
        <w:t xml:space="preserve">soby te muszą posiadać podstawową wiedzę dotyczącą hierarchii potrzeb psychicznych dzieci z upośledzeniem umysłowym, ale może być ona przydatna także wszystkim innym, którzy w tramwaju, w sklepie, w kościele spotkają osobę z tym rodzajem niepełnosprawności. Może ta wiedza ułatwi rozumienie ich zachowań, które czasami wydają się dziwne, śmieszne, nietypowe. </w:t>
      </w:r>
    </w:p>
    <w:p>
      <w:pPr>
        <w:pStyle w:val="Heading2"/>
        <w:ind w:firstLine="708"/>
        <w:jc w:val="both"/>
        <w:rPr>
          <w:rFonts w:ascii="Arial" w:hAnsi="Arial" w:cs="Arial"/>
          <w:sz w:val="20"/>
        </w:rPr>
      </w:pPr>
      <w:r>
        <w:rPr>
          <w:rFonts w:cs="Arial" w:ascii="Arial" w:hAnsi="Arial"/>
          <w:b/>
          <w:bCs/>
          <w:i w:val="false"/>
          <w:iCs w:val="false"/>
          <w:sz w:val="20"/>
        </w:rPr>
        <w:t>Potrzeba poczucia bezpieczeństwa</w:t>
      </w:r>
      <w:r>
        <w:rPr>
          <w:rFonts w:cs="Arial" w:ascii="Arial" w:hAnsi="Arial"/>
          <w:i w:val="false"/>
          <w:iCs w:val="false"/>
          <w:sz w:val="20"/>
        </w:rPr>
        <w:t xml:space="preserve">, jest elementarna wśród potrzeb psychicznych, jej niezaspokojenie rodzi uczucie zagrożenia, które z kolei tłumi istnienie potrzeb wyższego rzędu i uniemożliwia skutecznie funkcjonowanie osoby niepełnosprawnej, np. jej uczenie się. Każdy człowiek, także z upośledzeniem umysłowym, by mógł się czuć bezpiecznie, musi mieć zaspokojone podstawowe potrzeby biologiczne, nie może odczuwać głodu, bólu czy zimna. Niezwykle ważny jest stały kontakt z osobami sprawującymi opiekę, bowiem rozstanie z bliską osobą jest zawsze źródłem lęku. Ważne jest, aby osoby te postępowały wobec niepełnosprawnych w sposób przewidywalny i traktowały ich serdecznie, gdyż przede wszystkim potrzebują oni akceptacji oraz życzliwości. Mając oparcie w osobach, </w:t>
        <w:br/>
        <w:t>z którymi łączą ich więzi uczuciowe, dzieci z upośledzeniem lepiej znoszą wszelkie zmiany w rytmie i trybie życia. Poczucie bezpieczeństwa daje także dzieciom niepełnosprawnym intelektualnie przewidywanie tego co się za chwilę wydarzy, stąd konieczna jest stałość czynności codziennych, określone „rytuały”, które przestrzegane są w planie dnia. Należy także pamiętać o otaczającym ich środowisku, swoje zabawki, swój kubek, swoje krzesło zaspokajają potrzebę stałości środowiska przedmiotowego. W miarę jak dziecko z niepełnosprawnością intelektualną nabywa sprawności, źródłem jego poczucia bezpieczeństwa staje się także własna samodzielność i zaradność. Osoby, szczególnie z głębszymi stopniami upośledzenia umysłowego, nigdy nie osiągną pełnej niezależności, ale należy im zezwolić na podejmowanie decyzji na miarę ich możliwości, gdyż zawsze są one zdolne do decydowania choćby w jednej tylko sprawie, która ich dotyczy, np. wybór koloru koszuli czy menu na śniadanie.</w:t>
      </w:r>
    </w:p>
    <w:p>
      <w:pPr>
        <w:pStyle w:val="Normal"/>
        <w:ind w:firstLine="708"/>
        <w:jc w:val="both"/>
        <w:rPr/>
      </w:pPr>
      <w:r>
        <w:rPr>
          <w:rFonts w:cs="Arial" w:ascii="Arial" w:hAnsi="Arial"/>
          <w:b/>
          <w:bCs/>
          <w:sz w:val="20"/>
        </w:rPr>
        <w:t xml:space="preserve">Potrzeby związane z dojrzewaniem osobowości emocjonalno-społecznej. </w:t>
      </w:r>
      <w:r>
        <w:rPr>
          <w:rFonts w:cs="Arial" w:ascii="Arial" w:hAnsi="Arial"/>
          <w:sz w:val="20"/>
        </w:rPr>
        <w:t xml:space="preserve">Dojrzałość ta przejawia się w umiejętnością kierowania swoim postępowaniem </w:t>
        <w:br/>
        <w:t xml:space="preserve">i poczuciem odpowiedzialności na własne decyzje. Aby dziecko z upośledzeniem umysłowym, w przyszłości, stało się dojrzałe pod względem emocjonalnym </w:t>
        <w:br/>
        <w:t xml:space="preserve">i społecznym powinno doznawać opieki i mieć poczucie przynależności do kogoś /rodzice, nauczyciele, grupa rówieśnicza/. W relacjach z innymi osobami zaspokajana jest przede wszystkim potrzeba porozumiewania się, zarówno bezsłownego /wymiana spojrzeń, mimika twarzy, kontakt dotykowy/ oraz, mimo opóźnień i częstych zaburzeń mowy, także kontaktu słownego. Osoby będące w otoczeniu powinny być nastawione „na pełny odbiór” niepełnosprawnych, taka postawa zaspokaja także potrzebę bycia zauważonym, która niezaspokojona silnie ujawniana jest poprzez zachowania niewłaściwe, wymuszające zwrócenie uwagi na konkretną osobę. Kolejne potrzeby zawierające się w grupie potrzeb społecznych dotyczą poczucia własnej wartości </w:t>
        <w:br/>
        <w:t xml:space="preserve">i sprawowania określonej roli społecznej, adekwatnej do wieku, płci i sytuacji, </w:t>
        <w:br/>
        <w:t xml:space="preserve">w której znajduje się osoba z upośledzeniem umysłowym. Każdy niepełnosprawny człowiek powinien mieć możliwość osiągnięcia sukcesu, by stało się to realne, stawiane mu w domu, w szkole, w zakładzie pracy wymagania nie mogą przewyższać jego umiejętności. Poczucie własnej wartości buduje on także w oparciu o świadomość pełnienia roli użytecznego członka grupy społecznej, np. w grupie przedszkolnej pełnienie roli dyżurnego. </w:t>
      </w:r>
    </w:p>
    <w:p>
      <w:pPr>
        <w:pStyle w:val="Normal"/>
        <w:ind w:firstLine="708"/>
        <w:jc w:val="both"/>
        <w:rPr/>
      </w:pPr>
      <w:r>
        <w:rPr>
          <w:rFonts w:cs="Arial" w:ascii="Arial" w:hAnsi="Arial"/>
          <w:b/>
          <w:bCs/>
          <w:sz w:val="20"/>
        </w:rPr>
        <w:t xml:space="preserve">Potrzeby popędowe </w:t>
      </w:r>
      <w:r>
        <w:rPr>
          <w:rFonts w:cs="Arial" w:ascii="Arial" w:hAnsi="Arial"/>
          <w:sz w:val="20"/>
        </w:rPr>
        <w:t xml:space="preserve">dotyczą przyjmowania pokarmów, zaspokojenia popędu seksualnego i pragnienia bycia rodzicem oraz uzewnętrznienia napięć agresywnych </w:t>
        <w:br/>
        <w:t xml:space="preserve">i kształtowania społecznie akceptowanych zachowań zaczepno-obronnych. Przyjmowanie pokarmów i płynów ma znaczenie nie tylko biologiczne, ale także społeczne. Dzieci niepełnosprawne zaspokajają potrzeby pokarmowe zapełniając żołądek treścią, stymulując zmysły smaku i węchu różnym płynami i pokarmami, nawiązując miłe kontakty z osobami podczas wspólnych posiłków. W pracy wychowawczej należy pamiętać, aby żaden z wyróżnionych aspektów nie zaczął dominować w funkcjonowaniu osoby niepełnosprawnej, np. wypełnianie żołądka treścią, w praktyce przybierające postać „ślepej żarłoczności” /wszystko co jest </w:t>
        <w:br/>
        <w:t xml:space="preserve">w zasięgu osoby jest przez nią spożywane, może być to jednorazowo nawet kilkanaście bułek lub kilka litrów soku/ może prowadzić do sytuacji zagrażającej zdrowiu a nawet życiu osoby. Istotnym zadaniem jest wypracowanie określonych nawyków żywieniowych, które będą służyły właściwemu rozwojowi fizycznemu </w:t>
        <w:br/>
        <w:t xml:space="preserve">i ułatwią proces uspołecznienia niepełnosprawnego dziecka czy podopiecznego. Problem zaspokajania potrzeb seksualnych osób niepełnosprawnych intelektualnie jest trudnym problemem nie tylko dla rodziców i wychowawców, stanowi on także przedmiot sporów teoretyków: psychologów, teologów, socjologów. Potrzeby płciowe wiążą się z poziomem dojrzałości społeczno-psychoseksualnej osób niepełnosprawnych. Początkowo wyrażane są w przyjmowaniu zachowań i postaw typowych dla danej płci, z czasem ulegają socjalizacji, ale konieczne jest tutaj dostarczanie odpowiedniej wiedzy i przebywanie w środowisku koedukacyjnym. Istnieje silna potrzeba włączania w proces wychowania i nauczania osób </w:t>
        <w:br/>
        <w:t>z upośledzeniem umysłowym zagadnień dotyczących ich seksualność. Uzewnętrznianie impulsów agresywnych powinno się mieścić w graniach zachowań akceptowanych społecznie. Do zaspokajania tej potrzeby osoby niepełnosprawne intelektualnie muszą być przygotowywane od najwcześniejszych lat, już w prostych, dziecięcych zabawach baraszkowych „uczą się” panowania nad popędem agresywnym. Przyjmowanie pozycji sprawcy i ofiary ataku zabawowej agresji daje podstawy do właściwych zachowań asertywnych, tak koniecznych w funkcjonowaniu społecznym, i to nie tylko w okresie przedszkolnej i szkolnej edukacji.</w:t>
      </w:r>
    </w:p>
    <w:p>
      <w:pPr>
        <w:pStyle w:val="Normal"/>
        <w:ind w:firstLine="708"/>
        <w:jc w:val="both"/>
        <w:rPr/>
      </w:pPr>
      <w:r>
        <w:rPr>
          <w:rFonts w:cs="Arial" w:ascii="Arial" w:hAnsi="Arial"/>
          <w:b/>
          <w:bCs/>
          <w:sz w:val="20"/>
        </w:rPr>
        <w:t xml:space="preserve">Potrzeby czynnościowe, </w:t>
      </w:r>
      <w:r>
        <w:rPr>
          <w:rFonts w:cs="Arial" w:ascii="Arial" w:hAnsi="Arial"/>
          <w:sz w:val="20"/>
        </w:rPr>
        <w:t xml:space="preserve">to te potrzeby, których zaspokojenie jest niezbędne dla prawidłowego rozwoju psychofizycznego człowieka. Element ruchu jest częścią składową każdej ludzkiej aktywności. Osiągnięcie przez dzieci z upośledzeniem umysłowym sprawnego posługiwania się aparatem ruchowym daje im możliwości prowadzenia samodzielnego i niezależnego, w granicach możliwości, życia. Dotyczy to głównie sfery samoobsługi np. ubierania się, dbania o higienę osobistą czy porządkowania stanowiska pracy. Dzięki ruchowi możliwe staje się także rozładowanie napięcia psychicznego, a wykonywanie ruchu na świeżym powietrzu dodatkowo dotlenia mózg. Ponadto ruch pozwala na kształtowanie się orientacji </w:t>
        <w:br/>
        <w:t xml:space="preserve">w schemacie własnego ciała i w przestrzeni oraz koordynacji wzrokowo-ruchowej. Należy pamiętać, aby pomieszczenia, w których funkcjonują osoby niepełnosprawne umożliwiały zaspokojenie potrzeby użytkowania aparatu ruchowego /duże, przestronne pokoje, z wydzielonymi miejscami do pracy, do „pobiegania” i do odpoczynku na miękkich materacach, dywanach lub wykładzinach/. We właściwej organizacji dnia dziecka niepełnosprawnego ta potrzeba również musi być zaspokajana poprzez dozowanie wysiłku i odpoczynku oraz przeplatanie zajęć dynamicznych ze statycznymi. Kolejną potrzebą czynnościową jest potrzeba odbioru urozmaiconych wrażeń zmysłowych odbieranych przez zmysły: słuch, wzrok, dotyk, węch i smak. Osoby niepełnosprawne intelektualnie potrzebują więcej czasu na poznanie otaczającej rzeczywistości, nie należy się sprzeciwiać ich potrzebie dotykania, obwąchiwania, manipulowania przedmiotami, sprzętami, owocami etc. </w:t>
        <w:br/>
        <w:t>W ten wielozmysłowy sposób zdobywają oni wiedzę, zapamiętują i utrwalają wiadomości. Przedmioty, które znajdują się w otoczeniu naszych dzieci, uczniów czy podopiecznych powinny być więc odpowiednio duże, o prostych kształtach, miłej fakturze, ale przede wszystkim powinny być kolorowe. Tylko takimi przedmiotami osoby z upośledzeniem umysłowym będą zainteresowane, nimi będą chciały się posługiwać, poznawać je.</w:t>
      </w:r>
    </w:p>
    <w:p>
      <w:pPr>
        <w:pStyle w:val="Normal"/>
        <w:ind w:firstLine="708"/>
        <w:jc w:val="both"/>
        <w:rPr/>
      </w:pPr>
      <w:r>
        <w:rPr>
          <w:rFonts w:cs="Arial" w:ascii="Arial" w:hAnsi="Arial"/>
          <w:b/>
          <w:bCs/>
          <w:sz w:val="20"/>
        </w:rPr>
        <w:t xml:space="preserve">Potrzeby uczenia  się i poznawania, </w:t>
      </w:r>
      <w:r>
        <w:rPr>
          <w:rFonts w:cs="Arial" w:ascii="Arial" w:hAnsi="Arial"/>
          <w:sz w:val="20"/>
        </w:rPr>
        <w:t>są adekwatne do osiągniętego przez niepełnosprawnych intelektualnie poziomu rozwoju, mimo upośledzenia osoby te przejawiają ciekawość i samorzutną aktywność poznawczą. Nie dotyczy to tylko okresu edukacji, ale obejmuje całe życie osoby niepełnosprawnej. Aby zaspokoić potrzeby poznawcze uczniów czy podopiecznych należy: dostarczać im odpowiedni, pod względem treści i złożoności, materiał, dostosowany do poziomu rozwoju intelektualnego, zachować zasadę stopniowania trudności oraz zasadę proporcjonalności pomiędzy aktywnością samorzutną i kierowaną.</w:t>
      </w:r>
    </w:p>
    <w:p>
      <w:pPr>
        <w:pStyle w:val="Normal"/>
        <w:ind w:firstLine="708"/>
        <w:jc w:val="both"/>
        <w:rPr/>
      </w:pPr>
      <w:r>
        <w:rPr>
          <w:rFonts w:cs="Arial" w:ascii="Arial" w:hAnsi="Arial"/>
          <w:b/>
          <w:bCs/>
          <w:sz w:val="20"/>
        </w:rPr>
        <w:t xml:space="preserve">Potrzeba snu i wypoczynku, </w:t>
      </w:r>
      <w:r>
        <w:rPr>
          <w:rFonts w:cs="Arial" w:ascii="Arial" w:hAnsi="Arial"/>
          <w:sz w:val="20"/>
        </w:rPr>
        <w:t xml:space="preserve">wynika nie tylko z obniżonej sprawności psychofizycznej osób niepełnosprawnych, jej źródło tkwi także w organizacji dnia /wczesne wstawanie dziecka spowodowane pracą rodziców/ i intensywności zajęć usprawniających, proponowanych przez placówki edukacyjne czy terapeutyczne. Znaczący wpływ na istnienie tej potrzeby mają środki farmakologiczne, tak konieczne i powszechne w grupach osób niepełnosprawnych intelektualnie. Podejmując kontakt </w:t>
        <w:br/>
        <w:t xml:space="preserve">i pracę z osobą z upośledzeniem umysłowym powinniśmy zasięgnąć informacji </w:t>
        <w:br/>
        <w:t>o rodzaju zażywanych leków oraz wnikliwie poznać skutki ich oddziaływania na organizm, pomoże nam to we właściwym rozumienie zachowań i określeniu przyczyn złego samopoczucia naszych uczniów czy podopiecznych. Chcą zaspokoić omawianą potrzebę powinniśmy zastosować zasadę indywidualizacji i tak zorganizować pracę, aby dozować wysiłek intelektualny czy fizyczny i nie przemęczać osoby.</w:t>
      </w:r>
    </w:p>
    <w:p>
      <w:pPr>
        <w:pStyle w:val="Normal"/>
        <w:jc w:val="both"/>
        <w:rPr>
          <w:rFonts w:ascii="Arial" w:hAnsi="Arial" w:cs="Arial"/>
          <w:sz w:val="20"/>
        </w:rPr>
      </w:pPr>
      <w:r>
        <w:rPr>
          <w:rFonts w:cs="Arial" w:ascii="Arial" w:hAnsi="Arial"/>
          <w:sz w:val="20"/>
        </w:rPr>
        <w:tab/>
        <w:t xml:space="preserve">Poznawanie wszystkich potrzeb niepełnosprawnych dzieci, podopiecznych, pozwala na skuteczne ich wychowywanie, które z kolei prowadzi do ich akceptacji </w:t>
        <w:br/>
        <w:t>w środowisku społecznym. Akceptacja to podstawa procesu normalizacji życia osób niepełnosprawnych, a normalizacja jest naszym wspólnym społecznym obowiązkiem.</w:t>
      </w:r>
    </w:p>
    <w:p>
      <w:pPr>
        <w:pStyle w:val="Normal"/>
        <w:jc w:val="both"/>
        <w:rPr>
          <w:rFonts w:ascii="Arial" w:hAnsi="Arial" w:cs="Arial"/>
          <w:sz w:val="20"/>
        </w:rPr>
      </w:pPr>
      <w:r>
        <w:rPr>
          <w:rFonts w:cs="Arial" w:ascii="Arial" w:hAnsi="Arial"/>
          <w:sz w:val="20"/>
        </w:rPr>
      </w:r>
    </w:p>
    <w:p>
      <w:pPr>
        <w:pStyle w:val="Normal"/>
        <w:jc w:val="right"/>
        <w:rPr>
          <w:b/>
          <w:b/>
          <w:bCs/>
          <w:i/>
          <w:i/>
          <w:iCs/>
          <w:sz w:val="20"/>
        </w:rPr>
      </w:pPr>
      <w:r>
        <w:rPr>
          <w:rFonts w:eastAsia="Verdana"/>
          <w:b/>
          <w:bCs/>
          <w:i/>
          <w:iCs/>
          <w:sz w:val="20"/>
        </w:rPr>
        <w:t xml:space="preserve"> </w:t>
      </w:r>
      <w:r>
        <w:rPr>
          <w:b/>
          <w:bCs/>
          <w:i/>
          <w:iCs/>
          <w:sz w:val="20"/>
        </w:rPr>
        <w:t>Maria Kościółek</w:t>
      </w:r>
    </w:p>
    <w:p>
      <w:pPr>
        <w:pStyle w:val="Normal"/>
        <w:jc w:val="right"/>
        <w:rPr/>
      </w:pPr>
      <w:r>
        <w:rPr>
          <w:b/>
          <w:bCs/>
          <w:i/>
          <w:iCs/>
          <w:sz w:val="20"/>
        </w:rPr>
        <w:t>Akademia Pedagogiczna</w:t>
      </w:r>
    </w:p>
    <w:p>
      <w:pPr>
        <w:pStyle w:val="Normal"/>
        <w:jc w:val="right"/>
        <w:rPr>
          <w:rFonts w:ascii="Arial" w:hAnsi="Arial" w:cs="Arial"/>
          <w:b/>
          <w:b/>
          <w:bCs/>
          <w:i/>
          <w:i/>
          <w:iCs/>
          <w:sz w:val="20"/>
        </w:rPr>
      </w:pPr>
      <w:r>
        <w:rPr>
          <w:b/>
          <w:bCs/>
          <w:i/>
          <w:iCs/>
          <w:sz w:val="20"/>
        </w:rPr>
        <w:t>w Krakowi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r>
    </w:p>
    <w:p>
      <w:pPr>
        <w:pStyle w:val="Tekstpodstawowy2"/>
        <w:jc w:val="both"/>
        <w:rPr>
          <w:rFonts w:ascii="Arial" w:hAnsi="Arial" w:cs="Arial"/>
          <w:sz w:val="20"/>
        </w:rPr>
      </w:pPr>
      <w:r>
        <w:rPr>
          <w:rFonts w:cs="Arial" w:ascii="Arial" w:hAnsi="Arial"/>
          <w:sz w:val="20"/>
        </w:rPr>
        <w:t>Literatura:</w:t>
      </w:r>
    </w:p>
    <w:p>
      <w:pPr>
        <w:pStyle w:val="Tekstpodstawowy2"/>
        <w:rPr>
          <w:rFonts w:ascii="Arial" w:hAnsi="Arial" w:cs="Arial"/>
          <w:sz w:val="20"/>
        </w:rPr>
      </w:pPr>
      <w:r>
        <w:rPr>
          <w:rFonts w:cs="Arial" w:ascii="Arial" w:hAnsi="Arial"/>
          <w:sz w:val="20"/>
        </w:rPr>
        <w:t>Kowalik St., (1996), Psychospołeczne podstawy rehabilitacji osób niepełnosprawnych, Warszawa</w:t>
      </w:r>
    </w:p>
    <w:p>
      <w:pPr>
        <w:pStyle w:val="Normal"/>
        <w:rPr>
          <w:rFonts w:ascii="Arial" w:hAnsi="Arial" w:cs="Arial"/>
          <w:sz w:val="20"/>
        </w:rPr>
      </w:pPr>
      <w:r>
        <w:rPr>
          <w:rFonts w:cs="Arial" w:ascii="Arial" w:hAnsi="Arial"/>
          <w:sz w:val="20"/>
        </w:rPr>
        <w:t>Lausch_Żuk J., (2004), Pedagogika osób z umiarkowanym, znacznym i głębokim upośledzeniem umysłowym, [w:] Dykcik W. (red.), Pedagogika specjalna, Wydawnictwo Naukowe UAM, Poznań</w:t>
      </w:r>
    </w:p>
    <w:p>
      <w:pPr>
        <w:pStyle w:val="Tekstpodstawowy3"/>
        <w:jc w:val="left"/>
        <w:rPr>
          <w:sz w:val="20"/>
        </w:rPr>
      </w:pPr>
      <w:r>
        <w:rPr>
          <w:sz w:val="20"/>
        </w:rPr>
        <w:t>Minczakiewicz E., (2002), Komunikowanie się z osobami głębiej upośledzonymi,</w:t>
        <w:br/>
        <w:t>[w:] Pilecki J. (red.), Usprawnianie, wychowanie  i nauczanie osób z głębszym upośledzeniem umysłowym, WN AP, Kraków</w:t>
      </w:r>
    </w:p>
    <w:p>
      <w:pPr>
        <w:pStyle w:val="Normal"/>
        <w:ind w:firstLine="708"/>
        <w:jc w:val="both"/>
        <w:rPr>
          <w:rFonts w:ascii="Arial" w:hAnsi="Arial" w:cs="Arial"/>
          <w:b/>
          <w:b/>
          <w:bCs/>
          <w:color w:val="FFFFFF"/>
          <w:sz w:val="20"/>
        </w:rPr>
      </w:pPr>
      <w:r>
        <w:rPr>
          <w:rFonts w:cs="Arial" w:ascii="Arial" w:hAnsi="Arial"/>
          <w:b/>
          <w:bCs/>
          <w:color w:val="FFFFFF"/>
          <w:sz w:val="20"/>
        </w:rPr>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2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2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37:00Z</dcterms:created>
  <dc:creator>user</dc:creator>
  <dc:description/>
  <dc:language>en-US</dc:language>
  <cp:lastModifiedBy>Wojciech Suszycki</cp:lastModifiedBy>
  <cp:lastPrinted>2003-02-06T12:49:00Z</cp:lastPrinted>
  <dcterms:modified xsi:type="dcterms:W3CDTF">2008-06-05T18:40:00Z</dcterms:modified>
  <cp:revision>5</cp:revision>
  <dc:subject/>
  <dc:title>Radość „W Cyrku”</dc:title>
</cp:coreProperties>
</file>