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Impact" w:hAnsi="Impact"/>
          <w:b/>
          <w:bCs/>
          <w:sz w:val="52"/>
        </w:rPr>
        <w:t>O Kubusiu</w:t>
        <w:br/>
      </w:r>
      <w:r>
        <w:rPr>
          <w:rFonts w:cs="Times New Roman" w:ascii="Times New Roman" w:hAnsi="Times New Roman"/>
          <w:sz w:val="28"/>
        </w:rPr>
        <w:t>Witam wszystkich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 na imię Kuba, mama pieszczotliwie mówi do mnie Kubuś, oficjalnie – Jakub, a czasem jak broję i ją rozśmieszam nazywa mnie Ed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Mam cztery lata i prawie pół i jestem już naprawdę dużym przedszkolaki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J</w:t>
      </w:r>
      <w:r>
        <w:rPr>
          <w:rFonts w:cs="Arial" w:ascii="Arial" w:hAnsi="Arial"/>
        </w:rPr>
        <w:t>ak na prawdziwego mężczyznę przystało interesuję się motoryzacją szeroko pojętą. Uwielbiam podróże samochodem z rodzicami, ale nie lubię fotelika, bo trzeba się przypinać pasami. Mam świetną orientacje w terenie, często wiem gdzie jedziemy, zanim mama mi o tym powie. Moją wielką pasją są pociągi. Mam ich całe mnóstwo. Duże, małe, towarowe, osobowe, wagoniki i ciuchcie. Rozkładam tory na podłodze i mogę godzinami bawić się moimi kolejkami. Przez moment miałem fascynacje dużymi pojazdami, taka kopara to jest coś! Albo duży traktor. Czasem bawię się w mechanika, wyciągam dużą wywrotkę, komplet kluczy i naprawiam, jak się coś zepsuło. Prawdziwy facet musi umieć wszystko naprawić, tak jak mój tata, on wszystko potraf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7680" cy="227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 już nie wiem, czy będę motorniczym pociągu, czy kierowcą autobusu. Trudny wybór, bo autobusy też są fajne. A może zostanę architektem?! Uwielbiam budować z klocków, najczęściej buduje kościoły z wielkimi wieżami. Nazywam je „Domki Bozi”. Na wieży obowiązkowo musi być krzyż i dzwon, tylko z klocków nie potrafię zrobić jeszcze dzwonnicy, a szkoda. Nie wykluczone, że zostanę po prostu księdzem. Bardzo mi się podobało jak w Wielkanoc ksiądz kropił koszyczki. Też tak będę robił i będą do mnie przychodzili ludzie święcić poka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 koleżankę Majkę. Ma tyle lat co ja i też jest przedszkolakiem. Znamy się prawie od zawsze. Nasze mamy się przyjaźnią, a my się często razem bawimy. Czasem ganiamy się wznosząc bojowe okrzyki, albo razem budujemy wieże z klocków. Majka jest zadziorna i często muszę walczyć z nią o zabawki, ale w końcu ustępuję, bo to jak by nie było dziewczyna. O dziewczyny trzeba dbać, raz nawet przyniosłem jej róże na Walentynki. Zawsze zapraszamy się na przyjęcia urodzinowe. Jest wtedy pyszna zabawa, tort, baloniki i dużo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2449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ka ma małą siostrzyczkę, do niedawna myślałem, że to chłopiec. Nic dziwnego w sumie, bo zamiast nazywać dziecko normalnie po imieniu - Marcelka, wołają na nią Precel, a przecież Precel to On, prawda? Precel jest jak duża lalka i jeszcze nie można się z nim bawić. Śpi dużo i wtedy musimy bawić się z Majką cicho, żeby go nie obudz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ie lato, zabawy na placu zabaw, uwielbiam wszelakie parki rozrywki. Duże zjeżdżalnie i kolejki, szaleństwo w kolorowych pił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0225" cy="2604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pasjonatem zwierząt. Miałem rybkę, ale poszła na spacer najwyraźniej, bo już jej nie ma w akwarium. Mama obiecała mi, że jak będę większy to dostanę pieska, może babcia z dziadziem kupią, takiego co się nazywa York. Jest malutki i bardzo przyjazny, już nie mogę się doczekać. Mam nawet dla imię - „Bucio”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wiłem już, że chodzę do przedszkola? No to mówię! Jestem w szóstej grupie i nazywamy się „kotki”. Bardzo lubię spędzać czas w moim przedszkolu. Uczę się fajnych rzeczy, dużo się bawię, mam kolegów i koleżanki. Panie przedszkolanki zabierają nas na spacery, koncerty muzyczne, a nawet byliśmy na wycieczce w Kalwarii. Byłem zachwycony. Widzieliśmy szopkę i kościół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certach najbardziej lubię słuchać jak ktoś gra na fortepianie. Namawiam tatę, żeby taki kupił do naszego domku, tylko nie wiem czy się zmieści, bo jest bardzo duż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m wam w zaufaniu, że ostatnio odkryłem u siebie talent aktorski, dzięki naszym przedstawieniom. Byłem już rycerzem na jasełkach, ale moją życiowa rolą jest chyba Krakowiak. Ubrany w piękny krakowski strój lałem wszystkich wodą podczas przedstawienia, ale miałem zabawę! Mama była ze mnie bardzo dumna, bo rodzice byli zaproszeni na teatrzyk i mogli nas zobaczyć. Nasze przedstawienie, chyba się wszystkim podobało, bo braliśmy udział w konkursie i zajęliśmy pierwsze miejs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4145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jeszcze coś co bardzo lubię – słodycze! Ale nie wszystkie, mam swoje ulubione. Uwielbiam Jajka niespodzianki, tylko nie wiem jak mama to robi, że w środku zawsze jest samochodzik. Mamaba też jest dobra, jeszcze milkyway no i z bardziej słonych oczywiście paluszki i prażynki.  Babcia z dziadziusiem bardzo mnie rozpieszczają, zawsze mają dla mnie jakieś smakoł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wesołym chłopcem, mam masę pomysłów na minutę i bardzo szerokie plany na przyszł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ubusia pisała ciocia Monika :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onika Kamińska-Wcisło – ciocia Kubusi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0:00Z</dcterms:created>
  <dc:creator>user</dc:creator>
  <dc:description/>
  <dc:language>en-US</dc:language>
  <cp:lastModifiedBy>Wojciech Suszycki</cp:lastModifiedBy>
  <cp:lastPrinted>2003-02-06T12:49:00Z</cp:lastPrinted>
  <dcterms:modified xsi:type="dcterms:W3CDTF">2008-06-05T18:41:00Z</dcterms:modified>
  <cp:revision>4</cp:revision>
  <dc:subject/>
  <dc:title>Radość „W Cyrku”</dc:title>
</cp:coreProperties>
</file>