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Impact" w:hAnsi="Impact" w:cs="Arial"/>
          <w:b/>
          <w:b/>
          <w:bCs/>
          <w:sz w:val="52"/>
        </w:rPr>
      </w:pPr>
      <w:r>
        <w:rPr>
          <w:rFonts w:cs="Arial" w:ascii="Impact" w:hAnsi="Impact"/>
          <w:b/>
          <w:bCs/>
          <w:sz w:val="52"/>
        </w:rPr>
        <w:t>Mój kochany synek przedszkolacze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ój kochany synek Bartuś urodził się 25 kwietnia 2004 roku. Nic nie wskazywało, że będzie niepełnosprawnym. Po około trzech miesiącach okazało się, że dziecko ma problemy z podnoszeniem głowy.</w:t>
      </w:r>
    </w:p>
    <w:p>
      <w:pPr>
        <w:pStyle w:val="TextBodyIndent"/>
        <w:numPr>
          <w:ilvl w:val="0"/>
          <w:numId w:val="0"/>
        </w:numPr>
        <w:ind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2700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pt" to="522.45pt,1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56"/>
          <w:highlight w:val="darkBlue"/>
        </w:rPr>
      </w:pPr>
      <w:r>
        <w:rPr>
          <w:rFonts w:cs="Arial" w:ascii="Arial" w:hAnsi="Arial"/>
          <w:b/>
          <w:bCs/>
          <w:color w:val="FFFFFF"/>
          <w:sz w:val="56"/>
          <w:highlight w:val="darkBlu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L</w:t>
      </w:r>
      <w:r>
        <w:rPr>
          <w:rFonts w:cs="Arial" w:ascii="Arial" w:hAnsi="Arial"/>
        </w:rPr>
        <w:t>ekarz pierwszego kontaktu doradził nam abyśmy pojechali na ulicę Prochową do Przychodni Wieku Rozwojowego i Rehabilitacji. Zaczęliśmy rehabilitacje syna pod kierunkiem specjalistów. Dało to pozytywne efekty, zaczął najpierw samodzielnie siadać, potem raczkować, a po około 22 miesiącach chodzić. W tym czasie zlecono badania USG oraz EEG, które nic nie wykazały. Dostaliśmy skierowanie od neurologa na badania do szpitala w Katowicach, w którym stwierdzono opóźnienie rozwoju z cechami autystycznymi. Po tych badaniach byłam bardzo załamana i nie mogłam się z tym pogodzić, że Bartuś jest chory i dopiero po pewnym czasie zdołałam się z tym oswoi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330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artuś jest fajnym, śmiejącym się dzieckiem, a zarazem bardzo nadpobudliwym ruchowo. Cała rodzina zaakceptowała go takim jakim jest i wszyscy bardzo go kocham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byt w przedszkolu bardzo mu pomaga w dalszym rozwoju psychoruchowym. Mamy nadzieje, że rehabilitacja przez lekarzy i pobyt w przedszkolu doprowadzą do tego, że będzie kiedyś samodzielny. Moim największym marzeniem jest, żeby Bartuś zaczął mówi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3105150" cy="3662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7055" cy="2334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lanta Atłas, mama Bartusi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5:00Z</dcterms:created>
  <dc:creator>user</dc:creator>
  <dc:description/>
  <dc:language>en-US</dc:language>
  <cp:lastModifiedBy>Wojciech Suszycki</cp:lastModifiedBy>
  <cp:lastPrinted>2003-02-06T12:49:00Z</cp:lastPrinted>
  <dcterms:modified xsi:type="dcterms:W3CDTF">2008-06-05T18:42:00Z</dcterms:modified>
  <cp:revision>4</cp:revision>
  <dc:subject/>
  <dc:title>Radość „W Cyrku”</dc:title>
</cp:coreProperties>
</file>