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Impact" w:hAnsi="Impact" w:cs="Impact"/>
          <w:b/>
          <w:b/>
          <w:bCs/>
          <w:sz w:val="52"/>
        </w:rPr>
      </w:pPr>
      <w:r>
        <w:rPr>
          <w:rFonts w:cs="Impact" w:ascii="Impact" w:hAnsi="Impact"/>
          <w:b/>
          <w:bCs/>
          <w:sz w:val="52"/>
        </w:rPr>
        <w:t>Refleksji kilka nauczyciela- żółtodziob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Ostatnie dni sierpnia... Nieubłaganie zbliżał się koniec wakacji i początek nowego etapu w życiu. Dobrze pamiętam ten ścisk w żołądku, towarzyszący pierwszym wizytom w przedszkolu i myślom: co to będzie, jak to będzie. Mimo tego, że w czasie studiów wykonywałam różne prace dorywcze, to jednak praca w przedszkolu miała być moim pierwszym poważnym i oficjalnym źródłem dochodu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60960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4.8pt" to="516.95pt,4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P</w:t>
      </w:r>
      <w:r>
        <w:rPr>
          <w:rFonts w:cs="Arial" w:ascii="Arial" w:hAnsi="Arial"/>
        </w:rPr>
        <w:t>amiętam, co wtedy myślałam: czy się sprawdzę, czy podołam, ile gaf uda mi się popełnić?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zczęście rzeczywistość okazała się całkiem niestraszna. Oczywiście nie jest łatwo wchodzić w nową grupę, którą stanowią w miarę zgrani i lubiący się ludzie. Niemniej już na pierwszym spotkaniu pracowników okazało się, że osoby, z którymi miałam współpracować są bardzo sympatyczne i chętne do pomo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tygodnie były czasem poznawania i docierania się z przedszkolakami i współpracownikami. Na twarzy pojawia mi się uśmiech, kiedy przypominam sobie różne zabawne sytuacje: a to pomyliłam śliniaki, pieluchy (ubieranie tył na przód było na porządku dziennym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), a to pomyliły mi się ubranka po leżakowaniu i nijak nie mogłam dojść do tego, która bluza jest czyja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 Dużą trudność sprawiały mi zupełnie zwykle czynności dnia codziennego, które każda mama wykonuje z gracją wiele razy dziennie. A pani Jola, z którą pracowałam w grupie uśmiechała się tylko i powtarzała: „Będziesz miała własne dzieci, to nabierzesz wprawy.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cały okres swojego stażu udało mi się przewędrować przez całe przedszkole i praktycznie wszystkie grupy. Miałam okazję podpatrzeć różne podejścia do dzieci i do pojawiających się problemów. Wiele sytuacji zapadło mi w pamięć: pani pomoc dzieląca się z dzieckiem kanapką, radość z pierwszej samodzielnie włożonej do buzi łyżki z jedzeniem, uśmiech i spoglądanie w oczy pierwszy raz przedszkolaka, któremu się to wcześniej nie zdarzało, dostrzeganie choćby małego kroczku, które dziecko postawiło do przodu, a nie w ty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rdzo ciepło robi się także w sercu, gdy wspominam sobie sytuacje gromadzące wszystkie przedszkolaki: Wspólne Chwile, Jasełka (kiedy każde dziecko jest gwiazdą w blasku rozbłyskających fleszy z aparatów rodziców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), spotkanie ze świętym Mikołajem (i nieliczna grupa odważniaków którzy zdecydowali się usiąść/zostali posadzeni Świętemu Mikołajowi na kolanach) czy wreszcie koncerty muzyczne które pokazywały jak bardzo przedszkolaki lubią muzykę i jak pięknie potrafią się skoncentrować na instrumentach i utworach granych na ży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zwykle istotnym doświadczeniem były dla mnie kontakty z rodzicami. Na studiach się tego nie uczy, a przecież porozumienie i dobry kontakt z rodzicami jest niezbędny dla podnoszenia efektywności swojej pracy. Nikt nie zna przecież dziecka lepiej niż jego najbliżsi, a wszelkie pozyskane od nich informacje są kluczowe w planowaniu działań i znacznie ułatwiają pracę z dziec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ślę że okres mojego stażu, pierwszej pracy w zawodzie nauczyciela to był dobry cz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żo się nauczyłam i cały czas się uczę. Gdy spotykam się z moimi rówieśnikami, wymieniamy spostrzeżenia i doświadczenia zawodowe, myślę sobie wtedy zwykle, jak to dobrze, że mam pracę, do której z przyjemnością chodzę, gdzie czuję się dobrze i gdzie jest tak wysokie stężenie uśmiechu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. Oczywiście nie zawsze jest różowo, zdarzają się konflikty i nieporozumienia, ale myślę sobie, że to przecież zupełnie naturalne i trudno sobie wyobrazić, że w pracy z innymi ludźmi można by uniknąć różnicy zdań i nieporozumień (zwłaszcza, jeśli są to same kobiety i jeden Pan Józio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sumując, ten rok, który mija był dla mnie bardzo owocny jeśli chodzi o doświad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Mam nadzieję że udało mi się dać przedszkolakom, co najmniej tyle, ile ja od nich dostałam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dalena Waluszek, nauczycielka- stażystka, pierwszy rok pracująca w przedszkolu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7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7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06:00Z</dcterms:created>
  <dc:creator>user</dc:creator>
  <dc:description/>
  <dc:language>en-US</dc:language>
  <cp:lastModifiedBy>Wojciech Suszycki</cp:lastModifiedBy>
  <cp:lastPrinted>2003-02-06T12:49:00Z</cp:lastPrinted>
  <dcterms:modified xsi:type="dcterms:W3CDTF">2008-06-05T18:44:00Z</dcterms:modified>
  <cp:revision>3</cp:revision>
  <dc:subject/>
  <dc:title>Radość „W Cyrku”</dc:title>
</cp:coreProperties>
</file>