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mpact" w:hAnsi="Impact" w:cs="Impact"/>
          <w:sz w:val="52"/>
        </w:rPr>
      </w:pPr>
      <w:r>
        <w:rPr>
          <w:rFonts w:cs="Impact" w:ascii="Impact" w:hAnsi="Impact"/>
          <w:sz w:val="52"/>
        </w:rPr>
        <w:t>Nasze sobotnie pogaduchy</w:t>
      </w:r>
    </w:p>
    <w:p>
      <w:pPr>
        <w:pStyle w:val="Normal"/>
        <w:ind w:firstLine="708"/>
        <w:jc w:val="both"/>
        <w:rPr>
          <w:rFonts w:ascii="Times New Roman" w:hAnsi="Times New Roman" w:cs="Times New Roman"/>
          <w:b/>
          <w:b/>
          <w:bCs/>
          <w:sz w:val="28"/>
        </w:rPr>
      </w:pPr>
      <w:r>
        <w:rPr>
          <w:rFonts w:cs="Times New Roman" w:ascii="Times New Roman" w:hAnsi="Times New Roman"/>
          <w:sz w:val="28"/>
        </w:rPr>
        <w:t>Nasze sobotnie spotkania zwykle zaczynają się od tego, że schodzimy się przez godzinę, a czasem i dłużej. Każde nowe dziecko z rodzicem witane jest przez panie przedszkolanki z wielkim uśmiechem i trochę ulgą,  że jednak opłacało się zrywać z łóżka rano w sobotę i poświęcać swój prywatny czas</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M</w:t>
      </w:r>
      <w:r>
        <w:rPr>
          <w:rFonts w:cs="Arial" w:ascii="Arial" w:hAnsi="Arial"/>
        </w:rPr>
        <w:t>y rodzice przeważnie znamy się z wcześniejszych spotkań i imprez organizowanych w przedszkolu i zawsze mamy jakiś temat, którego nie udało nam się kiedyś skończyć i koniecznie trzeba go teraz przegadać. Tak więc nasze dzieci szybciutko  idą w dobre ręce opiekunek, a my mamy czas dowiedzieć się czegoś nowego, albo poradzić się innych rodziców np. w sprawie dobrego neurologa, czy ortodonty. I tak gadamy i gadamy na wspólnej sali popijając herbatę i zajadając ciasta, zresztą pyszne, często przyniesione przez którąś z mam, a pani Bogusia prosi i prosi ...to może przeszlibyśmy do sąsiedniej sali. W końcu przechodzimy do innej sali  podyskutować na temat przygotowany przez panią Bogusię, a dzieci zostają pobawić się beztrosko.  Tematy są ważne, związane z wychowywaniem naszych dzieci, z problemami jakie się w tym wychowywaniu pojawiają , a mamy je wszyscy. Nie wszyscy jednakowe, ale jednak często zdarzające się na różnych etapach wychowania, jak np. agresja, która pojawia się gdy dziecko ma problemy z porozumieniem się z otoczeniem. Pomoc i dobre rady psychologa zawsze są bardzo cenne, nie mniej jednak ważne jest doświadczenie innych rodziców. Siły i możliwości łatwiejszego patrzenia w przyszłość dodajemy sobie nawzajem. Myślę, że jak każdy rodzic mamy lepsze i gorsze dni. Może tych trudniejszych chwil, my mamy trochę więcej i częściej zdarza nam się popłakać w poduchę, ale właśnie na takich spotkaniach możemy się przekonać, że życie nadal jest piękne, a nasze dzieci mają takie miejsce, gdzie czeka się na nie z sercem i cieszy z każdego ich uśmiechu. I co ciekawe, tematem jednego ze spotkań było  ....z czego musieliśmy zrezygnować po urodzeniu naszego dziecka, tak się jednak potoczyła rozmowa, że nikt nie mówił co musiał poświęcić, ale co można robić pomimo ograniczeń naszych dzieci.  Tata Zuzi i Kasi opowiadał o specjalnie skonstruowanym rowerze, takiej rykszy, na której będą mogli we trójkę jeździć na wycieczki, mama Michała opowiadała o wspólnych rodzinnych wyjściach do teatru, polecała „Czerwonego Kapturka” w Grotesce – sprawdziliśmy z Filipem i również polecamy. Spektakl jest zrobiony w formie musicalu, a ponieważ nasze dzieci lubią muzykę powinien się podobać. Zawsze jest jeszcze coś do przegadania i zawsze mamy za mało czasu a musimy się rozchodzić, bo zbliża się pora obiadowa i nasze dzieci zaczynają być głodne. Dobrze, że może będzie następne spotkanie, czego byśmy sobie życzyli,  ponieważ  dobrze być raze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7055"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107055" cy="2334260"/>
                    </a:xfrm>
                    <a:prstGeom prst="rect">
                      <a:avLst/>
                    </a:prstGeom>
                  </pic:spPr>
                </pic:pic>
              </a:graphicData>
            </a:graphic>
          </wp:inline>
        </w:drawing>
      </w:r>
    </w:p>
    <w:p>
      <w:pPr>
        <w:pStyle w:val="Normal"/>
        <w:jc w:val="both"/>
        <w:rPr>
          <w:rFonts w:ascii="Arial" w:hAnsi="Arial" w:cs="Arial"/>
          <w:i/>
          <w:i/>
          <w:iCs/>
        </w:rPr>
      </w:pPr>
      <w:r>
        <w:rPr>
          <w:rFonts w:cs="Arial" w:ascii="Arial" w:hAnsi="Arial"/>
          <w:i/>
          <w:iCs/>
        </w:rPr>
        <w:t>Fot. Agnieszka Madej</w:t>
      </w:r>
    </w:p>
    <w:p>
      <w:pPr>
        <w:pStyle w:val="Normal"/>
        <w:jc w:val="both"/>
        <w:rPr>
          <w:rFonts w:ascii="Arial" w:hAnsi="Arial" w:cs="Arial"/>
          <w:i/>
          <w:i/>
          <w:iCs/>
        </w:rPr>
      </w:pPr>
      <w:r>
        <w:rPr>
          <w:rFonts w:cs="Arial" w:ascii="Arial" w:hAnsi="Arial"/>
          <w:i/>
          <w:iCs/>
        </w:rPr>
      </w:r>
    </w:p>
    <w:p>
      <w:pPr>
        <w:pStyle w:val="Normal"/>
        <w:rPr/>
      </w:pPr>
      <w:r>
        <w:rPr>
          <w:i/>
          <w:iCs/>
        </w:rPr>
        <w:t>Pracownikom przedszkola bardzo dziękujemy za spotkania,  rodzice.</w:t>
      </w:r>
      <w:r>
        <w:rPr>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right"/>
        <w:rPr>
          <w:rFonts w:cs="Arial"/>
          <w:b/>
          <w:b/>
          <w:bCs/>
          <w:i/>
          <w:i/>
          <w:iCs/>
        </w:rPr>
      </w:pPr>
      <w:r>
        <w:rPr>
          <w:rFonts w:cs="Arial"/>
          <w:b/>
          <w:bCs/>
          <w:i/>
          <w:iCs/>
        </w:rPr>
        <w:t>Maria Szaszkiewicz, mama Filipk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0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3:00Z</dcterms:created>
  <dc:creator>user</dc:creator>
  <dc:description/>
  <dc:language>en-US</dc:language>
  <cp:lastModifiedBy>Wojciech Suszycki</cp:lastModifiedBy>
  <cp:lastPrinted>2003-02-06T12:49:00Z</cp:lastPrinted>
  <dcterms:modified xsi:type="dcterms:W3CDTF">2008-06-05T18:48:00Z</dcterms:modified>
  <cp:revision>6</cp:revision>
  <dc:subject/>
  <dc:title>Radość „W Cyrku”</dc:title>
</cp:coreProperties>
</file>