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2"/>
          <w:szCs w:val="28"/>
        </w:rPr>
      </w:pPr>
      <w:r>
        <w:rPr/>
        <w:drawing>
          <wp:inline distT="0" distB="0" distL="0" distR="0">
            <wp:extent cx="5581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Rado</w:t>
      </w:r>
      <w:r>
        <w:rPr>
          <w:rFonts w:cs="Times New Roman" w:ascii="Times New Roman" w:hAnsi="Times New Roman"/>
          <w:b/>
          <w:i w:val="false"/>
          <w:iCs w:val="false"/>
          <w:sz w:val="52"/>
          <w:szCs w:val="40"/>
        </w:rPr>
        <w:t>ś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nie i z d</w:t>
      </w:r>
      <w:r>
        <w:rPr>
          <w:rFonts w:cs="Times New Roman" w:ascii="Times New Roman" w:hAnsi="Times New Roman"/>
          <w:b/>
          <w:i w:val="false"/>
          <w:iCs w:val="false"/>
          <w:sz w:val="52"/>
          <w:szCs w:val="40"/>
        </w:rPr>
        <w:t>ź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wi</w:t>
      </w:r>
      <w:r>
        <w:rPr>
          <w:rFonts w:cs="Times New Roman" w:ascii="Times New Roman" w:hAnsi="Times New Roman"/>
          <w:b/>
          <w:i w:val="false"/>
          <w:iCs w:val="false"/>
          <w:sz w:val="52"/>
          <w:szCs w:val="40"/>
        </w:rPr>
        <w:t>ę</w:t>
      </w:r>
      <w:r>
        <w:rPr>
          <w:rFonts w:cs="Curlz MT" w:ascii="Curlz MT" w:hAnsi="Curlz MT"/>
          <w:b/>
          <w:i w:val="false"/>
          <w:iCs w:val="false"/>
          <w:sz w:val="52"/>
          <w:szCs w:val="40"/>
        </w:rPr>
        <w:t>kiem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praszamy na dalszy cykl spotkań pt.: "</w:t>
      </w:r>
      <w:r>
        <w:rPr>
          <w:rFonts w:cs="Times New Roman" w:ascii="Times New Roman" w:hAnsi="Times New Roman"/>
          <w:b/>
          <w:sz w:val="28"/>
          <w:szCs w:val="28"/>
        </w:rPr>
        <w:t>Muzyka dla smyka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ilka miłych wspomnień z koncertów młodych artyst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W</w:t>
      </w:r>
      <w:r>
        <w:rPr/>
        <w:t xml:space="preserve"> </w:t>
      </w:r>
      <w:r>
        <w:rPr>
          <w:rFonts w:cs="Arial" w:ascii="Arial" w:hAnsi="Arial"/>
          <w:sz w:val="20"/>
        </w:rPr>
        <w:t>ostatnim czasie nasze Przedszkole rozbrzmiewało wieloma ciekawymi dźwiękami.  A to wszystko za sprawą młodych i utalentowanych muzyków, których pasją jest muzyka i chęć dzielenia się nią z innymi. Dzięki temu nasze dzieci miały okazję posłuchać  czarodziejskich dźwięków fletu prostego, klarnetu, trąbki, perkusji, wiolonczeli, skrzypiec, pianina oraz gitary elektrycznej!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koncert to wielkie oczekiwanie, niepewność, ciekawość i radość, której tak wiele na dziecięcych twarzach. Najmłodsi wykonawcy - Weronika Dziechciowska (flet prosty) oraz Adaś Jacher (klarnet) wspaniale zaprezentowali dla nas wiele znanych i lubianych piosenek dla dzieci. Ale nie tylko, ponieważ trudny warsztat gry zdobywają w Szkole Muzycznej. Były zagadki pt.: „Jaka to melodia”, wspólne śpiewanie największych przedszkolnych przebojów oraz oglądanie instrumentów z bliska. Nie można się było nudzić!!!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lejnym muzykiem był pan Grzegorz Kotowicz. Chyba nikt się nie spodziewał, że trąbka na której nam zagrał potrafi wydobyć tyle niesamowitych dźwięków! Ależ miło było posłuchać starych i dobrze znanych przebojów muzyki rozrywkowej. Bardzo ciekawe były także zagadki z odgłosami zwierząt i sprawdzenie co w tej trąbce w środku jest…?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statni koncert wykonał zespół „Crazzy Band”- są to uczniowie Państwowej Szkoły Muzycznej im. M. Karłowicza w Krakowie. W składzie: Tereska Grynia – wokal i pianino, Magdalena Cymer – wiolonczela, Julia Kotarba - wiolonczela, Natalia Kotarba - skrzypce, Natalia Miś - skrzypce, Aleksandra Dyba - perkusja, Szymon Frankowski – gitara basowa. Oraz Marcin Kołek i Stasiu Plewniak, których niestety pilne obowiązki zatrzymały w domu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woim repertuarze mają nie tylko współczesną muzykę rozrywkową. Z nutą melancholii wspominaliśmy także stare powojenne przeboje. Trudno było usiedzieć w miejscu – nogi same tańczyły. Na miłośników gry na instrumentach również i tym razem czekała ciekawa przygoda. Bo sprawdzić jak się gra na perkusji, skrzypcach, wiolonczeli i gitarze basowej – to dopiero atrakcje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ończąc w tym roku cykl spotkań – „Muzyka dla smyka” chciałam bardzo serdecznie PODZIĘKOWAĆ WSZYSTKIM MUZYKOM. Za entuzjazm i pozytywną energię – jaką słychać w ich muzyce. Za chwile odprężenia i zamyślenia. Za dobre serce, promienny uśmiech i czas jaki chcieli nam poświęcić. Myślę, że najlepszą nagrodą są – nasze dzieci i ich otwartość i gotowość na słuchanie. Mam nadzieję, że jeszcze się spotkamy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inline distT="0" distB="0" distL="0" distR="0">
            <wp:extent cx="3106420" cy="4144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Marta Szczepaniak – Marika z trąbką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inline distT="0" distB="0" distL="0" distR="0">
            <wp:extent cx="3106420" cy="2769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Marta Szczepaniak – Emilka grająca na perkusj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Marta Szczepaniak, muzykoterapeut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1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1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08:00Z</dcterms:created>
  <dc:creator>user</dc:creator>
  <dc:description/>
  <dc:language>en-US</dc:language>
  <cp:lastModifiedBy>Wojciech Suszycki</cp:lastModifiedBy>
  <cp:lastPrinted>2003-02-06T12:49:00Z</cp:lastPrinted>
  <dcterms:modified xsi:type="dcterms:W3CDTF">2008-06-05T18:49:00Z</dcterms:modified>
  <cp:revision>4</cp:revision>
  <dc:subject/>
  <dc:title>Radość „W Cyrku”</dc:title>
</cp:coreProperties>
</file>