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Arial" w:ascii="Curlz MT" w:hAnsi="Curlz MT"/>
          <w:b/>
          <w:bCs/>
          <w:sz w:val="52"/>
          <w:szCs w:val="28"/>
        </w:rPr>
        <w:t>Dziecko uczy si</w:t>
      </w:r>
      <w:r>
        <w:rPr>
          <w:rFonts w:cs="Times New Roman" w:ascii="Times New Roman" w:hAnsi="Times New Roman"/>
          <w:b/>
          <w:bCs/>
          <w:sz w:val="52"/>
        </w:rPr>
        <w:t>ę</w:t>
      </w:r>
      <w:r>
        <w:rPr>
          <w:rFonts w:cs="Arial" w:ascii="Curlz MT" w:hAnsi="Curlz MT"/>
          <w:b/>
          <w:bCs/>
          <w:sz w:val="52"/>
          <w:szCs w:val="28"/>
        </w:rPr>
        <w:t xml:space="preserve"> bawi</w:t>
      </w:r>
      <w:r>
        <w:rPr>
          <w:rFonts w:cs="Times New Roman" w:ascii="Times New Roman" w:hAnsi="Times New Roman"/>
          <w:b/>
          <w:bCs/>
          <w:sz w:val="52"/>
        </w:rPr>
        <w:t>ą</w:t>
      </w:r>
      <w:r>
        <w:rPr>
          <w:rFonts w:cs="Arial" w:ascii="Curlz MT" w:hAnsi="Curlz MT"/>
          <w:b/>
          <w:bCs/>
          <w:sz w:val="52"/>
          <w:szCs w:val="28"/>
        </w:rPr>
        <w:t>c i bawi si</w:t>
      </w:r>
      <w:r>
        <w:rPr>
          <w:rFonts w:cs="Times New Roman" w:ascii="Times New Roman" w:hAnsi="Times New Roman"/>
          <w:b/>
          <w:bCs/>
          <w:sz w:val="52"/>
        </w:rPr>
        <w:t>ę</w:t>
      </w:r>
      <w:r>
        <w:rPr>
          <w:rFonts w:cs="Arial" w:ascii="Curlz MT" w:hAnsi="Curlz MT"/>
          <w:b/>
          <w:bCs/>
          <w:sz w:val="52"/>
          <w:szCs w:val="28"/>
        </w:rPr>
        <w:t xml:space="preserve"> ucz</w:t>
      </w:r>
      <w:r>
        <w:rPr>
          <w:rFonts w:cs="Times New Roman" w:ascii="Times New Roman" w:hAnsi="Times New Roman"/>
          <w:b/>
          <w:bCs/>
          <w:sz w:val="52"/>
        </w:rPr>
        <w:t>ą</w:t>
      </w:r>
      <w:r>
        <w:rPr>
          <w:rFonts w:cs="Arial" w:ascii="Curlz MT" w:hAnsi="Curlz MT"/>
          <w:b/>
          <w:bCs/>
          <w:sz w:val="52"/>
          <w:szCs w:val="28"/>
        </w:rPr>
        <w:t>c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Zabawa jest naturalną, wrodzoną, specjalną metodą uczenia się małego dziecka”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efan Szuma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 xml:space="preserve">1."Ścieżka czucia" </w:t>
      </w:r>
      <w:r>
        <w:rPr>
          <w:rFonts w:cs="Arial" w:ascii="Arial" w:hAnsi="Arial"/>
        </w:rPr>
        <w:t xml:space="preserve">- wyczuwanie przez dziecko powierzchni, po której </w:t>
        <w:tab/>
        <w:t xml:space="preserve">chodzi. Rozkładamy na podłodze przedmioty o różnej fakturze: wycieraczki z </w:t>
        <w:tab/>
        <w:t xml:space="preserve">kolcami, szyszki, kasztany lub do pojemników wsypujemy piasek, żwir, </w:t>
        <w:tab/>
        <w:t xml:space="preserve">kamienie itp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 xml:space="preserve">2."Zabawy z farbą" </w:t>
      </w:r>
      <w:r>
        <w:rPr>
          <w:rFonts w:cs="Arial" w:ascii="Arial" w:hAnsi="Arial"/>
        </w:rPr>
        <w:t>- karton, papier, farby malowanie całą dłonią lub odbijanie stóp na dużych powierzchniach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"Zabawy oddechowe" </w:t>
      </w:r>
      <w:r>
        <w:rPr>
          <w:rFonts w:cs="Arial" w:ascii="Arial" w:hAnsi="Arial"/>
        </w:rPr>
        <w:t>- dmuchanie w wiatraczek, puszczanie baniek mydlanych,  itp,</w:t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dmuchanie  plastikowego kubeczka,  tak żeby sie przesunął,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puszczamy wodę z płynem do miedniczki, dajemy dziecku rurkę i dmuchamy jak najmocniej , żeby powstała duża piana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"Koraliki" </w:t>
      </w:r>
      <w:r>
        <w:rPr>
          <w:rFonts w:cs="Arial" w:ascii="Arial" w:hAnsi="Arial"/>
        </w:rPr>
        <w:t xml:space="preserve">- nawlekanie na sznurek dużych kolorowych koralików ( na zmianę prawą i lewą ręką ),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układanie z koralików różnych obrazków.</w:t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"Stempelki" </w:t>
      </w:r>
      <w:r>
        <w:rPr>
          <w:rFonts w:cs="Arial" w:ascii="Arial" w:hAnsi="Arial"/>
        </w:rPr>
        <w:t>- wycinamy z ziemniaków lub gąbki różne kształty ( koła,trójkąty, serca itp ) i po zamoczeniu w farbie odbijamy na kartonie (raz prawą, raz lewą ręką )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 xml:space="preserve">6."Ślady" </w:t>
      </w:r>
      <w:r>
        <w:rPr>
          <w:rFonts w:cs="Arial" w:ascii="Arial" w:hAnsi="Arial"/>
        </w:rPr>
        <w:t>- układamy na podłodze wycięte z kartonu ślady stóp i dłoni. Zadaniem dziecka jest poruszanie się po wyznaczonych śladach.</w:t>
        <w:tab/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 xml:space="preserve">7."Tor przeszkód z niespodzianką" </w:t>
      </w:r>
      <w:r>
        <w:rPr>
          <w:rFonts w:cs="Arial" w:ascii="Arial" w:hAnsi="Arial"/>
        </w:rPr>
        <w:t>- w mieszkaniu rozciagamy sznur do bielizny (różna wysokość i kierunek) wyznaczając trasę z przeszkodami, którą dziecko będzie pokonywać. Na końcu sznurka czeka na dziecko niespodzianka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Maszerowanie na palcach z plastikowym kubeczkiem na głowie w różnym kierunku, 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układanie z plastikowych kubeczków wysokiej wieży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left="568" w:right="-22" w:hanging="568"/>
        <w:rPr/>
      </w:pPr>
      <w:r>
        <w:rPr>
          <w:rFonts w:cs="Arial" w:ascii="Arial" w:hAnsi="Arial"/>
          <w:b/>
          <w:bCs/>
        </w:rPr>
        <w:t xml:space="preserve">9." Zabawy z gazetą". </w:t>
      </w:r>
      <w:r>
        <w:rPr>
          <w:rFonts w:cs="Arial" w:ascii="Arial" w:hAnsi="Arial"/>
        </w:rPr>
        <w:t xml:space="preserve">Rozkładamy gazety na podłodze w rzędzie z odstępami. Dzieci chodzą po gazetach jak po kamieniach, omijają je, przeskakują przez nie jak przez kamienie. 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10. " Zabawy z balonem". </w:t>
      </w:r>
      <w:r>
        <w:rPr>
          <w:rFonts w:cs="Arial" w:ascii="Arial" w:hAnsi="Arial"/>
        </w:rPr>
        <w:t>Dmuchanie balonika, podrzucanie i łapanie oburącz, odpijanie dłonią, kopanie, podskoki z balonem między kolanami, odbijanie głową, malowanie wesołej, smutnej buzi na balonik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Życzę udanej zabaw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Beata Jarosz, rehabilitantk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2:00Z</dcterms:created>
  <dc:creator>user</dc:creator>
  <dc:description/>
  <dc:language>en-US</dc:language>
  <cp:lastModifiedBy>Wojciech Suszycki</cp:lastModifiedBy>
  <cp:lastPrinted>2003-02-06T12:49:00Z</cp:lastPrinted>
  <dcterms:modified xsi:type="dcterms:W3CDTF">2008-06-05T18:49:00Z</dcterms:modified>
  <cp:revision>4</cp:revision>
  <dc:subject/>
  <dc:title>Radość „W Cyrku”</dc:title>
</cp:coreProperties>
</file>