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48"/>
          <w:u w:val="none"/>
        </w:rPr>
      </w:pPr>
      <w:r>
        <w:rPr>
          <w:rFonts w:cs="Impact" w:ascii="Impact" w:hAnsi="Impact"/>
          <w:sz w:val="48"/>
          <w:u w:val="none"/>
        </w:rPr>
        <w:t>"Ja w przedszkolu się nie nudzę. . ." czyli o zajęciach w grupach przedszko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  <w:t xml:space="preserve">Kontynuujemy cykl artykułów, w których opowiadamy o zajęciach prowadzonych przez nauczycieli w poszczególnych grupach przedszko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Tym razem będziemy podglądać dzieci z grupy III „Misie” oraz ich kolegów z grupy V „Myszki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zy „Misie” lubią wodę? – o spotkaniach z „żywiołem” zimy w grupie 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 kilku lat w naszym przedszkolu, podczas zajęć organizowanych dzieciom, pracujemy w oparciu o program, który nazywa się: „Żywioły i pory roku”, autorstwa M. Abel, A. Stetten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edług tego programu, każdej z pór roku przypisany jest inny żywioł. Na wiosnę do zajęć wykorzystujemy ziemię, z której początek biorą wszystkie rośliny. Latem wpatrujemy się w magiczną moc ognia. Jesienią odczuwamy mocne i słabe podmuchy wiatru, który zrywa  kolorowe liście z drzew i wprawia je w swoisty „taniec”. W zimie żywiołem jest wod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żna by zadać pytanie – Dlaczego woda w zimie?  Jest na to prosta odpowiedź – Tylko w zimie woda przybiera różną formę, temperaturę i stan skupienia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 nieba spada w postaci białego, miękkiego, puszystego śniegu. Pod wpływem mroźnej temperatury woda zamienia się w twardy, zimny, śliski lód, który pokrywa stawy, rzeki i kałuże na drodze, a z dachów zwisają lodowe sopl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ylko w zimie obserwujemy, jak w słoneczne dni z lodowych sopli kapie woda, a leżący śnieg zmienia się w kałuż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zięki tym typowym dla zimy zjawiskom, możemy dzieciom dać okazję poczucia na własnej skórze, temperatury przenikliwego zimna w kontakcie z lodem i śniegiem, na zmianę ogrzewając im zmarznięte dłonie, czy stopy w cieplutkiej wodz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czas zajęć, które nazywamy „spotkaniem z żywiołem zimy”, bez wychodzenia na zewnątrz budynku, nasze „Misiaczki” mogą dotknąć i bawić się przyniesionym przez nas śniegiem i lodem. Dzięki temu w sposób bezpośredni poznają świat. Jest tylko jeden warunek – musi być prawdziwa zima!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tym roku zima zawitała do nas z opóźnieniem, ale za to w pełnej kras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pólnie z dziećmi mogliśmy oglądać przez okno obfite opady śniegu, który pokrył ziemię białą kołderką, a utrzymujący się mróz nie pozwala jej stopnieć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rzystując ten dar natury staramy się często organizować zajęcia z żywiołem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edne pierwszych zajęć z wodą, w tym roku, mieli okazję prowadzić studenci IV roku pedagogiki specjalnej, którzy w naszej grupie odbywają swoją praktykę. Nie ukrywali oni swoich obaw przed zajęciami. Przede wszystkim zastanawiali się, czy temat zajęć- woda w różnych stanach skupienia- zainteresuje dzieci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udentka prowadząca zajęcia, demonstrowała dzieciom wodę w różnych stanach skupienia i temperaturze, wykorzystując opowiadanie pt.”Kropelka wody”.  Reakcje dzieci były różne, ale zainteresowanie bardzo duże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Kropelka wody”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yła sobie raz kropelka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e była ona wielk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wędrówkę się wybrał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różne rzeczy widział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dy w górskim strumyku pływała – taka temperaturę miał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wkładamy ręce dzieci do zimnej wody, pryskamy na twarze zimna wodą, nakładamy kropelki wody na usta, nos, policzki dzieci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Lecz, gdy ja słoneczko ogrzało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epłym deszczykiem się stał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2"/>
        </w:rPr>
        <w:t>Pryskamy na twarze dzieci ciepłą wodą, zanurzamy  w ciepłej wodzie ich ręce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e, gdy w tej podróży wiatry i mrozy nastały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opelce zimno się zrobiło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dnia pewnego z tego mrozu,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Nasza kropelka zmieniła się w sopel lod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n sopelek połamany teraz rączka dotykamy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dotykamy kostkami lodu części twarzy dzieci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imą też nasza kropelka zamienia się w biały śnieg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my ten śnieżek zimny, biały rączkami ugniatam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>(ugniatanie i uklepywanie śniegu przez dzieci lub ich rączkami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la Dawida dotykanie gołą ręką zimnego śniegu i lodu było niezbyt przyjemne, ale chlapanie w ciepłej wodzie już tak. Karolek, jak do wszystkiego, podchodził z dużą ostrożnością, ale i z zainteresowaniem. Dotykał zarówno śniegu, jak i lodu bardzo delikatnie i szybko wkładał  ręce do ciepłej wody. Pozwalał też dotykać lodem części twarzy. Natomiast Szymon bez większego oporu brał do rąk kulki ze śniegu i kostki lodu, a potem z przyjemnością ogrzewał ręce w ciepłej wo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Podczas innych zajęć chłopcy chlapali się w ciepłej wodzie, z mydła robiliśmy wspólnie pianę, która przypomina barwą i wyglądem śnieg. Do miski z wodą i pianą wrzucali szklane kulki lub kawałki styropianu, które potem musieli odszukać i przełożyć do miseczki. Za pomocą dużego sita przelewaliśmy wodę, robiąc deszcz, co wywołało u dzieci dużą radość i głośny śmi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t. Beata Bochenek   „Nawet w zimie pada deszczyk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odczuwania różnic temperatur, wkładałyśmy stopy dzieci do miski ze śniegiem lub kostkami lodu, a następnie do masażera z ciepłą wodą, którego wibracje powodowały szybkie ogrzan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349500" cy="313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 w:val="20"/>
        </w:rPr>
        <w:t>Fot. Beata Bochenek  „Ciepło 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Cs w:val="28"/>
        </w:rPr>
        <w:drawing>
          <wp:inline distT="0" distB="0" distL="0" distR="0">
            <wp:extent cx="3134360" cy="2352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- zimno”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nym razem pokazałyśmy naszym „Misiom”, jak ze śniegu lepi się bałwana, nie wychodząc na zewnątrz budynku. W tym celu na dużą płytę pleksi wysypałyśmy górkę śniegu, przyniesionego z ogródka. Na początku z oporem, chłopcy delikatnie dotykali śniegu, potem odważniej już klepali, a na koniec z naszą pomocą ugniatali kulki. Potem wspólnie sklejaliśmy kulki śniegowe, robiąc bałwanka. Do tej czynności wykorzystałam wierszyk pt. „Bałwanek”. </w:t>
      </w:r>
      <w:r>
        <w:rPr>
          <w:rFonts w:cs="Arial" w:ascii="Arial" w:hAnsi="Arial"/>
          <w:sz w:val="20"/>
          <w:szCs w:val="28"/>
        </w:rPr>
        <w:t>(z "Rysowane wierszyki" Wanda Szumanówna, CMPP-P MEN, Warszawa 1999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/>
        <w:object w:dxaOrig="7986" w:dyaOrig="1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4pt;height:354.8pt" filled="f" o:ole="">
            <v:imagedata r:id="rId7" o:title=""/>
          </v:shape>
          <o:OLEObject Type="Embed" ProgID="" ShapeID="ole_rId6" DrawAspect="Content" ObjectID="_634256057" r:id="rId6"/>
        </w:objec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koniec śniegowe kulki zostały wrzucone do wody, a dzieci obserwowały, jak się w niej roztapiają. Oczywiście rączki natychmiast zostały ogrzane w ciepłej wodzie. Następnym razem, żeby ulepić bałwana wyjdziemy z dziećmi do ogrod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Po tych doświadczeniach widać, że chłopcy z grupy „Misie” są bardzo odważni, ciekawi świata i chętni do nowych, różnych form zajęć, a woda jest nie tylko żywiołem zimy, ale także naszych dzieci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Iwona Romanek, nauczyciel grup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8"/>
          <w:highlight w:val="darkBlue"/>
        </w:rPr>
      </w:pPr>
      <w:r>
        <w:rPr>
          <w:rFonts w:cs="Arial" w:ascii="Arial" w:hAnsi="Arial"/>
          <w:b/>
          <w:bCs/>
          <w:color w:val="FFFFFF"/>
          <w:szCs w:val="28"/>
          <w:highlight w:val="darkBl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zień z życia "Myszek"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ś opisać mamy – od Bożenki nakazane</w:t>
      </w:r>
    </w:p>
    <w:p>
      <w:pPr>
        <w:pStyle w:val="Normal"/>
        <w:rPr/>
      </w:pPr>
      <w:r>
        <w:rPr>
          <w:rFonts w:cs="Arial" w:ascii="Arial" w:hAnsi="Arial"/>
        </w:rPr>
        <w:t xml:space="preserve">Jak wygląda Myszek </w:t>
      </w:r>
      <w:r>
        <w:rPr>
          <w:rFonts w:cs="Arial" w:ascii="Arial" w:hAnsi="Arial"/>
          <w:i/>
        </w:rPr>
        <w:t>urzędowa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zo chętnie wtorek wybier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yż innego pomysłu nie mam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upa nasza </w:t>
      </w:r>
      <w:r>
        <w:rPr>
          <w:rFonts w:cs="Arial" w:ascii="Arial" w:hAnsi="Arial"/>
          <w:i/>
        </w:rPr>
        <w:t>MYS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me uśmiechnięte pysz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ka słów powiedzieć trzeba</w:t>
      </w:r>
    </w:p>
    <w:p>
      <w:pPr>
        <w:pStyle w:val="Normal"/>
        <w:rPr/>
      </w:pPr>
      <w:r>
        <w:rPr>
          <w:rFonts w:cs="Arial" w:ascii="Arial" w:hAnsi="Arial"/>
        </w:rPr>
        <w:t xml:space="preserve">Żeby opowieść nie była </w:t>
      </w:r>
      <w:r>
        <w:rPr>
          <w:rFonts w:cs="Arial" w:ascii="Arial" w:hAnsi="Arial"/>
          <w:i/>
        </w:rPr>
        <w:t>z nieb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 jak słońce uśmiecha się promi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ka czaruje nas niezmi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 radość rozdaje dooko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 Kasi uśmiech nie jest trudno wywoł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łopcy poważni są tylko troszeczk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ią igraszki, łaskotki i pełną miseczk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o swoje upomnieć się u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ek udaje, że zakazów nie rozumi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j! znamy my was </w:t>
      </w:r>
      <w:r>
        <w:rPr>
          <w:rFonts w:cs="Arial" w:ascii="Arial" w:hAnsi="Arial"/>
          <w:i/>
        </w:rPr>
        <w:t xml:space="preserve">Myszki </w:t>
      </w:r>
      <w:r>
        <w:rPr>
          <w:rFonts w:cs="Arial" w:ascii="Arial" w:hAnsi="Arial"/>
        </w:rPr>
        <w:t>kochane</w:t>
      </w:r>
    </w:p>
    <w:p>
      <w:pPr>
        <w:pStyle w:val="Normal"/>
        <w:rPr/>
      </w:pPr>
      <w:r>
        <w:rPr>
          <w:rFonts w:cs="Arial" w:ascii="Arial" w:hAnsi="Arial"/>
        </w:rPr>
        <w:t>I wszystkie wasze sztuczki skomplikowa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co dzień misternie knuje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Żeby na Paniach wymóc to, co same chcecie!!!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wszystko wam wybacz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wielce łaskawe serca mam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dzięki wam - przyznajemy się i zaświadcza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każdego dnia chętnie do pracy wraca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ięc: najpierw się wit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 zdrowie zawsze pyt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przybijamy, rączki głask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ż wszyscy dobre humory m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ze </w:t>
      </w:r>
      <w:r>
        <w:rPr>
          <w:rFonts w:cs="Arial" w:ascii="Arial" w:hAnsi="Arial"/>
          <w:i/>
        </w:rPr>
        <w:t>Myszki</w:t>
      </w:r>
      <w:r>
        <w:rPr>
          <w:rFonts w:cs="Arial" w:ascii="Arial" w:hAnsi="Arial"/>
        </w:rPr>
        <w:t xml:space="preserve"> przychodzą kiedy ch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udno wtedy zrobić krąg</w:t>
        <w:br/>
        <w:t>A w kręgu, jak to zimą by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niegu i lodu w rękach uby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m do ciepłej wody ręce wkład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nowu uśmiechnięte miny m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ek miętowy w dłoniach rozcier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óżne inne zapachy wąch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yboru zachęc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szyscy świeczkę dmuch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ójkąty i dzwoneczki</w:t>
      </w:r>
    </w:p>
    <w:p>
      <w:pPr>
        <w:pStyle w:val="Normal"/>
        <w:rPr/>
      </w:pPr>
      <w:r>
        <w:rPr>
          <w:rFonts w:cs="Arial" w:ascii="Arial" w:hAnsi="Arial"/>
        </w:rPr>
        <w:t xml:space="preserve">Bardzo lubią wszystkie </w:t>
      </w:r>
      <w:r>
        <w:rPr>
          <w:rFonts w:cs="Arial" w:ascii="Arial" w:hAnsi="Arial"/>
          <w:i/>
        </w:rPr>
        <w:t>Mysz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jęcia swoje ogląda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ładnie się witaj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rabnie z głowy chusty ściąga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stylki miętowe z przyjemnością wcina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źniej się żegn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drobinę odpoczyw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. Sabinka – choć miny mamy 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iera nas na zajęcia indywidu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pedycznie nas szkoli – aż język b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wszyscy te zajęcia lubimy i z przyjemnością na nie chodzi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y z p.Sabinką się pożegn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orientacji w schemacie ciała szuk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mocą pani pokazać należ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 mamy oko a gdzie nos i ucho le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ączki zawzięcie klaszcze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óżkami sobie tupiemy</w:t>
      </w:r>
    </w:p>
    <w:p>
      <w:pPr>
        <w:pStyle w:val="Normal"/>
        <w:rPr/>
      </w:pPr>
      <w:r>
        <w:rPr>
          <w:rFonts w:cs="Arial" w:ascii="Arial" w:hAnsi="Arial"/>
        </w:rPr>
        <w:t>Co kto potrafi i mu wypa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cale nie musi być dokład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m windą na dół zjeżdż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„snoezelować” zaczyn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lądamy, dotykamy,odczuwamy i słuch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kto lubi, co kto chce - tutaj nikt nie nudzi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obiedzie czas przychodzi na odpoczy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tylko Oli udaje się sp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reszty to dowolne wypoczy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e się zmienia w dokazywani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ie słuch rozwij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abawki dźwiękowe uruchamia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o IPET-y dzielnie realizuj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tem podwieczorek smakuje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ż się żegnamy, winda do szatni zjeżdż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eszytów słów kilka wpisuj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zynności porządkowe wykonuje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olejny dzień za nami...już go z kalendarza wykreśl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na nic nasze dział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yby nie Władzi i Kasi star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bierają, przewijają, bawią, karmią, rozpieszcza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e fluidy wysyłają i o wszystko dobrze dbają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zeczytanie dziękuj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gromkie brawa oczekujem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ch gorąco pozdrawi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siąc uśmiechów przesyłam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nata Jacher, nauczyci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6:00Z</dcterms:created>
  <dc:creator>user</dc:creator>
  <dc:description/>
  <dc:language>en-US</dc:language>
  <cp:lastModifiedBy>Wojciech Suszycki</cp:lastModifiedBy>
  <cp:lastPrinted>2003-02-06T12:49:00Z</cp:lastPrinted>
  <dcterms:modified xsi:type="dcterms:W3CDTF">2009-01-31T13:20:00Z</dcterms:modified>
  <cp:revision>6</cp:revision>
  <dc:subject/>
  <dc:title>Radość „W Cyrku”</dc:title>
</cp:coreProperties>
</file>