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Impact" w:hAnsi="Impact" w:cs="Impact"/>
          <w:sz w:val="44"/>
          <w:u w:val="none"/>
        </w:rPr>
      </w:pPr>
      <w:r>
        <w:rPr>
          <w:rFonts w:cs="Impact" w:ascii="Impact" w:hAnsi="Impact"/>
          <w:sz w:val="44"/>
          <w:szCs w:val="28"/>
          <w:u w:val="none"/>
        </w:rPr>
        <w:t>Metoda Sorensensistem® - refleksologia twarzy i gł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br/>
      </w:r>
      <w:r>
        <w:rPr>
          <w:rFonts w:cs="Times New Roman" w:ascii="Times New Roman" w:hAnsi="Times New Roman"/>
          <w:b/>
          <w:sz w:val="28"/>
          <w:szCs w:val="26"/>
        </w:rPr>
        <w:t>Refleksologia twarzy to nowa w Polsce forma terapii i jedyna w swoim rodzaju w takich zaburzeniach jak MPD, ADHD, autyzm, dyspraksja, dysleksja i inne zaburzenia neurologiczn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0</wp:posOffset>
                </wp:positionH>
                <wp:positionV relativeFrom="paragraph">
                  <wp:posOffset>120015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9.45pt" to="516.95pt,9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FFFFFF"/>
          <w:sz w:val="56"/>
          <w:highlight w:val="darkBlue"/>
        </w:rPr>
        <w:t>D</w:t>
      </w:r>
      <w:r>
        <w:rPr>
          <w:rFonts w:cs="Arial" w:ascii="Arial" w:hAnsi="Arial"/>
          <w:bCs/>
          <w:i w:val="false"/>
          <w:iCs w:val="false"/>
          <w:sz w:val="20"/>
          <w:szCs w:val="26"/>
        </w:rPr>
        <w:t>unka Lone Sorensen (Instituto de Reflexologia Facial Internacional, Barcelona) połączyła w spójny system m.in. osiągnięcia współczesnej neurofizjologii, techniki masażu indiańskich plemion z Ameryki Południowej oraz tradycję medycyny dalekowschodniej. Sorensen poznała m.in. metodę cybernetyczną Wietnamczyka Bui Quoc Chau. Prof. Chau wyznaczył na twarzy ponad 560 punktów oddziałujących na centralny układ nerwowy.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6"/>
        </w:rPr>
        <w:t>Refleksologia bazuje na zjawisku łuku odruchowego. P</w:t>
      </w:r>
      <w:r>
        <w:rPr>
          <w:rFonts w:cs="Arial" w:ascii="Arial" w:hAnsi="Arial"/>
          <w:sz w:val="20"/>
          <w:szCs w:val="26"/>
        </w:rPr>
        <w:t>odobnie jak na dłoniach i stopach również na głowie znajdują się punkty i obszary, które poprzez układ nerwowy  i opisane w tradycyjnej medycynie Dalekiego Wschodu tzw. kanały energetyczne, są połączone z odpowiednimi narządami czy też układami organizmu.</w:t>
      </w:r>
    </w:p>
    <w:p>
      <w:pPr>
        <w:pStyle w:val="NormalnyWeb"/>
        <w:jc w:val="both"/>
        <w:rPr>
          <w:rFonts w:ascii="Arial" w:hAnsi="Arial" w:cs="Arial"/>
          <w:sz w:val="20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1511300</wp:posOffset>
            </wp:positionV>
            <wp:extent cx="1782445" cy="26454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6"/>
        </w:rPr>
        <w:t>Delikatny masaż twarzy bodźcuje mózg, pobudza procesy samoregulacji i samoleczenia w organizmie. Bliskość centralnego układu nerwowego sprawia,          że działanie zabiegów na twarzy jest znacznie silniejsze niż np. na stopach. W związku z tym można je wykonywać rzadziej. Wyłącznie w refleksologii twarzy "pracuje się" na ciele migdałowatym mózgu, odpowiedzialnym za stan emocjonalny i radzenie sobie ze stresem. Masaż jest bardzo przyjemny, wycisza i odpręża.</w:t>
      </w:r>
    </w:p>
    <w:p>
      <w:pPr>
        <w:pStyle w:val="NormalnyWeb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sz w:val="20"/>
          <w:szCs w:val="26"/>
        </w:rPr>
        <w:t xml:space="preserve">Po kilkudziesięciu latach doświadczeń Sorensen opatentowała swoją metodę w 31 państwach. </w:t>
      </w:r>
      <w:r>
        <w:rPr>
          <w:rFonts w:cs="Arial" w:ascii="Arial" w:hAnsi="Arial"/>
          <w:b/>
          <w:sz w:val="20"/>
          <w:szCs w:val="26"/>
        </w:rPr>
        <w:t>Refleksologię twarzy stosuje się w ośrodkach medycznych m.in. w Danii, Szwecji i Hiszpanii</w:t>
      </w:r>
      <w:r>
        <w:rPr>
          <w:rFonts w:cs="Arial" w:ascii="Arial" w:hAnsi="Arial"/>
          <w:sz w:val="20"/>
          <w:szCs w:val="26"/>
        </w:rPr>
        <w:t>.</w:t>
      </w:r>
      <w:r>
        <w:rPr>
          <w:rFonts w:cs="Arial" w:ascii="Arial" w:hAnsi="Arial"/>
          <w:b/>
          <w:sz w:val="20"/>
          <w:szCs w:val="26"/>
        </w:rPr>
        <w:t xml:space="preserve">      </w:t>
      </w:r>
      <w:r>
        <w:rPr>
          <w:rFonts w:cs="Arial" w:ascii="Arial" w:hAnsi="Arial"/>
          <w:sz w:val="20"/>
          <w:szCs w:val="26"/>
        </w:rPr>
        <w:t>W Polsce od 2005 r. działa licencjonowany Międzynarodowy Instytut Refleksologii Twarzy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0"/>
          <w:szCs w:val="26"/>
        </w:rPr>
        <w:t>Lone Sorensen – jako jedyny refleksolog na świecie została uhonorowana wyróżnieniem Światowej Organizacji Zdrowia.</w:t>
      </w:r>
      <w:r>
        <w:rPr>
          <w:rFonts w:cs="Arial" w:ascii="Arial" w:hAnsi="Arial"/>
          <w:sz w:val="20"/>
          <w:szCs w:val="26"/>
        </w:rPr>
        <w:t xml:space="preserve"> Obecnie w swojej pracy terapeutycznej skupia się głównie na terapii dzieci z uszkodzeniami centralnego układu nerwowego.</w:t>
      </w:r>
    </w:p>
    <w:p>
      <w:pPr>
        <w:pStyle w:val="NormalnyWeb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Refleksologia twarzy to technika bardzo bezpieczna. Zabiegów na twarzy nie stosuje się tylko w stanach zapalnych.</w:t>
      </w:r>
    </w:p>
    <w:p>
      <w:pPr>
        <w:pStyle w:val="NormalnyWeb"/>
        <w:rPr/>
      </w:pPr>
      <w:r>
        <w:rPr>
          <w:rFonts w:cs="Arial" w:ascii="Arial" w:hAnsi="Arial"/>
          <w:sz w:val="20"/>
          <w:szCs w:val="26"/>
        </w:rPr>
        <w:drawing>
          <wp:inline distT="0" distB="0" distL="0" distR="0">
            <wp:extent cx="3102610" cy="3102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0"/>
          <w:szCs w:val="26"/>
        </w:rPr>
        <w:t>Fot. Agnieszka Madej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  <w:szCs w:val="26"/>
        </w:rPr>
        <w:t>Jestem pionierem tego masażu w Polsce i jedynym refleksologiem metody Lone Sorensen w Krakowie .Moją pasją jest masaż, szczególnie praca z dziećmi. Mam przyjemność pracować z dziećmi w Przedszkolu Specjalnym nr.100 w Krakowie .Cieszę się z sukcesów jakie mam w pracy z dziećmi i słyszę pozytywne reakcje od rodziców i personelu przedszkolnego jak wpływa na dzieci terapia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Olga Wajszczak, pedagog specjalny refleksjoterapeuta</w:t>
      </w:r>
    </w:p>
    <w:sectPr>
      <w:type w:val="continuous"/>
      <w:pgSz w:w="11906" w:h="16838"/>
      <w:pgMar w:left="851" w:right="851" w:gutter="0" w:header="0" w:top="851" w:footer="709" w:bottom="851"/>
      <w:cols w:num="2" w:space="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14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14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2:53:00Z</dcterms:created>
  <dc:creator>user</dc:creator>
  <dc:description/>
  <dc:language>en-US</dc:language>
  <cp:lastModifiedBy>Wojciech Suszycki</cp:lastModifiedBy>
  <cp:lastPrinted>2003-02-06T12:49:00Z</cp:lastPrinted>
  <dcterms:modified xsi:type="dcterms:W3CDTF">2009-01-31T13:20:00Z</dcterms:modified>
  <cp:revision>3</cp:revision>
  <dc:subject/>
  <dc:title>Radość „W Cyrku”</dc:title>
</cp:coreProperties>
</file>