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sz w:val="48"/>
          <w:u w:val="none"/>
        </w:rPr>
      </w:pPr>
      <w:r>
        <w:rPr>
          <w:rFonts w:cs="Impact" w:ascii="Impact" w:hAnsi="Impact"/>
          <w:sz w:val="48"/>
          <w:u w:val="none"/>
        </w:rPr>
        <w:t>Domowe Hospicjum dla Dzieci "Z Biegiem Życia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br/>
        <w:t xml:space="preserve">Gorąco polecam innym rodzicom dzieci niepełnosprawnych Domowe Hospicjum dla Dzieci „Z Biegiem Życia”. Mój syn Szymon należy do Domowego Hospicjum, ma tu zapewnioną fachową opiekę medyczna i rehabilitacyjn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>
          <w:rFonts w:cs="Arial" w:ascii="Arial" w:hAnsi="Arial"/>
          <w:i w:val="false"/>
          <w:iCs w:val="false"/>
          <w:color w:val="FFFFFF"/>
          <w:sz w:val="56"/>
          <w:highlight w:val="darkBlue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piekę medyczna w razie każdego zachorowania Szymona zapewnia nam pani doktor Małgorzata Musiałowicz specjalista od chorób dzieci. Opieka medyczna to również opieka pielęgniarska, zapewniana nam przez panie pielęgniarki: mgr Barbarę Jabłońską, mgr Anete Motyczyńską i Halinę Kaim. Mamy tu również zapewnioną, jak już wcześniej wspomniałam, opiekę rehabilitacyjną przez pana rehabilitanta mgr Dariusza Kociołek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drawing>
          <wp:inline distT="0" distB="0" distL="0" distR="0">
            <wp:extent cx="3103880" cy="3064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ot. Anna Nowicka - bezstresowe pobranie krwi przez panie pielęgniarki z Hospicjium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Hospicjum Domowe, jak sama nazwa mówi, całą tą opiekę zapewnia nam w domu, co dla nas wszystkich wiąże się z mniejszym stresem. Panie pielęgniarki prócz opieki medycznej pomagają nam w załatwieniach różnych spraw, zajmują się dziećmi, jak nie ma innych możliwości. Można skorzystać będąc pod opieką takiego Hospicjum również z opieki psychologicznej, którą zapewnia pani mgr Grażyna Wójcik- Olszewska, a taka opieka psychologiczna jest bardzo ważna jak wychowuje się dziecko niepełnosprawn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ą tu organizowane różne spotkania żeby rodzice mogli nawiązywać ze sobą kontakty, żeby każdy z nas czuł i wiedział, że nie jest sam i jedyny z chorobą dzieck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ują tam ludzie bardzo mili i sympatyczni, podejście do dzieci mają wspaniałe, a co najważniejsze prócz miłej atmosfery zapewniają również fachową opiekę nad naszymi dzieć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cz mojego dziecka są tam dzieci również bardziej potrzebujące opieki i wymagające prawie że stałej opieki i pomocy niekiedy nawet finansowej w zwalczaniu trudu swojej choro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3880" cy="4050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Anna Nowicka - wycieczka do Straży Pożarn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Żeby być przyjętym do takiego Hospicjum trzeba spełniać odpowiednie kategorie, a to wszystko można się dowiedzieć i obejrzeć jak to wszystko wygląda na stronie internetowej tego Hospicjum www. alma spei. 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że znamy jeszcze osoby, którym może takie Hospicjum pomoże, ale na pewno każdy z nas może pomóc tym dzieciom poprzez dary, wpłaty pieniężne, a nawet wolontariat.</w:t>
      </w:r>
    </w:p>
    <w:p>
      <w:pPr>
        <w:pStyle w:val="Normal"/>
        <w:jc w:val="right"/>
        <w:rPr/>
      </w:pPr>
      <w:r>
        <w:rPr>
          <w:rFonts w:eastAsia="Verdana"/>
        </w:rPr>
        <w:t xml:space="preserve">                                                                  </w:t>
      </w:r>
      <w:r>
        <w:rPr>
          <w:b/>
          <w:bCs/>
          <w:i/>
          <w:iCs/>
        </w:rPr>
        <w:t>Anna Nowicka, mama Szymka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7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7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03:00Z</dcterms:created>
  <dc:creator>user</dc:creator>
  <dc:description/>
  <dc:language>en-US</dc:language>
  <cp:lastModifiedBy>Wojciech Suszycki</cp:lastModifiedBy>
  <cp:lastPrinted>2003-02-06T12:49:00Z</cp:lastPrinted>
  <dcterms:modified xsi:type="dcterms:W3CDTF">2009-05-28T18:03:00Z</dcterms:modified>
  <cp:revision>4</cp:revision>
  <dc:subject/>
  <dc:title>Radość „W Cyrku”</dc:title>
</cp:coreProperties>
</file>