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z w:val="48"/>
          <w:u w:val="none"/>
        </w:rPr>
      </w:pPr>
      <w:r>
        <w:rPr>
          <w:rFonts w:cs="Impact" w:ascii="Impact" w:hAnsi="Impact"/>
          <w:sz w:val="48"/>
          <w:u w:val="none"/>
        </w:rPr>
        <w:t>Dogoterap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br/>
        <w:t>Minęło pięć pracowitych, czasami trudnych, ale jakże pięknych lat od momentu, gdy pierwszy raz duet pies i przewodnik przekroczył próg tego przedszkol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aki okres czasu pozwala dostrzec jak niesamowicie zmieniają się dzieci, jakie mogą zrobić postęp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K</w:t>
      </w:r>
      <w:r>
        <w:rPr>
          <w:rFonts w:cs="Arial" w:ascii="Arial" w:hAnsi="Arial"/>
          <w:sz w:val="18"/>
        </w:rPr>
        <w:t>ontakt dziecka z żywą istota jaką jest pies wyzwala ogromna ilość pozytywnych działań i emocj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eciaki od momentu, kiedy przyzwyczaiły się do obecności psa, zaakceptowały go i poczuły się pewnie w jego towarzystwie coraz chętniej wykonywały rozmaite ćwiczenia. Bywało również tak, że z własnej inicjatywy zaczynały ćwiczenia, które zapamiętały z poprzednich zajęć, leżący pies, jego cieple i miękkie futerko stało się z czasem dla wielu dzieci doskonałym miejscem odpoczynku, rozluźnienia, a czasem nawet chwilowej drzem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93085" cy="2319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Fot. Anna Sro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uły się potrzebne i pomocne, gdy karmiły psa- robiły coś bardzo ważnego, z czułością zaglądały mu wówczas w oczy i do mis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ntakt z psem to również radość i cos bardzo ciekawego dla dziecka, które nie widzi, ale czuje cos miłego w dotyku i coś co polizało go po rączce. Szuka później „tego czegoś”, a jak to znajduje cieszy się i uśmiecha. Chęć zbliżenia się do kosmatego przyjaciela bywa tak ogromna, że inne dziecko wstaje na nóżki bez pomocy i pokonuje kilka kroków, które dzielą go od psa. To dziecko bez pomocy nigdy wcześniej tego nie robił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106420" cy="2020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Fot. Anna Sro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kładów takich pozytywnych impulsów i wspaniałych reakcji, które miały miejsce w ciągu tych pięciu lat naszej wspólnej pracy z tymi dziećmi można by podawać wiele. To wszystko co się wydarzyło było możliwe dzięki zaufaniu i szczerej przyjaźni człowieka z pse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107055" cy="3684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Fot. Anna Sro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Od Wisa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Witam wszystkich!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rafiając jako szczenię do mojej ludzkiej rodziny nie wiedziałem jak potoczy się moje życie. Dzisiaj wiem, że nie mogło mnie spotkać nic lepsz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racując jako pies terapeuta poznałem cudowne dzieciaki. Ja starałem się im pomóc jak tylko potrafiłem najlepiej, a w zamian za to zyskałem szczerych przyjaciół om ogromnych serduszkach. Dzisiaj ze względu na wiek nadszedł już czas by się pożegnać i zakończyć cudowną przygodę z dogoterapi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Biegając po łąkach czy odpoczywając w zaciszu ogrodu będę wspominać swoich przyjaciół, ich roześmiane buzie i malutkie rączki głaszczące moje futerk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Każdy z nich na zawsze pozostanie w moim psim sercu i wierzę, ze oni również będą o mnie pamiętać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</w:t>
      </w:r>
      <w:r>
        <w:rPr>
          <w:b/>
          <w:bCs/>
          <w:i/>
          <w:iCs/>
          <w:sz w:val="20"/>
        </w:rPr>
        <w:t>Łapa dla Wszystkich - Wisan.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</w:rPr>
        <w:t>Pozdrowienia Mirosława Opałk</w:t>
      </w:r>
      <w:r>
        <w:rPr>
          <w:b/>
          <w:bCs/>
          <w:i/>
          <w:iCs/>
        </w:rPr>
        <w:t>a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1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14:00Z</dcterms:created>
  <dc:creator>user</dc:creator>
  <dc:description/>
  <dc:language>en-US</dc:language>
  <cp:lastModifiedBy>Wojciech Suszycki</cp:lastModifiedBy>
  <cp:lastPrinted>2003-02-06T12:49:00Z</cp:lastPrinted>
  <dcterms:modified xsi:type="dcterms:W3CDTF">2009-05-28T17:55:00Z</dcterms:modified>
  <cp:revision>6</cp:revision>
  <dc:subject/>
  <dc:title>Radość „W Cyrku”</dc:title>
</cp:coreProperties>
</file>