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To my Misie – nasze początki w przedszkolu</w:t>
      </w:r>
    </w:p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Poznajmy się - jesteśmy nową grupą w przedszkolu. Nasze panie Asia, Iwonka i Monika starają się wprowadzić nas w świat przedszkolaków, pomagają im panie Kasia i Dorotka. Czasami nie jest im łatwo, ale dają radę. Wrzesień a nawet październik to był dla nas trudny czas: siedzenie przy stole, zajęcia w kręgu, muzyka i gimnastyka, spacery. Do tego wszystkiego liczne grono pań i każda czegoś od nas chciała!!!</w:t>
      </w:r>
    </w:p>
    <w:p>
      <w:pPr>
        <w:pStyle w:val="Normal"/>
        <w:tabs>
          <w:tab w:val="clear" w:pos="708"/>
          <w:tab w:val="left" w:pos="9225" w:leader="none"/>
        </w:tabs>
        <w:spacing w:lineRule="atLeast" w:line="1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P</w:t>
      </w:r>
      <w:r>
        <w:rPr>
          <w:rFonts w:cs="Arial" w:ascii="Arial" w:hAnsi="Arial"/>
          <w:sz w:val="20"/>
        </w:rPr>
        <w:t xml:space="preserve">ojawiło się wiele nowych zasad i reguł, które trzeba było zapamiętać, np.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ekamy na swoją kolej kiedy idziemy do łazienki myć ręce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jemy i jemy tylko przy stolikach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żdy ma swoje miejsce przy stole podczas posiłków i zajęć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 każdym dniem jest nam coraz łatwiej: dłużej siedzimy w kręgu podczas zajęć i przy stoliku podczas posiłków. Lubimy zajęcia z gimnastyki i z muzyki. Podczas spacerów nogi same nas niosą!!! Bez problemu zasypiamy na leżaczkach –</w:t>
      </w:r>
      <w:r>
        <w:rPr>
          <w:rFonts w:cs="Arial" w:ascii="Arial" w:hAnsi="Arial"/>
          <w:i/>
          <w:iCs/>
          <w:sz w:val="20"/>
        </w:rPr>
        <w:t xml:space="preserve"> tylko to przebieranie się w piżamkę...hm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najbardziej - wszyscy bez wyjątku – to  chcemy być huśtani i wożeni w kocu </w:t>
      </w:r>
      <w:r>
        <w:rPr>
          <w:rFonts w:cs="Times New Roman" w:ascii="Times New Roman" w:hAnsi="Times New Roman"/>
        </w:rPr>
        <w:t>☺☺☺</w:t>
      </w:r>
      <w:r>
        <w:rPr>
          <w:rFonts w:cs="Arial" w:ascii="Arial" w:hAnsi="Arial"/>
          <w:sz w:val="20"/>
        </w:rPr>
        <w:t>tylko panie coś słabo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nas pięcioro, przedstawimy się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ześć mam na imię </w:t>
      </w:r>
      <w:r>
        <w:rPr>
          <w:rFonts w:cs="Arial" w:ascii="Arial" w:hAnsi="Arial"/>
          <w:b/>
          <w:bCs/>
          <w:sz w:val="20"/>
        </w:rPr>
        <w:t>Bartek</w:t>
      </w:r>
      <w:r>
        <w:rPr>
          <w:rFonts w:cs="Arial" w:ascii="Arial" w:hAnsi="Arial"/>
          <w:sz w:val="20"/>
        </w:rPr>
        <w:t>. Mam cztery lata i ogromną potrzebę przemierzania nieznanych zakątków naszej sali. Lubię się  huśtać i podskakiwać. Samodzielnie załatwiam się do ubikacji - nawet nie podejrzewałem, że za samodzielne sikanie można dostać tyle całusów i uścisków. Coś czuję, że zaczyna mi się to podobać</w:t>
      </w:r>
      <w:r>
        <w:rPr>
          <w:rFonts w:cs="Times New Roman" w:ascii="Times New Roman" w:hAnsi="Times New Roman"/>
        </w:rPr>
        <w:t>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40000" cy="2931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Hej! Jestem </w:t>
      </w:r>
      <w:r>
        <w:rPr>
          <w:rFonts w:cs="Arial" w:ascii="Arial" w:hAnsi="Arial"/>
          <w:b/>
          <w:bCs/>
          <w:sz w:val="20"/>
        </w:rPr>
        <w:t>Dawid</w:t>
      </w:r>
      <w:r>
        <w:rPr>
          <w:rFonts w:cs="Arial" w:ascii="Arial" w:hAnsi="Arial"/>
          <w:sz w:val="20"/>
        </w:rPr>
        <w:t xml:space="preserve"> - mam trzy lata. Trochę płakałem, ale przecież prawdziwi mężczyźni czasem płaczą. Trudno było mi się rozstać z mamą, ale masażyki serwowane przez moje panie wiele mi rekompensują . Możecie być ze mnie dumni - samodzielnie siedzę przy stoliku. A poza tym mam własne krzesełko,  dodam że bardzo wygodne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40000" cy="32207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Witajcie, mam na imię </w:t>
      </w:r>
      <w:r>
        <w:rPr>
          <w:rFonts w:cs="Arial" w:ascii="Arial" w:hAnsi="Arial"/>
          <w:b/>
          <w:bCs/>
          <w:sz w:val="20"/>
        </w:rPr>
        <w:t>Piotruś</w:t>
      </w:r>
      <w:r>
        <w:rPr>
          <w:rFonts w:cs="Arial" w:ascii="Arial" w:hAnsi="Arial"/>
          <w:sz w:val="20"/>
        </w:rPr>
        <w:t>. Mi było łatwiej, bo to nie był mój pierwszy rok w przedszkolu. Tylko panie były inne: dwie większe i trzy trochę mniejsze. Postanowiłem sprawdzić, czy przypadnie im do gustu mój wakacyjny repertuar. Lista przebojów nie była zbyt długa, ale interesująca. Pozycja pierwsza pt. „Hej sokoły”. I następna pt. „Corazón es pinado”. Ambitnie dotrzymywała mi kroku zwłaszcza p. Dorotka. Świetnie potrafię  sam się ubrać, sam wołam siku, coraz lepiej jem łyżką i widelc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540000" cy="3200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ześć. Jestem </w:t>
      </w:r>
      <w:r>
        <w:rPr>
          <w:rFonts w:cs="Arial" w:ascii="Arial" w:hAnsi="Arial"/>
          <w:b/>
          <w:bCs/>
          <w:sz w:val="20"/>
        </w:rPr>
        <w:t>Laura</w:t>
      </w:r>
      <w:r>
        <w:rPr>
          <w:rFonts w:cs="Arial" w:ascii="Arial" w:hAnsi="Arial"/>
          <w:sz w:val="20"/>
        </w:rPr>
        <w:t>. Staram się dotrzymać kroku w bieganiu mojemu koledze Bartkowi. Czasem on przegrywa, a innym razem ja. Więc nie mam powodu do zmartwień. Mówię często  jak nie „Bi ba bo” to „tik tak to”. Pani Iwonka mówi , że straszna ze mnie gaduła i ma rację. Dzielnie sama jem obiady, swoją małą łyżeczką. Bardzo mi smakują, tylko na początku czas oczekiwania bardzo mi się dłużył. Mam postulat: Pani Krysiu! Pani Dorotko! - więęększe porcje, zwłaszcza herbatki jeśli można...</w:t>
      </w:r>
      <w:r>
        <w:rPr>
          <w:rFonts w:cs="Times New Roman" w:ascii="Times New Roman" w:hAnsi="Times New Roman"/>
        </w:rPr>
        <w:t>☺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07920" cy="3054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Jeszcze ja – </w:t>
      </w:r>
      <w:r>
        <w:rPr>
          <w:rFonts w:cs="Arial" w:ascii="Arial" w:hAnsi="Arial"/>
          <w:b/>
          <w:bCs/>
          <w:sz w:val="20"/>
        </w:rPr>
        <w:t xml:space="preserve">Weronika! </w:t>
      </w:r>
      <w:r>
        <w:rPr>
          <w:rFonts w:cs="Arial" w:ascii="Arial" w:hAnsi="Arial"/>
          <w:sz w:val="20"/>
        </w:rPr>
        <w:t xml:space="preserve">Moja przygoda z przedszkolem zaczęła się niedawno. Rzadko  tu bywam, bo mam inne rzeczy na głowie. Ale już wiem, że lubię swoich kolegów: tacy są śmieszni! Ciągle biegają i coś mówią. Baaardzo lubię ich obserwować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2449830" cy="29152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ażdy z nas jest inny, ale tworzymy niezłą paczkę - powoli zaczynamy być grupą: razem zmagamy się z ćwiczeniami, bawimy się i rozrabiamy. I na koniec taka ciekawostka: Panie ciągle powtarzają, że one tu rządzą..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Hmmm     My i Panie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Pięć do czterech 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Chyba  coś tu się nie zgadza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0"/>
        </w:rPr>
        <w:t>Iwona Koszot, Joanna Lorenc - nauczyciele</w:t>
      </w:r>
    </w:p>
    <w:sectPr>
      <w:type w:val="continuous"/>
      <w:pgSz w:w="11906" w:h="16838"/>
      <w:pgMar w:left="851" w:right="851" w:gutter="0" w:header="0" w:top="851" w:footer="709" w:bottom="851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8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8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06:00Z</dcterms:created>
  <dc:creator>user</dc:creator>
  <dc:description/>
  <dc:language>en-US</dc:language>
  <cp:lastModifiedBy>Wojciech Suszycki</cp:lastModifiedBy>
  <cp:lastPrinted>2003-02-06T12:49:00Z</cp:lastPrinted>
  <dcterms:modified xsi:type="dcterms:W3CDTF">2009-11-14T11:06:00Z</dcterms:modified>
  <cp:revision>4</cp:revision>
  <dc:subject/>
  <dc:title>Radość „W Cyrku”</dc:title>
</cp:coreProperties>
</file>