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Impact" w:hAnsi="Impact" w:cs="Impact"/>
          <w:bCs/>
          <w:sz w:val="48"/>
        </w:rPr>
      </w:pPr>
      <w:r>
        <w:rPr>
          <w:rFonts w:cs="Impact" w:ascii="Impact" w:hAnsi="Impact"/>
          <w:bCs/>
          <w:sz w:val="48"/>
        </w:rPr>
        <w:t>Dawid i jego postępy w przedszko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Od września bieżącego roku Dawid uczęszcza do przedszkola nr 100 w Krakow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oczątki były szczególnie trudne dla nas oboje gdyż wcześniej wraz z synem mieszkaliśmy w woj. podkarpacki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438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3.45pt" to="516.95pt,3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D</w:t>
      </w:r>
      <w:r>
        <w:rPr>
          <w:rFonts w:cs="Arial" w:ascii="Arial" w:hAnsi="Arial"/>
          <w:sz w:val="20"/>
        </w:rPr>
        <w:t>awidowi po kilku obserwacjach i konsultacji postawiono diagnozę Autyzm Wczesnodziecięcy. Najbardziej niepokojąca dla mnie była jego nieuzasadniona agresja. Nic nie mówił, miał wybranych kilka posiłków w tym głównie słodycze. Po konsultacji okazało się, że braków w jego rozwoju jest znacznie więcej i nie rozwija się prawidłowo. Obserwując moje dziecko a jego rówieśników z przykrością stwierdziłam, iż mój syn odbiega rozwojem od innych dzie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za, którą poznałam była dla mnie i moich bliskich szokiem. Przypuszczam, że dla każdego rodzica są to ciężkie chwile i zanim zacznie się leczenie i uporanie się z myślą choroby potrzeba dużej wytrwałości i zebrania si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stanowiłam wyjechać z Podkarpacia i poszukać pomocy w Krakowie gdyż z przykrością muszę stwierdzić, że nie ma u nas żadnych ośrodków dla dzieci z autyzm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ły również problemy z zebraniem wszystkich formalności związanych z przyjęciem Dawida do przedszkola, ale dzięki pomocy Pani Dyrektor udało się wszystko załatwić na cz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ek przyjechał do Krakowa dwa dni przed rozpoczęciem roku szkolnego. Ta sytuacja była dla nas oboje trudna gdyż ja nie wiedziałam jak zachowa się moje dziecko w otoczeniu zupełnie obcym i innych osób. Natomiast dla Dawida ta sytuacja też nie była prosta zmienił miejsce zamieszkania, zostawił dziadków i w dodatku czekała go ciężka praca w przedszkolu, większa grupa osób, hałas i przestrzeganie zasad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wid jest w grupie Mis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czątki były ciężkie, ponieważ Dawid był rozpieszczany i w domu pozwalaliśmy mu prawie na wszystko a tutaj niestety musiał zacząć przestrzegać pewnych zasa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ponad miesiąc, Dawidek chodził do przedszkola zapłakany, ciężko mu się było ze mną rozstawać, wpadał w agresje i wymaganie od niego czegoś sprawiało mu trudność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aszyłam się tego, że syn się nie dostosuje i najbardziej odstaje od grupy. Nie chciał się bawić z kolegami ani słuchać poleceń nauczycieli i na wszystko reagował krzyk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ynek został zapisany do psychiatry i Ośrodka Terapii Behawioralnej gdzie jest pod stała kontrol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Po 4 miesiącach uczęszczania Dawida do przedszkola nr 100 mogę powiedzieć, że moje dziecko zrobiło duże postę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ł się bardziej zdyscyplinowany: siedzi przy stoliku czekając na picie lub obiad. Chętniej zjada różne pokarmy i interesuje się jedz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graniczone mu słodycze, co zmniejszyło jego agresje. Potrafi bawić się klockami i je układać. Nie drażni go tłum ludzi i stara się ładnie naśladować inne oso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065780" cy="3531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Bernadetta Maksymiak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rwszy raz w tym roku spotkał się z św. Mikołajem bardzo się nim zainteresował oraz brał udział w jasełkach, które zostały pięknie zorganizowane ale najbardziej podobały mu się słodkie wypieki na talerzach przyrządzone przez mamy. Nie sposób było mu odmówić kawałeczk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mosfera jaka panuje w naszym przedszkolu powoduje, że dzieci chętnie do niego chodzą, chociaż Dawid ma rożne dni, czasami marudzi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e z grupy Misie są bardzo miłe i pomoc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zięki przedszkolu wiem, że udaje nam się walczyć z chorobą i są duże postępy a na pewno będzie jeszcze lepiej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gnę podziękować Panią z grupy Misie za serce, cierpliwość i wiedzę jaką przekazują Dawidow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nna Maksymiak mama Dawida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9:22:00Z</dcterms:created>
  <dc:creator>user</dc:creator>
  <dc:description/>
  <dc:language>en-US</dc:language>
  <cp:lastModifiedBy>Wojciech Suszycki</cp:lastModifiedBy>
  <cp:lastPrinted>2003-02-06T12:49:00Z</cp:lastPrinted>
  <dcterms:modified xsi:type="dcterms:W3CDTF">2010-02-13T10:46:00Z</dcterms:modified>
  <cp:revision>7</cp:revision>
  <dc:subject/>
  <dc:title>Radość „W Cyrku”</dc:title>
</cp:coreProperties>
</file>