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25" w:leader="none"/>
        </w:tabs>
        <w:spacing w:lineRule="atLeast" w:line="100"/>
        <w:rPr>
          <w:rFonts w:ascii="Impact" w:hAnsi="Impact" w:cs="Impact"/>
          <w:bCs/>
          <w:sz w:val="48"/>
        </w:rPr>
      </w:pPr>
      <w:r>
        <w:rPr>
          <w:rFonts w:cs="Impact" w:ascii="Impact" w:hAnsi="Impact"/>
          <w:bCs/>
          <w:sz w:val="48"/>
        </w:rPr>
        <w:t>O Kubusiu</w:t>
      </w:r>
    </w:p>
    <w:p>
      <w:pPr>
        <w:pStyle w:val="Normal"/>
        <w:tabs>
          <w:tab w:val="clear" w:pos="708"/>
          <w:tab w:val="left" w:pos="9225" w:leader="none"/>
        </w:tabs>
        <w:spacing w:lineRule="atLeast" w:line="100"/>
        <w:rPr>
          <w:rFonts w:ascii="Times New Roman" w:hAnsi="Times New Roman" w:cs="Times New Roman"/>
          <w:b/>
          <w:b/>
          <w:bCs/>
          <w:sz w:val="28"/>
        </w:rPr>
      </w:pPr>
      <w:r>
        <w:rPr>
          <w:rFonts w:cs="Times New Roman" w:ascii="Times New Roman" w:hAnsi="Times New Roman"/>
          <w:b/>
          <w:bCs/>
          <w:sz w:val="28"/>
        </w:rPr>
        <w:t>Życiorys Kubusia</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ind w:firstLine="708"/>
        <w:jc w:val="both"/>
        <w:rPr/>
      </w:pPr>
      <w:r>
        <w:rPr>
          <w:rFonts w:cs="Arial" w:ascii="Arial" w:hAnsi="Arial"/>
          <w:b/>
          <w:bCs/>
          <w:color w:val="FFFFFF"/>
          <w:sz w:val="56"/>
          <w:highlight w:val="darkBlue"/>
        </w:rPr>
        <w:t>K</w:t>
      </w:r>
      <w:r>
        <w:rPr>
          <w:rFonts w:cs="Arial" w:ascii="Arial" w:hAnsi="Arial"/>
          <w:sz w:val="20"/>
        </w:rPr>
        <w:t xml:space="preserve">ubuś urodził się 26.05.2004r. wcześniej w 35 tygodniu. Pod koniec ciąży wystąpiły komplikacje, (ułożenie miednicowe, zamartwica, niedotlenienie mózgu 7pkt Abgard) Wypisany ze szpitala po dwóch tygodniach w stanie dobrym. Nie wyróżniał się niczym od innych maluchów dopiero zaniepokoiło mnie, że nie podnosi główki leżąc na brzuszku. W czwartym miesiącu życia Pani neurolog stwierdziła, że ma obniżone napięcie mięśniowe i wysłała nas na rehabilitacje. Trafiliśmy na Prochową tam był rehabilitowany metodą Vojty-  dziecko w ogóle nie chciało współpracować, płakał i ja razem z nim (potem okazało się, że Kubuś ma nadwrażliwość dotykową). Pani Terapeutka, nie żaden lekarz, powiedziała żebyśmy Kubę zbadali genetycznie. Zrezygnowaliśmy z rehabilitacji na Prochowej i jak miał 9 miesięcy zaczęliśmy uczęszczać na rehabilitację do Instytutu w Prokocimiu metodą Bobathów. Na początku miał rehabilitację na małej sali, a potem uczęszczał na oddział dzienny przez miesiąc codziennie kilka razy w roku, tam też chodził na terapię zajęciową, a także raz na dwa tygodnie  do logopedy. Dopiero wtedy Kubuś zaczął pomału funkcjonować fizycznie, a także intelektualnie, gdy miał 26 miesięcy zaczął chodzić.  Gdy Kubuś nie skończył jeszcze 2 lat przyszły wyniki badań genetycznych (Kruchy X). </w:t>
      </w:r>
    </w:p>
    <w:p>
      <w:pPr>
        <w:pStyle w:val="Normal"/>
        <w:jc w:val="both"/>
        <w:rPr>
          <w:rFonts w:ascii="Arial" w:hAnsi="Arial" w:cs="Arial"/>
          <w:sz w:val="20"/>
        </w:rPr>
      </w:pPr>
      <w:r>
        <w:rPr>
          <w:rFonts w:cs="Arial" w:ascii="Arial" w:hAnsi="Arial"/>
          <w:sz w:val="20"/>
        </w:rPr>
        <w:t xml:space="preserve">Uczęszczaliśmy na zajęcia grupowe na Półkole Wczesne Wspomaganie, ale nie chciał współpracować, cały czas płakał i nie było to korzystne dla niego. Pani Małgosia wzięła go na zajęcia indywidualne (uczęszczamy do dnia dzisiejszego) oraz chodziliśmy do Maltańczyków (zajęcia metodą Weroniki Sherborne). Kubuś też nie odnalazł się w grupie, za dużo nieznajomych twarzy, głośno, obce głosy. W wakacje przed pójściem do Przedszkola zrezygnowaliśmy z Maltańczyków. </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Jak miał 2 lata i 4 miesiące urodził się jego brat Dawid, Kubuś na początku nie wiedział kto to jest śmiał się, dotykał go, był bardzo zainteresowany nowym przybyszem, był opiekuńczy na swój sposób, siedział koło niego, przyglądał się uważnie ale też pojawiła się zazdrość, musiałam go też nosić na rękach, lulać, śpiewać kołysanki (u nas w domu jest przez cały rok odkąd Kuba się urodził Boże Narodzenie ponieważ jedna z kołysanek jest </w:t>
      </w:r>
      <w:r>
        <w:rPr>
          <w:rFonts w:cs="Arial" w:ascii="Arial" w:hAnsi="Arial"/>
          <w:i/>
          <w:iCs/>
          <w:sz w:val="20"/>
        </w:rPr>
        <w:t>Lili Lili Laj</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Body"/>
        <w:ind w:firstLine="708"/>
        <w:jc w:val="both"/>
        <w:rPr>
          <w:sz w:val="20"/>
        </w:rPr>
      </w:pPr>
      <w:r>
        <w:rPr>
          <w:sz w:val="20"/>
        </w:rPr>
        <w:t>W tym też czasie Kuba zaczął uczęszczać do Przedszkola. Początek był bardzo bolesny dla niego i również dla mnie. Jak rozstawaliśmy się to on płakał i ja także choć wiedziałam, że to przedszkole jest mu bardzo potrzebne. Z miesiąca na miesiąc widać było poprawę w jego zachowaniu, samodzielności, stawał się bardziej otwarty. Dużo zawdzięczamy Panią które pracują nad jego małym móżdżkiem i równocześnie dziękujemy Im za to. Kubuś poszedł do „przodu jak burza” jak to Panie napisały mu na dyplomie. Zauważyłam, że Panie i Przedszkole Kubuś uważa za coś co jest tylko i wyłącznie jego, a jak pojawia się tam Dawid on zaczyna być niespokojny, rozdrażniony, jak któraś z Pań rozmawia z bratem to Kuba zaczyna płakać i złościć się. Było w Przedszkolu przedstawienie, Kuba był przebrany za owieczkę obserwowałam go z widowni, był uśmiechnięty, pewny siebie gdy zauważył mnie nic się nie zmieniło, zaczął bardzo płakać gdy zobaczył Dawida Pani Ola nie mogła go uspokoić.</w:t>
      </w:r>
    </w:p>
    <w:p>
      <w:pPr>
        <w:pStyle w:val="TextBody"/>
        <w:jc w:val="both"/>
        <w:rPr>
          <w:sz w:val="20"/>
        </w:rPr>
      </w:pPr>
      <w:r>
        <w:rPr>
          <w:sz w:val="20"/>
        </w:rPr>
      </w:r>
    </w:p>
    <w:p>
      <w:pPr>
        <w:pStyle w:val="TextBody"/>
        <w:jc w:val="both"/>
        <w:rPr>
          <w:sz w:val="20"/>
        </w:rPr>
      </w:pPr>
      <w:r>
        <w:rPr>
          <w:sz w:val="20"/>
        </w:rPr>
        <w:drawing>
          <wp:inline distT="0" distB="0" distL="0" distR="0">
            <wp:extent cx="3072130" cy="397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3072130" cy="3978275"/>
                    </a:xfrm>
                    <a:prstGeom prst="rect">
                      <a:avLst/>
                    </a:prstGeom>
                  </pic:spPr>
                </pic:pic>
              </a:graphicData>
            </a:graphic>
          </wp:inline>
        </w:drawing>
      </w:r>
    </w:p>
    <w:p>
      <w:pPr>
        <w:pStyle w:val="TextBody"/>
        <w:jc w:val="both"/>
        <w:rPr>
          <w:i/>
          <w:i/>
          <w:iCs/>
          <w:sz w:val="20"/>
        </w:rPr>
      </w:pPr>
      <w:r>
        <w:rPr>
          <w:i/>
          <w:iCs/>
          <w:sz w:val="20"/>
        </w:rPr>
        <w:t>Kubuś zimą w przedszkolnym ogrodzie.</w:t>
      </w:r>
    </w:p>
    <w:p>
      <w:pPr>
        <w:pStyle w:val="TextBody"/>
        <w:jc w:val="both"/>
        <w:rPr>
          <w:i/>
          <w:i/>
          <w:iCs/>
          <w:sz w:val="20"/>
        </w:rPr>
      </w:pPr>
      <w:r>
        <w:rPr>
          <w:i/>
          <w:iCs/>
          <w:sz w:val="20"/>
        </w:rPr>
      </w:r>
    </w:p>
    <w:p>
      <w:pPr>
        <w:pStyle w:val="TextBody"/>
        <w:ind w:firstLine="708"/>
        <w:jc w:val="both"/>
        <w:rPr/>
      </w:pPr>
      <w:r>
        <w:rPr>
          <w:sz w:val="20"/>
        </w:rPr>
        <w:t xml:space="preserve">Gdy Dawid umiał już chodzić, a też zaczął szybko mówić Kubuś starał się go naśladować, a gdy nie mógł czegoś osiągnąć albo ktoś nie rozumiał o co mu chodzi denerwował się i krzyczał (ten krzyk i jego inne zachowanie powodowały, że dzieci się go bały i  nie chciały się z nim bawić). Strasznie mi było przykro i nie raz płakałam widząc jak wszyscy, którzy mają z nami kontakt widzieli najpierw Dawida i Natalkę jak się urodziła, a potem dopiero gdzieś tam dostrzegali Kubusia. Dawidek jest dzieckiem, który się bawi tematycznie Kuba jeszcze do końca tak nie umie i nieraz dzieci nie chcą się z nim bawić. Uważam, że dzieci nie rozumieją takich dzieci jak  Kuba i dla nich są okrutne, a błędem rodziców jest to, że nie tłumaczą im, że takie dzieci są i trzeba ich traktować normalnie ze zrozumieniem. Co się dziwić dzieciom jak starsi ludzie są nadal nietolerancyjni. </w:t>
      </w:r>
    </w:p>
    <w:p>
      <w:pPr>
        <w:pStyle w:val="TextBody"/>
        <w:jc w:val="both"/>
        <w:rPr>
          <w:sz w:val="20"/>
        </w:rPr>
      </w:pPr>
      <w:r>
        <w:rPr>
          <w:sz w:val="20"/>
        </w:rPr>
        <w:t xml:space="preserve">Kuba bardziej jest zainteresowany oglądaniem bajek do ulubionych należą TELETUBISIE (ale nie pozwalamy mu oglądać ponieważ bardzo się nakręca emocjonalnie, trzepocze bardzo rękami i mówienie do niego nie dociera w żaden sposób). Teraz jest na etapie oglądania Kubusia Puchatka, Franklina, Misia Beniamina, Braci Koala, Oli i Ben no i oczywiście Myszka Miki, Donald, Goofi i Pluto. Jak jest jakaś w telewizji bardziej wyrazista kolorowa i ciekawa bajeczka albo film z udziałem dzieci to też bardzo chętnie oglądnie. Lubi też programy dla dzieci np. Domisie.  Ulubionym jego zajęciem jest także oglądanie, a potem targanie książeczek i gazet (miałby ekstra bibliotekę z dziecięcymi książeczkami i gazetami) </w:t>
      </w:r>
    </w:p>
    <w:p>
      <w:pPr>
        <w:pStyle w:val="TextBody"/>
        <w:jc w:val="both"/>
        <w:rPr>
          <w:sz w:val="20"/>
        </w:rPr>
      </w:pPr>
      <w:r>
        <w:rPr>
          <w:sz w:val="20"/>
        </w:rPr>
      </w:r>
    </w:p>
    <w:p>
      <w:pPr>
        <w:pStyle w:val="TextBody"/>
        <w:ind w:firstLine="708"/>
        <w:jc w:val="both"/>
        <w:rPr>
          <w:sz w:val="20"/>
        </w:rPr>
      </w:pPr>
      <w:r>
        <w:rPr>
          <w:sz w:val="20"/>
        </w:rPr>
        <w:t xml:space="preserve">Gdy Kubuś skończył 4lata urodziła się jego siostra Natalka. Był starszy i bardziej nią zainteresowany (nieraz łapie ją w pół i chce przenosić), śmiesznie to wygląda jak porywa jej cumelka i drażni się z nią, a potem ucieka. </w:t>
      </w:r>
    </w:p>
    <w:p>
      <w:pPr>
        <w:pStyle w:val="TextBody"/>
        <w:jc w:val="both"/>
        <w:rPr>
          <w:sz w:val="20"/>
        </w:rPr>
      </w:pPr>
      <w:r>
        <w:rPr>
          <w:sz w:val="20"/>
        </w:rPr>
        <w:t xml:space="preserve">Kubuś jest dobrym, kochanym i wrażliwym chłopcem, jak Dawid lub Natalka płaczą on się rozżala i płacze razem z nimi, np. Dawid idzie za karę do pokoju to on bidoczek stoi koło drzwi i woła Dadid, Dadidek i zazwyczaj on kończy mu karę. Bywa też uszczypliwy nie wiadomo kiedy i dlaczego popchnie lub ugryzie Dawida lub Natalkę, ale potrafi też przeprosić i ucałować za złe zachowanie. Nieraz myślę, że to jest z zazdrości. </w:t>
      </w:r>
    </w:p>
    <w:p>
      <w:pPr>
        <w:pStyle w:val="TextBody"/>
        <w:jc w:val="both"/>
        <w:rPr/>
      </w:pPr>
      <w:r>
        <w:rPr>
          <w:sz w:val="20"/>
        </w:rPr>
        <w:t xml:space="preserve">Nie ma takich samych zainteresowań co rodzeństwo ale od czasu do czasu próbuje się z nimi bawić różnymi zabawkami (lubi układać puzzle). Śmiesznie to wygląda jak Kubuś ogląda bajkę na jednym telewizorze, Dawid inną na drugim, a Natalka biega między nimi i tupie bo nie jest żadną zainteresowana, a nam z mężem pozostaje oglądanie bajek albo patrzenie sobie w oczy </w:t>
      </w:r>
      <w:r>
        <w:rPr>
          <w:rFonts w:eastAsia="Wingdings" w:cs="Wingdings" w:ascii="Wingdings" w:hAnsi="Wingdings"/>
          <w:sz w:val="20"/>
        </w:rPr>
        <w:t></w:t>
      </w:r>
      <w:r>
        <w:rPr>
          <w:sz w:val="20"/>
        </w:rPr>
        <w:t xml:space="preserve"> (chociaż wtedy).  Najlepszą wspólną zabawą w domu jest bawienie się w chowanego lub bieganie, gry w piłkę. Zabawy - </w:t>
      </w:r>
      <w:r>
        <w:rPr>
          <w:i/>
          <w:iCs/>
          <w:sz w:val="20"/>
        </w:rPr>
        <w:t>Stary niedźwiedź mocno śpi</w:t>
      </w:r>
      <w:r>
        <w:rPr>
          <w:sz w:val="20"/>
        </w:rPr>
        <w:t xml:space="preserve">, </w:t>
      </w:r>
      <w:r>
        <w:rPr>
          <w:i/>
          <w:iCs/>
          <w:sz w:val="20"/>
        </w:rPr>
        <w:t>Koło młyńskie</w:t>
      </w:r>
      <w:r>
        <w:rPr>
          <w:sz w:val="20"/>
        </w:rPr>
        <w:t xml:space="preserve">, lubi też tańczyć. Ma konika na biegunach, siada na nim i jedzie wołając „jo koniu, dalej”. Miło jest patrzeć jak Kuba z Dawidem się przytulają i mówią sobie Kocham Cię (Kubuś też po swojemu to mówi i my go dobrze rozumiemy). Wszyscy często powtarzamy sobie te słowa nawet bez żadnej okazji. Pytając Kubusia jaki jest odpowiada – „cacany ochany, liczny, ajny”  Kubuś lubi ze mną śpiewać lub opowiadać wierszyki, które od małego mu śpiewałam i opowiadałam do snu. Stara się wtedy po swojemu wypowiadać wszystkie słowa. Często tulimy się lub gilgotamy szamocąc się po łóżku albo dywanie. Na wieczór nie zaśnie jak mnie nie będzie obok. </w:t>
      </w:r>
    </w:p>
    <w:p>
      <w:pPr>
        <w:pStyle w:val="TextBody"/>
        <w:jc w:val="both"/>
        <w:rPr>
          <w:sz w:val="20"/>
        </w:rPr>
      </w:pPr>
      <w:r>
        <w:rPr>
          <w:sz w:val="20"/>
        </w:rPr>
      </w:r>
    </w:p>
    <w:p>
      <w:pPr>
        <w:pStyle w:val="TextBody"/>
        <w:ind w:firstLine="708"/>
        <w:jc w:val="both"/>
        <w:rPr>
          <w:sz w:val="20"/>
        </w:rPr>
      </w:pPr>
      <w:r>
        <w:rPr>
          <w:sz w:val="20"/>
        </w:rPr>
        <w:t>Przed Świętami Bożego Narodzenia choinkę zobaczył rano we wtorek i było jego słynne „O---” był bardzo zainteresowany i ciekawy co to może być. Kubuś chciał bardzo i starał się pomagać do Świąt ale najwięcej czasu przed i w trakcie świąt spędzał z rodzeństwem i oczywiście z mamą i tatą bawiąc się i oglądając bajeczki. Odwiedziliśmy także drugą babcię tam też były z nią zabawy i śmiechy. Największym zainteresowaniem  dla nich były prezenty. Od dnia Mikołaja jak ktoś nas odwiedza to jest obszukiwany i jest wielki smutek, jak nie ma prezentu. Przyszedł  Mikołaj i Kubuś dostał naprawdę piękne prezenty w tym edukacyjnego misia ale gdy zobaczył, że nie dostał żadnej książeczki był tak rozczarowany i smutny, dobrze, że miałam w zanadrzu puzzle, a jak zobaczył, że są z Myszką Miki to i on mógł się dobrze bawić.</w:t>
      </w:r>
    </w:p>
    <w:p>
      <w:pPr>
        <w:pStyle w:val="TextBody"/>
        <w:ind w:firstLine="708"/>
        <w:jc w:val="both"/>
        <w:rPr>
          <w:sz w:val="20"/>
        </w:rPr>
      </w:pPr>
      <w:r>
        <w:rPr>
          <w:sz w:val="20"/>
        </w:rPr>
      </w:r>
    </w:p>
    <w:p>
      <w:pPr>
        <w:pStyle w:val="TextBody"/>
        <w:ind w:firstLine="708"/>
        <w:jc w:val="right"/>
        <w:rPr>
          <w:b/>
          <w:b/>
          <w:bCs/>
          <w:i/>
          <w:i/>
          <w:iCs/>
          <w:sz w:val="22"/>
        </w:rPr>
      </w:pPr>
      <w:r>
        <w:rPr>
          <w:b/>
          <w:bCs/>
          <w:i/>
          <w:iCs/>
          <w:sz w:val="22"/>
        </w:rPr>
        <w:t>Agnieszka Król, mama Kubusia</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8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8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17:00Z</dcterms:created>
  <dc:creator>user</dc:creator>
  <dc:description/>
  <dc:language>en-US</dc:language>
  <cp:lastModifiedBy>Wojciech Suszycki</cp:lastModifiedBy>
  <cp:lastPrinted>2003-02-06T12:49:00Z</cp:lastPrinted>
  <dcterms:modified xsi:type="dcterms:W3CDTF">2010-02-13T10:50:00Z</dcterms:modified>
  <cp:revision>5</cp:revision>
  <dc:subject/>
  <dc:title>Radość „W Cyrku”</dc:title>
</cp:coreProperties>
</file>