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sz w:val="48"/>
        </w:rPr>
        <w:t>Nasze małe Vancouv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54292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2.75pt" to="511.45pt,42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W pierwszym tygodniu stycznia, w ramach spotkania „Wspólna Chwila”, </w:t>
        <w:br/>
        <w:t xml:space="preserve">w naszym przedszkolnym ogródku odbyła się – Zimowa Olimpiada. </w:t>
        <w:b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Z</w:t>
      </w:r>
      <w:r>
        <w:rPr>
          <w:rFonts w:cs="Arial" w:ascii="Arial" w:hAnsi="Arial"/>
          <w:sz w:val="20"/>
        </w:rPr>
        <w:t xml:space="preserve">anim ją oficjalnie rozpoczęto, dzieci wraz z Paniami obrzucali się nawzajem śnieżkami. Radości było co nie miara, bo przecież nie na co dzień można rzucić w Panią kulką! Oczywiście Panie nie pozostały dłużne i w ten sposób odbyła się „bitwa na śnieżki”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3245" cy="287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jednak było rozpocząć część oficjalną  piosenką „Witamy Was”, następnie dzieci</w:t>
        <w:br/>
        <w:t xml:space="preserve">i Panie zostali podzieleni na dwie drużyny – "Bałwanki” i „Gwiazdeczki”. Jak na prawdziwą olimpiadę przystało nie mogło się też odbyć bez naszego okrzyku olimpijskiego, który wszyscy chóralnie zawołali „Olimpiadę zaczynamy, wszyscy razem wygrywamy!” </w:t>
        <w:br/>
        <w:t xml:space="preserve">Po zakończeniu części oficjalnej przystąpiono do rozegrania  pierwszej olimpijskiej konkurencji- „slalom na saneczkach”. Panie sadzały dzieci na sankach i ciągnęły je, starając się ominąć przeszkody, a nie było to takie proste! Oczywiście obie drużyny spisały się na „piątkę”! Kolejną konkurencją było – „rzucanie  śnieżką do celu” (do zawieszonego na drabinkach koła gimnastycznego). Ależ była radość, kiedy udało się przerzucić śnieżkę na drugą stronę!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0705" cy="2252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oniec, zebrano się w kole. Wszyscy wspólnie razem zaśpiewali zimową piosenkę „Zima, zima, pada, pada śnieg…”, a następnie ogłoszono wynik  „Zimowej Olimpiady 2010”- „Bałwanki”- „Gwiazdeczki” (1:1). Nie mogło być inaczej, bo przecież, zgodnie z naszym olimpijskim okrzykiem:  „ …wszyscy razem wygrywamy!”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4515" cy="2328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e nie było tak, jak na prawdziwej olimpiadzie. Może nie było eleganckich, sportowych strojów, widowni, medali ani olimpijskiego ognia. Ale w sercach naszych dzieci zapłonął duch radości, spełnienia i satysfakcji ze wspólnej zabawy- duch naszego Vancouver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i/>
          <w:iCs/>
        </w:rPr>
        <w:t>Aleksandra Nowak- nauczycie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2:00Z</dcterms:created>
  <dc:creator>user</dc:creator>
  <dc:description/>
  <dc:language>en-US</dc:language>
  <cp:lastModifiedBy>Wojciech Suszycki</cp:lastModifiedBy>
  <cp:lastPrinted>2003-02-06T12:49:00Z</cp:lastPrinted>
  <dcterms:modified xsi:type="dcterms:W3CDTF">2010-02-13T10:54:00Z</dcterms:modified>
  <cp:revision>5</cp:revision>
  <dc:subject/>
  <dc:title>Radość „W Cyrku”</dc:title>
</cp:coreProperties>
</file>