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25" w:leader="none"/>
        </w:tabs>
        <w:spacing w:lineRule="atLeast" w:line="100"/>
        <w:rPr>
          <w:rFonts w:ascii="Impact" w:hAnsi="Impact" w:cs="Impact"/>
          <w:bCs/>
          <w:sz w:val="48"/>
        </w:rPr>
      </w:pPr>
      <w:r>
        <w:rPr>
          <w:rFonts w:cs="Impact" w:ascii="Impact" w:hAnsi="Impact"/>
          <w:b/>
          <w:sz w:val="48"/>
          <w:szCs w:val="28"/>
        </w:rPr>
        <w:t>„</w:t>
      </w:r>
      <w:r>
        <w:rPr>
          <w:rFonts w:cs="Impact" w:ascii="Impact" w:hAnsi="Impact"/>
          <w:b/>
          <w:sz w:val="48"/>
          <w:szCs w:val="28"/>
        </w:rPr>
        <w:t>Pędzą, pędzą sanie, góralskie koniki…”, czyli kulig w Zabierzowi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Wracamy do </w:t>
      </w:r>
      <w:r>
        <w:rPr>
          <w:rFonts w:cs="Times New Roman" w:ascii="Times New Roman" w:hAnsi="Times New Roman"/>
          <w:b/>
          <w:i/>
          <w:sz w:val="28"/>
        </w:rPr>
        <w:t xml:space="preserve">ROGATEGO RANCZA, </w:t>
      </w:r>
      <w:r>
        <w:rPr>
          <w:rFonts w:cs="Times New Roman" w:ascii="Times New Roman" w:hAnsi="Times New Roman"/>
          <w:b/>
          <w:sz w:val="28"/>
        </w:rPr>
        <w:t xml:space="preserve">ale tym razem w scenerii zimowej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o jesiennej wyprawie do tego miejsca, miałyśmy same miłe wspomnienia. Nasze przedszkolaki czuły się tam wspaniale, gdyż miały kontakt ze  zwierzętami, które są przyjaźnie nastawione, można je pokarmić i pogłaskać. Gospodarze też są bardzo mili i wyrozumiali dla dzieci, a przede wszystkim organizują fajne zabaw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sz w:val="28"/>
        </w:rPr>
        <w:t>Jak zima -  to kulig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22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400</wp:posOffset>
                </wp:positionH>
                <wp:positionV relativeFrom="paragraph">
                  <wp:posOffset>43815</wp:posOffset>
                </wp:positionV>
                <wp:extent cx="6845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3.45pt" to="516.95pt,3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FFFFFF"/>
          <w:sz w:val="56"/>
          <w:highlight w:val="darkBlue"/>
        </w:rPr>
        <w:t>Z</w:t>
      </w:r>
      <w:r>
        <w:rPr>
          <w:rFonts w:cs="Arial" w:ascii="Arial" w:hAnsi="Arial"/>
        </w:rPr>
        <w:t>ima dopisała w tym roku wyjątkowo. Nasypało dużo śniegu, trzymał lekki mróz, więc postanowiłyśmy wykorzystać tę sprzyjającą aurę i zorganizować kulig dla naszych dzie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prawa została zaplanowana na 23 lut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kie było nasze zaskoczenie, gdy okazało się, że nagle temperatura poskoczyła  i zrobiła  się lekka odwilż. </w:t>
      </w:r>
    </w:p>
    <w:p>
      <w:pPr>
        <w:pStyle w:val="Normal"/>
        <w:rPr/>
      </w:pPr>
      <w:r>
        <w:rPr>
          <w:rFonts w:cs="Arial" w:ascii="Arial" w:hAnsi="Arial"/>
        </w:rPr>
        <w:t xml:space="preserve">Nie zmieniło to jednak naszych planów, gdyż na niebie świeciło piękne, zimowe słońce i dzień był wymarzony na wycieczkę za miasto, a w </w:t>
      </w:r>
      <w:r>
        <w:rPr>
          <w:rFonts w:cs="Arial" w:ascii="Arial" w:hAnsi="Arial"/>
          <w:i/>
        </w:rPr>
        <w:t xml:space="preserve">Rogatym Ranczu </w:t>
      </w:r>
      <w:r>
        <w:rPr>
          <w:rFonts w:cs="Arial" w:ascii="Arial" w:hAnsi="Arial"/>
        </w:rPr>
        <w:t>czekano na nasz przyjazd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 przyjeździe na miejsce, zostaliśmy serdecznie przywitani przez gospodarzy, którzy zapewnili nas, że kulig się jednak odbędzie. Pomimo odwilży zapewniono naszym milusińskim przejażdżkę reprezentacyjnym wozem, zaprzężonym w dwa wspaniałe konie o pięknych imionach: </w:t>
      </w:r>
      <w:r>
        <w:rPr>
          <w:rFonts w:cs="Arial" w:ascii="Arial" w:hAnsi="Arial"/>
          <w:i/>
        </w:rPr>
        <w:t>Lalka i Lawin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05150" cy="2326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ot. A. Madej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05785" cy="2329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Fot. A. Madej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ieważ wóz był jeden, a nasza grupa liczyła ponad 20 osób, podzieliliśmy się na trzy zespoły, przez co koniki musiały pokonać tę samą trasę, ( a nie była ona krótka),  trzy ra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sa przejażdżki prowadziła przez las, gdzie leżało dość dużo śniegu. W czasie, gdy nasze dzielne koniki miały chwilę odpoczynku,  dzieci miały okazję pobiegać lub pospacerować po lesie, oddychać świeżym powietrzem i cieszyć się zimowym słońc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05785" cy="25469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ot. A. Madej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czasie, kiedy jedna grupa była na przejażdżce, pozostałe dzieci wcale się nie nudziły, bo zwiedzały sobie </w:t>
      </w:r>
      <w:r>
        <w:rPr>
          <w:rFonts w:cs="Arial" w:ascii="Arial" w:hAnsi="Arial"/>
          <w:i/>
        </w:rPr>
        <w:t xml:space="preserve">Rogate Ranczo, </w:t>
      </w:r>
      <w:r>
        <w:rPr>
          <w:rFonts w:cs="Arial" w:ascii="Arial" w:hAnsi="Arial"/>
        </w:rPr>
        <w:t>karmiły zwierzęta: kucyka, owce, kozy i psy, a także posilały się kiełbaskami z grilla i ciepłą herbatą w ogrzewanej świetli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drawing>
          <wp:inline distT="0" distB="0" distL="0" distR="0">
            <wp:extent cx="3104515" cy="25888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ot. A. Korzec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7365" cy="39903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ot. A . Korzec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grupka wracająca z „kuligu” dzieliła się na gorąco wrażeniami, a buzie wszystkich dzieci były rumiane i roześmian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koniec naszego pobytu w </w:t>
      </w:r>
      <w:r>
        <w:rPr>
          <w:rFonts w:cs="Arial" w:ascii="Arial" w:hAnsi="Arial"/>
          <w:i/>
        </w:rPr>
        <w:t xml:space="preserve">Rogatym Ranczu, </w:t>
      </w:r>
      <w:r>
        <w:rPr>
          <w:rFonts w:cs="Arial" w:ascii="Arial" w:hAnsi="Arial"/>
        </w:rPr>
        <w:t>oglądaliśmy występ aktorów, którzy w humorystyczny sposób interpretowali wiersze J. Brzechwy i J. Tuwima.  Dzieci z dużym zaangażowaniem i zainteresowaniem włączyły się do zabawy z artystam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yślę, że nasz drugi pobyt w </w:t>
      </w:r>
      <w:r>
        <w:rPr>
          <w:rFonts w:cs="Arial" w:ascii="Arial" w:hAnsi="Arial"/>
          <w:i/>
        </w:rPr>
        <w:t xml:space="preserve">Rogatym Ranczu </w:t>
      </w:r>
      <w:r>
        <w:rPr>
          <w:rFonts w:cs="Arial" w:ascii="Arial" w:hAnsi="Arial"/>
        </w:rPr>
        <w:t>był równie udany i bogaty we wrażenia, jak pierwszy. Dzieci były zachwycone przejażdżką na wozie do lasu, wcale nie bały się koni, ani innych zwierzą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koda tylko, że zabrakło śniegu, ale może za rok  uda się  pojechać sani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wona Romanek, nauczyciel</w:t>
      </w:r>
    </w:p>
    <w:sectPr>
      <w:type w:val="continuous"/>
      <w:pgSz w:w="11906" w:h="16838"/>
      <w:pgMar w:left="851" w:right="851" w:gutter="0" w:header="0" w:top="851" w:footer="709" w:bottom="851"/>
      <w:cols w:num="2" w:space="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2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2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color w:val="FFFFFF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5:37:00Z</dcterms:created>
  <dc:creator>user</dc:creator>
  <dc:description/>
  <dc:language>en-US</dc:language>
  <cp:lastModifiedBy>Wojciech Suszycki</cp:lastModifiedBy>
  <cp:lastPrinted>2003-02-06T12:49:00Z</cp:lastPrinted>
  <dcterms:modified xsi:type="dcterms:W3CDTF">2010-05-29T18:03:00Z</dcterms:modified>
  <cp:revision>4</cp:revision>
  <dc:subject/>
  <dc:title>Radość „W Cyrku”</dc:title>
</cp:coreProperties>
</file>